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esented in International sikh conferences 2000</w:t>
      </w:r>
    </w:p>
    <w:p>
      <w:pPr>
        <w:pStyle w:val="Normal"/>
        <w:rPr/>
      </w:pPr>
      <w:r>
        <w:rPr>
          <w:b/>
          <w:sz w:val="44"/>
          <w:szCs w:val="44"/>
          <w:u w:val="single"/>
        </w:rPr>
        <w:t xml:space="preserve">HETERODOXY IN SIKHISM : AN EXPOSITION OF SOME SECTARIAN DEVELOPMENTS                                       </w:t>
      </w:r>
      <w:r>
        <w:rPr>
          <w:b/>
        </w:rPr>
        <w:t>(UDASIS, NIRMALAS, NIRANKARIS, NAMDHARIS AND RADHASOAMIS)</w:t>
      </w:r>
    </w:p>
    <w:p>
      <w:pPr>
        <w:pStyle w:val="Normal"/>
        <w:rPr>
          <w:b/>
          <w:b/>
          <w:u w:val="single"/>
        </w:rPr>
      </w:pPr>
      <w:r>
        <w:rPr>
          <w:b/>
          <w:u w:val="single"/>
        </w:rPr>
        <w:t>Dr. Sulakhan Singh</w:t>
      </w:r>
    </w:p>
    <w:p>
      <w:pPr>
        <w:pStyle w:val="Normal"/>
        <w:rPr/>
      </w:pPr>
      <w:r>
        <w:rPr/>
        <w:t>Department of History,</w:t>
      </w:r>
    </w:p>
    <w:p>
      <w:pPr>
        <w:pStyle w:val="Normal"/>
        <w:rPr/>
      </w:pPr>
      <w:r>
        <w:rPr/>
        <w:t>Guru Nanak Dev University,</w:t>
      </w:r>
    </w:p>
    <w:p>
      <w:pPr>
        <w:pStyle w:val="Normal"/>
        <w:rPr/>
      </w:pPr>
      <w:r>
        <w:rPr/>
        <w:t>Amritsar-140005 Pb. (India)</w:t>
      </w:r>
    </w:p>
    <w:p>
      <w:pPr>
        <w:pStyle w:val="Normal"/>
        <w:rPr>
          <w:b/>
          <w:b/>
          <w:sz w:val="32"/>
          <w:szCs w:val="32"/>
        </w:rPr>
      </w:pPr>
      <w:r>
        <w:rPr>
          <w:b/>
          <w:sz w:val="32"/>
          <w:szCs w:val="32"/>
        </w:rPr>
      </w:r>
    </w:p>
    <w:p>
      <w:pPr>
        <w:pStyle w:val="Normal"/>
        <w:rPr/>
      </w:pPr>
      <w:r>
        <w:rPr>
          <w:b/>
          <w:sz w:val="32"/>
          <w:szCs w:val="32"/>
        </w:rPr>
        <w:t>1.1 HETERODOXY</w:t>
      </w:r>
      <w:r>
        <w:rPr/>
        <w:t xml:space="preserve"> is a relative term which presupposes an essential framework of mainstream Sikhismin terms of its basic philosophical ideas and theological concepts; its socio-religious andpolitical concerns; its attitudes towards contemporaneous historical realities; and finally, itsinstitutional and organizational structure with its basic requirements. Obviously, any developmentor developments contrary to this standardised doctrinal and religio-social behaviourial pattern of the believers in Sikhism may be termed as dissent, protest or a heterodox development or more sothe sectaries of non-conformists. In its history of over five centuries, Sikhism has witnessed the</w:t>
      </w:r>
    </w:p>
    <w:p>
      <w:pPr>
        <w:pStyle w:val="Normal"/>
        <w:rPr/>
      </w:pPr>
      <w:r>
        <w:rPr/>
        <w:t>emergence of a number of sectarian developments, Orders or denominations (perhaps not less thantwo dozen in all) operating on the periphery and further accentuating centrifugal tendencies  inbroader Sikh historical perspective. The study of some of these dissident forces working invarious forms and capacities in the broader framework of the socio-cultural history of the Punjab,has become all the more imperative for enhancing our understanding of the mainstream Sikh historyas well as the history of its attendant heterodox or heretical  elements on the fringe. The termmainstream, in this paper, has been used for the Sikhs and Sikhism with its fundamental ideologyand institutions; its traditions of martyrdom and baptism (Pahul) as well as the Khalsa symbolism.</w:t>
      </w:r>
    </w:p>
    <w:p>
      <w:pPr>
        <w:pStyle w:val="Normal"/>
        <w:rPr/>
      </w:pPr>
      <w:r>
        <w:rPr/>
      </w:r>
    </w:p>
    <w:p>
      <w:pPr>
        <w:pStyle w:val="Normal"/>
        <w:rPr/>
      </w:pPr>
      <w:r>
        <w:rPr/>
      </w:r>
    </w:p>
    <w:p>
      <w:pPr>
        <w:pStyle w:val="Normal"/>
        <w:rPr/>
      </w:pPr>
      <w:r>
        <w:rPr>
          <w:b/>
          <w:sz w:val="32"/>
          <w:szCs w:val="32"/>
        </w:rPr>
        <w:t>1.2</w:t>
      </w:r>
      <w:r>
        <w:rPr/>
        <w:t xml:space="preserve"> Hence, the proposed attempt, which is less descriptive and more interpretative, aims at understanding the problem of identity, status and space of some sectarian developments ordenominations that emerged or developed during the medieval and modern periods of Sikh history andgeneral socio-cultural history of the Punjab. The first part of the paper has been confined onlyto the study of the Udasis and the Nirmalas, leaving aside some other minor traditional SikhSects, such as the Minas, the Handalis and the Sewapanthis and the like. Among the modern SikhSects, the Nirankaris,theNamdharis (the Kukas) and the Radha Soamis of Beas have been taken upand studied in the second part of the paper. It may be made clear at the outset that the positionof each of these Sikh Sects has been analysed and discussed in terms of its doctrinal ortheological ideas and concepts, beliefs and practices as well as its socio-historical standingvis-a-vis the crystal clear credentials of the central stream of Sikh history. Moreover, theimpact of each of these Sects on the main Sikh historical developments of the period forms a partof the discussion of each sectarian development.</w:t>
      </w:r>
    </w:p>
    <w:p>
      <w:pPr>
        <w:pStyle w:val="Normal"/>
        <w:rPr/>
      </w:pPr>
      <w:r>
        <w:rPr/>
        <w:t xml:space="preserve"> </w:t>
      </w:r>
    </w:p>
    <w:p>
      <w:pPr>
        <w:pStyle w:val="Normal"/>
        <w:rPr/>
      </w:pPr>
      <w:r>
        <w:rPr/>
      </w:r>
    </w:p>
    <w:p>
      <w:pPr>
        <w:pStyle w:val="Normal"/>
        <w:rPr/>
      </w:pPr>
      <w:r>
        <w:rPr>
          <w:b/>
          <w:sz w:val="32"/>
          <w:szCs w:val="32"/>
        </w:rPr>
        <w:t>1.3</w:t>
      </w:r>
      <w:r>
        <w:rPr/>
        <w:t xml:space="preserve"> Dissensions in the early Sikh Panth took the shape of several minor or major Sects during the16th and the 17th centuries. Incidently, these first and the most serious early challenges to thenewly evolving Sikh faith and its identity were posed by the progeny or the direct descendants ofthe Sikh Gurus themselves, who asserted their claims in the form of a dissent to grab thefundamental institutions of Guruship and the bani or the Adi-Granth, sacred scripture of theSikhs. Of these, opposition by the Minas (the crooked followers of Prithi Chand, eldest son ofGuru Ram Das; and the eldest brother of Guru Arjun), the Dhirmalias (the followers of Dhir Mal,the eldest son  of  Baba Gurditta (Guru Hargobind's eldest son) and the Ramraiyas ( followers ofthe eldest son of Guru Har Rai) caused more severe set back to the growing Sikh community. Withthe rise of these peripheral or centrifugal forces, the Mughal state felt encouraged to enhance</w:t>
      </w:r>
    </w:p>
    <w:p>
      <w:pPr>
        <w:pStyle w:val="Normal"/>
        <w:rPr/>
      </w:pPr>
      <w:r>
        <w:rPr/>
        <w:t>its opposition in more ways than one. Conservative Hindu elements did not lag behind to play their role. This situation not only gave rise to internal contradictions within the Sikh Panth(deterioration of the institution of the Masands) but also led to the tradition of martyrdom inSikh history. (Guru Arjun, 1606 and Guru Tegh Bahadur, 1675). With a view to all this, Guru GobindSingh brought a radical change in the situation by instituting his Order of the Khalsa,marginalising, at least, some of these destructible forces.</w:t>
      </w:r>
    </w:p>
    <w:p>
      <w:pPr>
        <w:pStyle w:val="Normal"/>
        <w:rPr/>
      </w:pPr>
      <w:r>
        <w:rPr/>
      </w:r>
    </w:p>
    <w:p>
      <w:pPr>
        <w:pStyle w:val="Normal"/>
        <w:rPr/>
      </w:pPr>
      <w:r>
        <w:rPr>
          <w:b/>
          <w:sz w:val="36"/>
          <w:szCs w:val="36"/>
        </w:rPr>
        <w:t>THE SOURCES</w:t>
      </w:r>
      <w:r>
        <w:rPr/>
        <w:t xml:space="preserve"> :</w:t>
      </w:r>
    </w:p>
    <w:p>
      <w:pPr>
        <w:pStyle w:val="Normal"/>
        <w:rPr/>
      </w:pPr>
      <w:r>
        <w:rPr>
          <w:b/>
          <w:sz w:val="32"/>
          <w:szCs w:val="32"/>
        </w:rPr>
        <w:t>2.1</w:t>
      </w:r>
      <w:r>
        <w:rPr/>
        <w:t xml:space="preserve"> For understanding the history of these medieval and modern Sikh Sects, all types of sources (primary and secondary) available on each of them have been used to the best of my acquired skills and aquintance with the accepted norms of rigorous historical research methodology and theprinciples of historical scholarship. For the history of the Udasis and the Nirmalas evidence isavailable in broad categories of the literature (published and unpublished) of each of these sectswritten on and by them in different languages,including, of course, their exegetical literature(on Sikh religion and its scriptural traditions); contemporary and near contemporary historicaland semi-historical literature in Punjabi; official records (published and unpublished) of theSikh and early British rulers (in Persian and English) relating to their dharmarths (revenue free</w:t>
      </w:r>
    </w:p>
    <w:p>
      <w:pPr>
        <w:pStyle w:val="Normal"/>
        <w:rPr/>
      </w:pPr>
      <w:r>
        <w:rPr/>
        <w:t>land grants) in Punjab State Archives (Patiala) and National Archives of India (New Delhi); British Censuses,  Settlement Reports and District gazetteers; and stray references in contemporary European travel accounts (English) and Persian Chronicles; and finally the modern historical writing on Sikh and Punjab history. Source materials consulted for the history of the Nirankaris, the Namdharis and the Radha Soamis broardly consists of religious and historical literature of each of these movements written on and by them; official and non-officialcontemporary records; and the secondary material available in modern standard history books on Punjab, journals, newspapers and magaz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THE UDASIS :</w:t>
      </w:r>
    </w:p>
    <w:p>
      <w:pPr>
        <w:pStyle w:val="Normal"/>
        <w:rPr/>
      </w:pPr>
      <w:r>
        <w:rPr>
          <w:b/>
          <w:sz w:val="32"/>
          <w:szCs w:val="32"/>
        </w:rPr>
        <w:t>3.1</w:t>
      </w:r>
      <w:r>
        <w:rPr/>
        <w:t xml:space="preserve"> Of the early Sikh Sects, both the Udasis and the Nirmalas gained considerable prominence  inas much in terms of their popularity and influence as the recipients of state patronage (revenue-free land grants) under Sikh rule. Significantly, the celibate ascetic Orders of theudasis, nearly over a dozen towards the end of Sikh rule, still traced their common spiritualdescent from Baba Sri Chand, eldest of the two sons of Guru Nanak, the founder of Sikhism.Moreover, they also used the common label of an udasi, due to the fact, that they all strictlyfollowed the idea of renunciation (udasi) and the practice of celibacy in the pre-colonial Punjab.3.2 Baba Sri Chand was the first to  stake his claim to the gurgaddi of his father, Guru Nanak. Heraised the voice of a protest by not accepting the principal of nomination to succession(criterion of selection for the Guru) set forth by Guru Nanak and subsequently followed by hissuccessors without any break. Even, by not recognising Guru Angad as the first disciple successor of his father, Sri Chand, became  successful in dividing the social constituency of the Sikh Gurus, to some extent. He lived a very long life, nearly over a century (b.1494-?) and spent most of his time in the Punjab, which firstly formed a part of the Lodi Afghans and then of the Mughals. His times were marked by political upheavals and moral and social degeneration. Thismilieu perhaps considerably influenced his social and religious outlook.</w:t>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3.3</w:t>
      </w:r>
      <w:r>
        <w:rPr/>
        <w:t xml:space="preserve"> The Udasis have their own line of spiritual succession. They believe that the line continuedfrom Baba Sri Chand to the earliest known Udasis of the four dhuans (hearths or Orders)—Almast,Balu Hasna, Goinda and Phul Sahib—through the intermediacy of Baba Gurditta, eldest son of thesixth Guru, Guru Hargobind. This is highly improbable, hence difficult to uphold historically.</w:t>
      </w:r>
    </w:p>
    <w:p>
      <w:pPr>
        <w:pStyle w:val="Normal"/>
        <w:rPr/>
      </w:pPr>
      <w:r>
        <w:rPr/>
      </w:r>
    </w:p>
    <w:p>
      <w:pPr>
        <w:pStyle w:val="Normal"/>
        <w:rPr/>
      </w:pPr>
      <w:r>
        <w:rPr/>
      </w:r>
    </w:p>
    <w:p>
      <w:pPr>
        <w:pStyle w:val="Normal"/>
        <w:rPr/>
      </w:pPr>
      <w:r>
        <w:rPr/>
      </w:r>
    </w:p>
    <w:p>
      <w:pPr>
        <w:pStyle w:val="Normal"/>
        <w:rPr/>
      </w:pPr>
      <w:r>
        <w:rPr>
          <w:b/>
        </w:rPr>
        <w:t>3.4</w:t>
      </w:r>
      <w:r>
        <w:rPr/>
        <w:t xml:space="preserve"> Besides the dhuans, there were also some other Orders of the Udasis during the 17th century, known as the Udasis of bakhshishes (bounties). The founders of these bakhshishes — the most prominent being Sangat Sahib (Bhai Pheroo or sachi dahree) and Mihan Sahib — were believed to have been blessed by one or another Sikh Gurus for undertaking missionary work in and outside the Punjab. </w:t>
      </w:r>
    </w:p>
    <w:p>
      <w:pPr>
        <w:pStyle w:val="Normal"/>
        <w:rPr/>
      </w:pPr>
      <w:r>
        <w:rPr/>
      </w:r>
    </w:p>
    <w:p>
      <w:pPr>
        <w:pStyle w:val="Normal"/>
        <w:rPr/>
      </w:pPr>
      <w:r>
        <w:rPr>
          <w:b/>
          <w:sz w:val="32"/>
          <w:szCs w:val="32"/>
        </w:rPr>
        <w:t>3.5</w:t>
      </w:r>
      <w:r>
        <w:rPr/>
        <w:t xml:space="preserve"> The Udasis are well known for establishing their own religious centres which were known as the deras, the akharas or the dharamsalas. Before the establishment of Sikh rule, the number of such Udasi centres was nearly a dozen, which rose to about fifty towards the close of the 18th century. This development grew rapidly in space and volume during the reign of Maharaja Ranjit Singh andthe total number of Udasi centres exceeded to 250. The centres in towns and cities grew larger insize as well as in numbers and the centres in the countryside proliferated on an unprecedentedscale. By far, the largest proportion of these centres were found located in the upper portion ofthe Bari,   Rachna and  Bist-Jullundur Doabs. Each Udasi centre under the charge of an Udasi Mahant (headpriest) functioned independently of the others. Majority of these centres received substaintial state patronage from the Sikh ruling classes and landed aristocracy. On the whole,the total estimated value of the grants enjoyed by the Udasis and their establishments was over 2 lac of rupees a year. In this way, next to the Bedis and the Sodhis, who strictly speaking, were not religious groups, the Udasis approriated the maximum share of the state revenue in the core dominions of Maharaja Ranjit Singh. This partly explains the reason, as they could counterpoise to the orthodox religious groups among the Sikhs.</w:t>
      </w:r>
    </w:p>
    <w:p>
      <w:pPr>
        <w:pStyle w:val="Normal"/>
        <w:rPr/>
      </w:pPr>
      <w:r>
        <w:rPr/>
      </w:r>
    </w:p>
    <w:p>
      <w:pPr>
        <w:pStyle w:val="Normal"/>
        <w:rPr>
          <w:b/>
          <w:b/>
          <w:sz w:val="32"/>
          <w:szCs w:val="32"/>
        </w:rPr>
      </w:pPr>
      <w:r>
        <w:rPr>
          <w:b/>
          <w:sz w:val="32"/>
          <w:szCs w:val="32"/>
        </w:rPr>
      </w:r>
    </w:p>
    <w:p>
      <w:pPr>
        <w:pStyle w:val="Normal"/>
        <w:rPr/>
      </w:pPr>
      <w:r>
        <w:rPr>
          <w:b/>
          <w:sz w:val="32"/>
          <w:szCs w:val="32"/>
        </w:rPr>
        <w:t>3.6</w:t>
      </w:r>
      <w:r>
        <w:rPr/>
        <w:t xml:space="preserve"> The Udasis and their centres suffered a serious set back in terms of patronage after the fall of the Lahore Kingdom in 1849. But, on the other hand, they were compensated by the new rulers by conferring upon the Udasi Mahants certain proprietory rights over the lands under their jurisdiction. In the land Revenue Settlements of the Punjab, they have registered themselves as "owners" of the land. This situation adversly affected the condition, especially of those historical Sikh Shrines, which were under the control and management of the Udasi and Nirmala Mahants. These religious institutions were turned into their private lodges and several mal-practices (un-Sikh) began to be performed by them. Thus, it was partly the mismanagement of these institutions by the Mahants and other vested interests that roused the religious sentiments of the Akalis in the 1920's. Due to their pro-establishment stance, these Mahants and other such elements were supported by the British rulers due to their political exegencies. The case of the Nankana Sahib Tradgedy explains the position in the best way. Thus, the Akalis had to wage their struggle partly against the Mahants and partly against the British government to get their</w:t>
      </w:r>
    </w:p>
    <w:p>
      <w:pPr>
        <w:pStyle w:val="Normal"/>
        <w:rPr/>
      </w:pPr>
      <w:r>
        <w:rPr/>
        <w:t>historic shrines freed from the clutches of these and other vested interests.</w:t>
      </w:r>
    </w:p>
    <w:p>
      <w:pPr>
        <w:pStyle w:val="Normal"/>
        <w:rPr/>
      </w:pPr>
      <w:r>
        <w:rPr/>
      </w:r>
    </w:p>
    <w:p>
      <w:pPr>
        <w:pStyle w:val="Normal"/>
        <w:rPr>
          <w:b/>
          <w:b/>
          <w:sz w:val="32"/>
          <w:szCs w:val="32"/>
        </w:rPr>
      </w:pPr>
      <w:r>
        <w:rPr>
          <w:b/>
          <w:sz w:val="32"/>
          <w:szCs w:val="32"/>
        </w:rPr>
        <w:t xml:space="preserve"> </w:t>
      </w:r>
    </w:p>
    <w:p>
      <w:pPr>
        <w:pStyle w:val="Normal"/>
        <w:rPr/>
      </w:pPr>
      <w:r>
        <w:rPr>
          <w:b/>
          <w:sz w:val="32"/>
          <w:szCs w:val="32"/>
        </w:rPr>
        <w:t>4.1</w:t>
      </w:r>
      <w:r>
        <w:rPr/>
        <w:t xml:space="preserve"> The Udasis differed from the Sikhs of Guru Nanak and Guru Gobind Singh in their attitude towards life and in the whole way of life they lived. Their only concern was with religion, where as the Sikhs as householders generally followed secular persuits. Though usually collected in their own monastaries or akha~as, they were found wandering to and from their sacred places in and outside the Punjab. They invoked certain new doctrines, beliefs and practices in support of their position to mark their identity. They established a very large number of their own deras and akharas with independent organization.</w:t>
      </w:r>
    </w:p>
    <w:p>
      <w:pPr>
        <w:pStyle w:val="Normal"/>
        <w:rPr/>
      </w:pPr>
      <w:r>
        <w:rPr/>
      </w:r>
    </w:p>
    <w:p>
      <w:pPr>
        <w:pStyle w:val="Normal"/>
        <w:rPr/>
      </w:pPr>
      <w:r>
        <w:rPr/>
      </w:r>
    </w:p>
    <w:p>
      <w:pPr>
        <w:pStyle w:val="Normal"/>
        <w:rPr/>
      </w:pPr>
      <w:r>
        <w:rPr>
          <w:b/>
          <w:sz w:val="32"/>
          <w:szCs w:val="32"/>
        </w:rPr>
        <w:t>4.2</w:t>
      </w:r>
      <w:r>
        <w:rPr/>
        <w:t xml:space="preserve"> They believed in their own line of succession to the gaddi of Guru Nanak, till the line of theliving Mahants is reached. They traced their spiritual descent to Baba Sri Chand, who did notmarry and remained a recluse throughout his life. They also believed that the first four or the</w:t>
      </w:r>
    </w:p>
    <w:p>
      <w:pPr>
        <w:pStyle w:val="Normal"/>
        <w:rPr/>
      </w:pPr>
      <w:r>
        <w:rPr/>
        <w:t>adi-udasis established four dhuans in the first half of the 17th century, as the next line in thechain. They did not believe in the orthodox Sikh doctrine of the spiritual unity of all the Gurus. Baba Gurditta, they believed,  succeeded his father, Guru Har Gobind, the sixth Sikh Guru. He, inturn, nominated his son, Har rai, the 7th Sikh Guru, as his successor.</w:t>
      </w:r>
    </w:p>
    <w:p>
      <w:pPr>
        <w:pStyle w:val="Normal"/>
        <w:rPr/>
      </w:pPr>
      <w:r>
        <w:rPr/>
      </w:r>
    </w:p>
    <w:p>
      <w:pPr>
        <w:pStyle w:val="Normal"/>
        <w:rPr/>
      </w:pPr>
      <w:r>
        <w:rPr>
          <w:b/>
          <w:sz w:val="32"/>
          <w:szCs w:val="32"/>
        </w:rPr>
        <w:t>4.3</w:t>
      </w:r>
      <w:r>
        <w:rPr/>
        <w:t xml:space="preserve"> The Udasis also did not believe in the dual-Sikh doctrine of Guru-Granth and the Guru-Panth that the Guruship was vested in the Panth or the Granth after Guru Gobind Singh. Theirinterpretation of Sikhism was vedantic, though they, however, were not averse to the idea of the Guru-Granth, which helped the ruling class more than the idea of the Guru-Panth and the viceversa. </w:t>
      </w:r>
    </w:p>
    <w:p>
      <w:pPr>
        <w:pStyle w:val="Normal"/>
        <w:rPr/>
      </w:pPr>
      <w:r>
        <w:rPr/>
      </w:r>
    </w:p>
    <w:p>
      <w:pPr>
        <w:pStyle w:val="Normal"/>
        <w:rPr/>
      </w:pPr>
      <w:r>
        <w:rPr>
          <w:b/>
          <w:sz w:val="32"/>
          <w:szCs w:val="32"/>
        </w:rPr>
        <w:t>4.4</w:t>
      </w:r>
      <w:r>
        <w:rPr/>
        <w:t xml:space="preserve"> In support of their theological position, the Udasis have their own Matras i.e. their secret principles. These Matras are attributed to Baba Sri Chand, Almast, Balu Hasna and Bhagat Bhagwan.Their attempt to equate the Matras of Baba Sri Chand as equal to the Japuji of Guru Nanak clearly shows their heterodoxy. In addition to their various expositions of the Sikh and Hindu scriptures, they wrote new versions of the Janamsakhis and Gurbilases. This was overtly an unorthodox practice. Here, we may refer to Gyan Ratnavali attributed to Bhai Mani Singh and Sukha Singh's Gurbilas Dasvin Patshahi. The Udasis even stake their claim to the earliest extant copy of the Adi Granth as their own work.</w:t>
      </w:r>
    </w:p>
    <w:p>
      <w:pPr>
        <w:pStyle w:val="Normal"/>
        <w:rPr>
          <w:b/>
          <w:b/>
          <w:sz w:val="32"/>
          <w:szCs w:val="32"/>
        </w:rPr>
      </w:pPr>
      <w:r>
        <w:rPr>
          <w:b/>
          <w:sz w:val="32"/>
          <w:szCs w:val="32"/>
        </w:rPr>
      </w:r>
    </w:p>
    <w:p>
      <w:pPr>
        <w:pStyle w:val="Normal"/>
        <w:rPr/>
      </w:pPr>
      <w:r>
        <w:rPr>
          <w:b/>
          <w:sz w:val="32"/>
          <w:szCs w:val="32"/>
        </w:rPr>
        <w:t>4.5</w:t>
      </w:r>
      <w:r>
        <w:rPr/>
        <w:t xml:space="preserve"> In an Udasi Bodh, one of their early 19th century works, written by an eminent Udasi poet, Sant Rein, of the times of Maharaja Ranjit Singh, the Udasis give their own exposition of their origins and background, apart from explaining their views on theological and philosophical concepts like dukh, pap, pun, karam, vairag, braham, narak and swarg, the five kosh, the evils, and the creation of the world.</w:t>
      </w:r>
    </w:p>
    <w:p>
      <w:pPr>
        <w:pStyle w:val="Normal"/>
        <w:rPr>
          <w:b/>
          <w:b/>
          <w:sz w:val="32"/>
          <w:szCs w:val="32"/>
        </w:rPr>
      </w:pPr>
      <w:r>
        <w:rPr>
          <w:b/>
          <w:sz w:val="32"/>
          <w:szCs w:val="32"/>
        </w:rPr>
      </w:r>
    </w:p>
    <w:p>
      <w:pPr>
        <w:pStyle w:val="Normal"/>
        <w:rPr/>
      </w:pPr>
      <w:r>
        <w:rPr>
          <w:b/>
          <w:sz w:val="32"/>
          <w:szCs w:val="32"/>
        </w:rPr>
        <w:t>4.6</w:t>
      </w:r>
      <w:r>
        <w:rPr/>
        <w:t xml:space="preserve"> Also, in their initiation ceremony, the Udasis differed from the Sikhs. The novice was supposed to drink water with which the great toes of the five Udasis Mahants were washed, tofollow the instructions of Baba Sri Chand, to wear bhangven or the salmon-coloured clothes and to avoid two temptations i.e. gold and women, after his admission in to the Order. His first name waschanged, which mostly ended with the Das or brahm. At the end of the ceremony, sweet-dish, called halva, was distributed among those present.</w:t>
      </w:r>
    </w:p>
    <w:p>
      <w:pPr>
        <w:pStyle w:val="Normal"/>
        <w:rPr>
          <w:b/>
          <w:b/>
          <w:sz w:val="32"/>
          <w:szCs w:val="32"/>
        </w:rPr>
      </w:pPr>
      <w:r>
        <w:rPr>
          <w:b/>
          <w:sz w:val="32"/>
          <w:szCs w:val="32"/>
        </w:rPr>
      </w:r>
    </w:p>
    <w:p>
      <w:pPr>
        <w:pStyle w:val="Normal"/>
        <w:rPr/>
      </w:pPr>
      <w:r>
        <w:rPr>
          <w:b/>
          <w:sz w:val="32"/>
          <w:szCs w:val="32"/>
        </w:rPr>
        <w:t>4.7</w:t>
      </w:r>
      <w:r>
        <w:rPr/>
        <w:t xml:space="preserve"> The Udasis worshipped the idol of Sri Chand and the samadhs of their famous Udasi Mahants, in addition to the Adi-Granth of the Sikhs and the Hindu scriptures and idols of Shiva or Vishnu. They also worshipped charanpadika and Nishan Sahib. The practice to worshipping the ball of ashes (gole di puja) was more popular among the Udasi followers of Sangat Sahib and the Nanga Udasis, followers of Mahant Pritam Das. The Udasis recited some selected chhandas or couplets from their own Udasi-Satotar or Panch Parmeshar, immediately after daily evening practice of the Arti or waving of the lamps was over. In addition to the Kirtan Sohila, Japuji and Rehras of thd orthodox Sikhs, they chanted the Matras of Sri Chand and the compositions of Kabir, Mira Bai, Sur Das and</w:t>
      </w:r>
    </w:p>
    <w:p>
      <w:pPr>
        <w:pStyle w:val="Normal"/>
        <w:rPr/>
      </w:pPr>
      <w:r>
        <w:rPr/>
        <w:t>others. Their practice of keeping the dhunas or the continuous fire and their belief in the</w:t>
      </w:r>
    </w:p>
    <w:p>
      <w:pPr>
        <w:pStyle w:val="Normal"/>
        <w:rPr/>
      </w:pPr>
      <w:r>
        <w:rPr/>
        <w:t>doctrines and practices of the Hatha-Yoga clearly indicate their heterodoxy. For the attainment ofsalvation, they followed more keenly the Hindu ways, the gyan, karam and the bhakti Margas.</w:t>
      </w:r>
    </w:p>
    <w:p>
      <w:pPr>
        <w:pStyle w:val="Normal"/>
        <w:rPr/>
      </w:pPr>
      <w:r>
        <w:rPr/>
      </w:r>
    </w:p>
    <w:p>
      <w:pPr>
        <w:pStyle w:val="Normal"/>
        <w:rPr/>
      </w:pPr>
      <w:r>
        <w:rPr>
          <w:b/>
          <w:sz w:val="32"/>
          <w:szCs w:val="32"/>
        </w:rPr>
        <w:t>4.8</w:t>
      </w:r>
      <w:r>
        <w:rPr/>
        <w:t xml:space="preserve"> Instead of Bolojee Wah-i-guru, the Udasis expressed as Gajo ji Wahe-i-Guru' directed by a famous Udasi, Pritam Das. Their greeting slogan expressed to one another whenever they met, was paireen paine, I do worship thy feat, or mattha tekna, I bow with my head. Also, the Udasi's attitude towards the disposal of the dead-body was not uniform and largely they followed the Hindu way. Some of them, also followed the practice of burying the dead-body.</w:t>
      </w:r>
    </w:p>
    <w:p>
      <w:pPr>
        <w:pStyle w:val="Normal"/>
        <w:rPr/>
      </w:pPr>
      <w:r>
        <w:rPr>
          <w:b/>
          <w:sz w:val="32"/>
          <w:szCs w:val="32"/>
        </w:rPr>
        <w:t>4.9</w:t>
      </w:r>
      <w:r>
        <w:rPr/>
        <w:t xml:space="preserve"> Also in their outward appearance, the Udasis differed from the Sikhs. They generally wore saffron or geru coloured clothes. They used seli (cord), and topi (cap), kharavan (pettons),rosary of flowers (phulmala), Jholi (bag), toomba (dried pumpkin) and black asan. The practice of wearing necklace of shells round the pagri (turban) was followed by the Diwane Udasis. The Nanga or the naked Udasi followers of Pritam Das, the Nirbans and Niranjanias, used only a loin cloth (langoti), and smeared their body with ash. The Udasi followers of Bhagat Bhagwan wore a janjir (chain) round the waist, and showed special reverence to the ashes, very like the Udasis of the Order of Sangat Sahib. Like the orthodox Sikhs, the Udasis did not strictly follow the practice of keeping long hair. Whereas the Diwane Udasis cut their hair and blackened their faces, the Udasis</w:t>
      </w:r>
    </w:p>
    <w:p>
      <w:pPr>
        <w:pStyle w:val="Normal"/>
        <w:rPr/>
      </w:pPr>
      <w:r>
        <w:rPr/>
        <w:t>followers of Bhagat Bhawan wore jatan (hair locks).</w:t>
      </w:r>
    </w:p>
    <w:p>
      <w:pPr>
        <w:pStyle w:val="Normal"/>
        <w:rPr/>
      </w:pPr>
      <w:r>
        <w:rPr/>
      </w:r>
    </w:p>
    <w:p>
      <w:pPr>
        <w:pStyle w:val="Normal"/>
        <w:rPr/>
      </w:pPr>
      <w:r>
        <w:rPr/>
      </w:r>
    </w:p>
    <w:p>
      <w:pPr>
        <w:pStyle w:val="Normal"/>
        <w:rPr/>
      </w:pPr>
      <w:r>
        <w:rPr>
          <w:b/>
          <w:sz w:val="32"/>
          <w:szCs w:val="32"/>
        </w:rPr>
        <w:t>4.10</w:t>
      </w:r>
      <w:r>
        <w:rPr/>
        <w:t xml:space="preserve"> In retrospect, the Udasis were clearly heterodox in terms of both doctrine and practice, Their attempts to profess affliation with the early Sikh tradition were clear of the  maintainance of traditional Sikh Sects. They emerged as a class of traditional intellectuals</w:t>
      </w:r>
    </w:p>
    <w:p>
      <w:pPr>
        <w:pStyle w:val="Normal"/>
        <w:rPr/>
      </w:pPr>
      <w:r>
        <w:rPr/>
        <w:t>among the Sikhs during the late 18th and early 19th centuries engaged primarily in literary and educational activities, apart from doing missionary work. The Nirmala scholars were well versed in the Hindu Scriptures and Vedantic Philosophy. The position of the Nirmala Mahants as custodians of the Sikh shrines was perhaps further strengthened as a result of the state patronage they enjoyed from the Sikh ruling classes. On the whole, they wielded considerable influence among various strata of society in the pre-colonial Punjab</w:t>
      </w:r>
    </w:p>
    <w:p>
      <w:pPr>
        <w:pStyle w:val="Normal"/>
        <w:rPr/>
      </w:pPr>
      <w:r>
        <w:rPr/>
      </w:r>
    </w:p>
    <w:p>
      <w:pPr>
        <w:pStyle w:val="Normal"/>
        <w:rPr>
          <w:b/>
          <w:b/>
          <w:sz w:val="44"/>
          <w:szCs w:val="44"/>
          <w:u w:val="single"/>
        </w:rPr>
      </w:pPr>
      <w:r>
        <w:rPr>
          <w:b/>
          <w:sz w:val="44"/>
          <w:szCs w:val="44"/>
          <w:u w:val="single"/>
        </w:rPr>
        <w:t>Nirmalas;</w:t>
      </w:r>
    </w:p>
    <w:p>
      <w:pPr>
        <w:pStyle w:val="Normal"/>
        <w:rPr/>
      </w:pPr>
      <w:r>
        <w:rPr>
          <w:b/>
          <w:sz w:val="32"/>
          <w:szCs w:val="32"/>
        </w:rPr>
        <w:t>5.2</w:t>
      </w:r>
      <w:r>
        <w:rPr/>
        <w:t xml:space="preserve"> The issue of historical origin of the Nirmalas is highly debatable. References to them begin to appear in the Sikh literature only towards the close of the 18th century. In view of many a modern Sikh scholars and historians, they were founded by Guru Gobind Singh, who is said to have sent five of his devout Sikhs to Banaras to learn Sanskrit language as well as to acquaint themselves with the classical Hindu religious literature. But notably, the late 19th and early 20th century Nirmala view of their origin contradicts this. Significantly indeed, the Nirmala scholars have made attempts to trace their historical origin from the days of Guru Nanak, on the one hand, and accept that Guru Gobind Singh blessed certain individuals, including the first five Nirmalas (Bir Singh, Ganda Singh, Karam Singh, Ram Singh and Saina Singh), who headed their ten</w:t>
      </w:r>
    </w:p>
    <w:p>
      <w:pPr>
        <w:pStyle w:val="Normal"/>
        <w:rPr/>
      </w:pPr>
      <w:r>
        <w:rPr/>
        <w:t>bakhshises (bounties) or Nirmala Orders, on the other. Moreover, they also believe that the firstfive Nirmalas were baptised by the Guru himself, on their return to Anandpur, the birth place ofthe Khalsa. Certainly the Nirmala view of their own history has its limitations.</w:t>
      </w:r>
    </w:p>
    <w:p>
      <w:pPr>
        <w:pStyle w:val="Normal"/>
        <w:rPr/>
      </w:pPr>
      <w:r>
        <w:rPr>
          <w:b/>
          <w:sz w:val="32"/>
          <w:szCs w:val="32"/>
        </w:rPr>
        <w:t>5.3</w:t>
      </w:r>
      <w:r>
        <w:rPr/>
        <w:t xml:space="preserve"> The Nirmala tradition gradually began to flourish during the period of Sikh rule in terms of its religious centres called deras of Akharas. As they were not feared by the State during the 18th century, the Nirmala Mahants managed to grab the control of many historic Sikh gurdwaras. Engaged as they were in learning and literary activities, the Nirmala Scholars wrote several works, of which, Pandit Gulab Singh Nirmala's Mokh Panth Parkash (1753 AD) is notworthy. They also wrote various expositions or commentaries of the bani of the Sikh Gurus's in the Adi Granth, which are highly Vedanticised. For example, Pandit Nihal Singh Nirmala wrote on the Japuji of Guru Nanak in Sanskrit in 1795 AD. They also wrote several other works relating to Hindu Sikh Scriptures and classics as they were well versed in ancient religious and philosophical literature.</w:t>
      </w:r>
    </w:p>
    <w:p>
      <w:pPr>
        <w:pStyle w:val="Normal"/>
        <w:rPr/>
      </w:pPr>
      <w:r>
        <w:rPr>
          <w:b/>
          <w:sz w:val="32"/>
          <w:szCs w:val="32"/>
        </w:rPr>
        <w:t>5.4</w:t>
      </w:r>
      <w:r>
        <w:rPr/>
        <w:t xml:space="preserve"> The Nirmalas have their own monastic organisations. Dera of Bhai Punjab Singh at Khadur Sahib founded during the first half of the 18th century was perhaps one of their earliest centres. Each centre was headed by the Mahant, with several of its inmates. There were many more such centres established in the Punjab. However, the Nirmalas seem to have founded more of their centres in theMalwa region of the Punjab, especially in the Patiala state.</w:t>
      </w:r>
    </w:p>
    <w:p>
      <w:pPr>
        <w:pStyle w:val="Normal"/>
        <w:rPr/>
      </w:pPr>
      <w:r>
        <w:rPr>
          <w:sz w:val="32"/>
          <w:szCs w:val="32"/>
        </w:rPr>
        <w:t>5.5</w:t>
      </w:r>
      <w:r>
        <w:rPr/>
        <w:t xml:space="preserve"> The Nirmalas during the late 19th and early 20th centuries, witnessed some change in their socio-religious and economic position under the new rulers. As they continued to enjoy state patronage, though not to that extent as before, their pro-establishment stance and the background of their asceticism and ascetical practices certainly marginalised them to certain extent within the broader context of Sikh community. In view of a late 19th century British administrator (H.A. Rose) or ethnographist, the strength of the Nirmalas was decreasing gradually because of their drifting away from the fundamentals of Sikh faith.</w:t>
      </w:r>
    </w:p>
    <w:p>
      <w:pPr>
        <w:pStyle w:val="Normal"/>
        <w:rPr/>
      </w:pPr>
      <w:r>
        <w:rPr>
          <w:b/>
          <w:sz w:val="32"/>
          <w:szCs w:val="32"/>
        </w:rPr>
        <w:t>6.1</w:t>
      </w:r>
      <w:r>
        <w:rPr/>
        <w:t xml:space="preserve"> Notwithstanding their regard for the Sikh Gurus and their scriptural authority of the</w:t>
      </w:r>
    </w:p>
    <w:p>
      <w:pPr>
        <w:pStyle w:val="Normal"/>
        <w:rPr/>
      </w:pPr>
      <w:r>
        <w:rPr/>
        <w:t>Adi-Granth, the Nirmalas never fully subscribed to the Sikh idea of social responsibility, hard labour and contrarily lived with the extreme Hindu ideals of asceticism and celibacy. Even the teachings or message of the Sikh Gurus they preached through the medium of literature and scriptural studies, were highly Vedantic or Brahamnised. Various expositions of the Japuji of Guru Nanak as well as the bani (hymns) of other Sikh Gurus and the medieval bhagats included in the Adi-Granth, clearly smack the Nirmala tinge or their syncreticism, and more so their close proximity with the classical Hinduism. Moreover, their attempt to prove that Guru Gobind Singh gained knowledge of the Hindu Epics, the Upnishds, the Puranas and the ancient Indian Philosophyfrom Pandit Karam Singh, one of the first five Nirmalas, partly explains their position.</w:t>
      </w:r>
    </w:p>
    <w:p>
      <w:pPr>
        <w:pStyle w:val="Normal"/>
        <w:rPr/>
      </w:pPr>
      <w:r>
        <w:rPr/>
      </w:r>
    </w:p>
    <w:p>
      <w:pPr>
        <w:pStyle w:val="Normal"/>
        <w:rPr/>
      </w:pPr>
      <w:r>
        <w:rPr/>
      </w:r>
    </w:p>
    <w:p>
      <w:pPr>
        <w:pStyle w:val="Normal"/>
        <w:rPr/>
      </w:pPr>
      <w:r>
        <w:rPr>
          <w:b/>
          <w:sz w:val="32"/>
          <w:szCs w:val="32"/>
        </w:rPr>
        <w:t>6.2</w:t>
      </w:r>
      <w:r>
        <w:rPr/>
        <w:t xml:space="preserve"> Moreover the monastic life of the Nirmalas in their deras and akharas, and their strict</w:t>
      </w:r>
    </w:p>
    <w:p>
      <w:pPr>
        <w:pStyle w:val="Normal"/>
        <w:rPr/>
      </w:pPr>
      <w:r>
        <w:rPr/>
        <w:t>adherence to their own rituals, rites and ceremonies, which gradually creeped into the Sikh Shrines, controlled and managed by them under the colonial rule, was quite contrary to the Sikh view (way) of life as a whole. Furthermore, in their attitude towards outward appearance, the Nirmalas themselves were not uniform. Not all of them strictly observed the practice of keeping kesh uncut hair. Generally, there wore geru (saffron) coloured clothes. Significantly, in his Nirmal Panth Pardipika (1891), a famous Nirmala scholar, Giani Gian Singh, has sought sanctification of this dress code by stating that Guru Gobind Singh himself handed over the geru coloured dress to his first five Nirmalas. Generally, though they were Keshadharis, but they did not strictly follow the militant traditions of Guru Gobind Singh. Giani Gian Singh has clearly projected the Nirmalas as celibate Sikh ascetics, who were clearly differentiated from the house-holder Sikhs and more so from those who resorted to arms for self-defence. This way, he has made an attempt to strengthen the ties of the Nirmalas with the contemporary British rulers,</w:t>
      </w:r>
    </w:p>
    <w:p>
      <w:pPr>
        <w:pStyle w:val="Normal"/>
        <w:rPr/>
      </w:pPr>
      <w:r>
        <w:rPr/>
        <w:t>obviously, due to some vested interests.</w:t>
      </w:r>
    </w:p>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THE NIRANKARIS :</w:t>
      </w:r>
    </w:p>
    <w:p>
      <w:pPr>
        <w:pStyle w:val="Normal"/>
        <w:rPr/>
      </w:pPr>
      <w:r>
        <w:rPr>
          <w:b/>
          <w:sz w:val="32"/>
          <w:szCs w:val="32"/>
        </w:rPr>
        <w:t>7.1</w:t>
      </w:r>
      <w:r>
        <w:rPr/>
        <w:t xml:space="preserve"> For better understanding of the position of the Nirankaris vis-i-vis mainstream Sikhism, it is must to know, in brief, their past history, which is not very long, just spanning over the period of a century and half from its beginning in the 19th century to the present. The Nirankari Sikh Tradition was founded by Dyal Das (Baba Dyal), a Khatri Sikh of Malhotra sub-caste of Peshawar, who later on, shifted to Rawalpindi and lived there till his death in 1855 AD. His followers, who were largely drawn from the Khatri, Arora or Bania Castes, came to be known as "Nirankaris" or the believers in the worship of only the Formless One (Nirankar). Besides this, they too, had been directed to reject idolatory and to discard all Brahmanical rituals, rites and ceremonies. The mission of Baba Dyal was continued with its headquarters at Dyalsar (named after him) near</w:t>
      </w:r>
    </w:p>
    <w:p>
      <w:pPr>
        <w:pStyle w:val="Normal"/>
        <w:rPr/>
      </w:pPr>
      <w:r>
        <w:rPr/>
        <w:t>Rawalpindi, under the religious leadership, firstly of his eldest son and successor, Darbara Singh (1855-1870), and then followed by his youngest son and second successor, Rattan Singh or Baba Ratta Ji (1870-1909); and his grandson (son of Baba Ratta Ji), Gurdit Singh (1909-1947), who died a few months before the partition of India. During this period, centres of the Nirankaris known as biras (each put under the command of a representative called biradar) came up in the towns as well as in the countryside particularly in the Pothohar region or the area of Sindh Sagar Doab. Thus, the socio-cultural history of the Punjab in its pre-partition days has witnessed the Nirankari</w:t>
      </w:r>
    </w:p>
    <w:p>
      <w:pPr>
        <w:pStyle w:val="Normal"/>
        <w:rPr/>
      </w:pPr>
      <w:r>
        <w:rPr/>
        <w:t>Sikh tradition growing under the religious leadership of a single family, strictly in accordance with the principle of hereditary succession. Significantly, it may be noted that this tradition (practice) of nominating a successor on hereditary lines was not discontinued by the Nirankaris even after the partition crisis which forced them to shift their headquarters to the East Punjab. Since then, Hara Singh (1947-71) and his son and successor, Baba Gurbaksh Singh (1971-continuing), the present head of their new headquarters at Chandigarh (Sector 21), have continued the mission</w:t>
      </w:r>
    </w:p>
    <w:p>
      <w:pPr>
        <w:pStyle w:val="Normal"/>
        <w:rPr/>
      </w:pPr>
      <w:r>
        <w:rPr/>
        <w:t>of the traditional Nirankaris, as the fourth and fifth successors of Baba Dyal (The founder) respectively. Thus, throughout their history, the Nirankaris were never able to establish them as a large religious group within the broader context of Sikh community, both numerically as well as in terms of their socio-religious and cultural influence. In the end, it may also be noted that the Nirankaris had a split and the Sant Nirankaris as a new tradition was founded by Baba Avtar Singh in the 20th century and is presently placed under the leadership of Baba Hardev Singh, son and successor of late Baba Gurbachan Singh who was assasinated by Bhai Ranjit Singh, ex-Jathedar of Akal Takht (Amritsar). However, this does not fall within the scope of this paper.</w:t>
      </w:r>
    </w:p>
    <w:p>
      <w:pPr>
        <w:pStyle w:val="Normal"/>
        <w:rPr/>
      </w:pPr>
      <w:r>
        <w:rPr/>
      </w:r>
    </w:p>
    <w:p>
      <w:pPr>
        <w:pStyle w:val="Normal"/>
        <w:rPr/>
      </w:pPr>
      <w:r>
        <w:rPr>
          <w:b/>
          <w:sz w:val="32"/>
          <w:szCs w:val="32"/>
        </w:rPr>
        <w:t>8.1</w:t>
      </w:r>
      <w:r>
        <w:rPr/>
        <w:t xml:space="preserve"> For a critical analysis and recontruction of theological as well as socio-religious and</w:t>
      </w:r>
    </w:p>
    <w:p>
      <w:pPr>
        <w:pStyle w:val="Normal"/>
        <w:rPr/>
      </w:pPr>
      <w:r>
        <w:rPr/>
        <w:t>historical position of the Nirankaris vis-i-vis the broader Sikh historical perspective, the</w:t>
      </w:r>
    </w:p>
    <w:p>
      <w:pPr>
        <w:pStyle w:val="Normal"/>
        <w:rPr/>
      </w:pPr>
      <w:r>
        <w:rPr/>
        <w:t>nature, structure and identity of their religious ideas and institutions, beliefs and practices</w:t>
      </w:r>
    </w:p>
    <w:p>
      <w:pPr>
        <w:pStyle w:val="Normal"/>
        <w:rPr/>
      </w:pPr>
      <w:r>
        <w:rPr/>
        <w:t>needs to be looked into objectively or in a dispassionate manner. Looking back to the Nirankaris socio-religious way of life in contrast to the standardised Sikh pattern of living, their position of a sub-Sikh heterodox tradition operating at the periphery of the central steam, becomes</w:t>
      </w:r>
    </w:p>
    <w:p>
      <w:pPr>
        <w:pStyle w:val="Normal"/>
        <w:rPr/>
      </w:pPr>
      <w:r>
        <w:rPr/>
        <w:t>somewhat clear.</w:t>
      </w:r>
    </w:p>
    <w:p>
      <w:pPr>
        <w:pStyle w:val="Normal"/>
        <w:rPr/>
      </w:pPr>
      <w:r>
        <w:rPr/>
      </w:r>
    </w:p>
    <w:p>
      <w:pPr>
        <w:pStyle w:val="Normal"/>
        <w:rPr/>
      </w:pPr>
      <w:r>
        <w:rPr/>
      </w:r>
    </w:p>
    <w:p>
      <w:pPr>
        <w:pStyle w:val="Normal"/>
        <w:rPr/>
      </w:pPr>
      <w:r>
        <w:rPr>
          <w:b/>
          <w:sz w:val="32"/>
          <w:szCs w:val="32"/>
        </w:rPr>
        <w:t>8.2</w:t>
      </w:r>
      <w:r>
        <w:rPr/>
        <w:t xml:space="preserve"> Notwithstanding their reverence for Guru Nanak (the founder of Sikhism) and his view of God(the worship of only the formless One i.e. nirankar), the Nirankaris had extreme reverence fortheir own founder, Baba Dyal, and his historical relics or remnants as objects worshipped by them. Not only this, they even euologised and extolled his spiritual image and that of his successors by using honorifics such as "Sri Satguru" (the true Guru) and "Sri Hazur Sahib" (his holy eminence). Moreover, their reverence for the sacred Sikh scripture (Adi-Granth) is also half-hearted or incomplete, as they do not fully adhere to the Sikh's idea of Sabad (Word) as Guru or their dual Sikh doctrine of Guru-Granth and Guru-Panth.</w:t>
      </w:r>
    </w:p>
    <w:p>
      <w:pPr>
        <w:pStyle w:val="Normal"/>
        <w:rPr/>
      </w:pPr>
      <w:r>
        <w:rPr/>
      </w:r>
    </w:p>
    <w:p>
      <w:pPr>
        <w:pStyle w:val="Normal"/>
        <w:rPr>
          <w:b/>
          <w:b/>
          <w:sz w:val="32"/>
          <w:szCs w:val="32"/>
        </w:rPr>
      </w:pPr>
      <w:r>
        <w:rPr>
          <w:b/>
          <w:sz w:val="32"/>
          <w:szCs w:val="32"/>
        </w:rPr>
      </w:r>
    </w:p>
    <w:p>
      <w:pPr>
        <w:pStyle w:val="Normal"/>
        <w:rPr/>
      </w:pPr>
      <w:r>
        <w:rPr>
          <w:b/>
          <w:sz w:val="32"/>
          <w:szCs w:val="32"/>
        </w:rPr>
        <w:t>8.3</w:t>
      </w:r>
      <w:r>
        <w:rPr/>
        <w:t xml:space="preserve"> Moreover, the Nirankari's strict adherence to the tradition of a living Guru and his</w:t>
      </w:r>
    </w:p>
    <w:p>
      <w:pPr>
        <w:pStyle w:val="Normal"/>
        <w:rPr/>
      </w:pPr>
      <w:r>
        <w:rPr/>
        <w:t>indispensibility in their way of life is quite contrary to the orthodox Sikh idea of unity of</w:t>
      </w:r>
    </w:p>
    <w:p>
      <w:pPr>
        <w:pStyle w:val="Normal"/>
        <w:rPr/>
      </w:pPr>
      <w:r>
        <w:rPr/>
        <w:t>Guruship as well as its impersonal nature and character. In this way, their own line of succession of six Nirankari Gurus till date is in extreme contradiction to the Sikh's belief in Guru-Granth as their Guru after the death of Guru Gobind Singh.</w:t>
      </w:r>
    </w:p>
    <w:p>
      <w:pPr>
        <w:pStyle w:val="Normal"/>
        <w:rPr/>
      </w:pPr>
      <w:r>
        <w:rPr/>
      </w:r>
    </w:p>
    <w:p>
      <w:pPr>
        <w:pStyle w:val="Normal"/>
        <w:rPr>
          <w:b/>
          <w:b/>
          <w:sz w:val="32"/>
          <w:szCs w:val="32"/>
        </w:rPr>
      </w:pPr>
      <w:r>
        <w:rPr>
          <w:b/>
          <w:sz w:val="32"/>
          <w:szCs w:val="32"/>
        </w:rPr>
      </w:r>
    </w:p>
    <w:p>
      <w:pPr>
        <w:pStyle w:val="Normal"/>
        <w:rPr/>
      </w:pPr>
      <w:r>
        <w:rPr>
          <w:b/>
          <w:sz w:val="32"/>
          <w:szCs w:val="32"/>
        </w:rPr>
        <w:t>8.4</w:t>
      </w:r>
      <w:r>
        <w:rPr/>
        <w:t xml:space="preserve"> What is perhaps more important than all this is the Nirankaris attitude towards the ideas and mission of Guru Gobind Singh, which has become somewhat questionable. Though there were many keshadharis among them (wearing uncut hair), they did not fully subscribe to the baptismal (khande-ki-pahul) ceremony and symbolism of the Khalsa.  It may significantly be noted that even two of the first four Nirankari Gurus, were not baptised as Khalsa. Moreover, in their invocation recited at the end of daily prayer, they substitute the word "nirankar" (the Formless One) for "Sri bhaguati" (Sword) in the orthodox Sikh prayer or supplication. Moreover regardless of the change in their religious and social outlook (Anand Marriage Act 1909) they had continued and even</w:t>
      </w:r>
    </w:p>
    <w:p>
      <w:pPr>
        <w:pStyle w:val="Normal"/>
        <w:rPr/>
      </w:pPr>
      <w:r>
        <w:rPr/>
        <w:t>now continue to marry with their castes. Also, they have their own greeting slogan i.e. dhan nirankar, instead of Sat Sri Akal of the orthodox Sikhism.</w:t>
      </w:r>
    </w:p>
    <w:p>
      <w:pPr>
        <w:pStyle w:val="Normal"/>
        <w:rPr/>
      </w:pPr>
      <w:r>
        <w:rPr/>
      </w:r>
    </w:p>
    <w:p>
      <w:pPr>
        <w:pStyle w:val="Normal"/>
        <w:rPr/>
      </w:pPr>
      <w:r>
        <w:rPr/>
      </w:r>
    </w:p>
    <w:p>
      <w:pPr>
        <w:pStyle w:val="Normal"/>
        <w:rPr/>
      </w:pPr>
      <w:r>
        <w:rPr>
          <w:b/>
          <w:sz w:val="32"/>
          <w:szCs w:val="32"/>
        </w:rPr>
        <w:t>8.5</w:t>
      </w:r>
      <w:r>
        <w:rPr/>
        <w:t xml:space="preserve"> Last but not the least, the Nirankaris have also established their religious establishments ormissionary centres (notably Dyalsar near Rawalpindi and Sri Nirankari Darbar at Chandigarh (Eastm Punjab) with their own nomenclature (i.e. biras and their holders as biradars), architecture and organizational structure. What is notable is that they have remained independent of the central organisations of the Sikhs (S.G.P.C. and D.G.P.C.) set up for control and management of the historical Sikh Gurdwaras in and outside the Punjab.</w:t>
      </w:r>
    </w:p>
    <w:p>
      <w:pPr>
        <w:pStyle w:val="Normal"/>
        <w:rPr/>
      </w:pPr>
      <w:r>
        <w:rPr/>
      </w:r>
    </w:p>
    <w:p>
      <w:pPr>
        <w:pStyle w:val="Normal"/>
        <w:rPr/>
      </w:pPr>
      <w:r>
        <w:rPr>
          <w:b/>
          <w:sz w:val="32"/>
          <w:szCs w:val="32"/>
        </w:rPr>
        <w:t>8.6</w:t>
      </w:r>
      <w:r>
        <w:rPr/>
        <w:t xml:space="preserve"> On the whole, thus, it may be argued that the Nirankaris have never been able to wield a prominent position in the central stream of Sikh history; secondly, both doctrinally and theologically, their position vis-a-vis orthodox Sikhism stands distinguished or clearly demarcated; and finally they are not only fast losing even their separate identity but also socio-cultural influence in the broader context of the history of Punjab in general and the mainstream Sikh history in particular.</w:t>
      </w:r>
    </w:p>
    <w:p>
      <w:pPr>
        <w:pStyle w:val="Normal"/>
        <w:rPr/>
      </w:pPr>
      <w:r>
        <w:rPr/>
      </w:r>
    </w:p>
    <w:p>
      <w:pPr>
        <w:pStyle w:val="Normal"/>
        <w:rPr/>
      </w:pPr>
      <w:r>
        <w:rPr>
          <w:b/>
          <w:i/>
          <w:sz w:val="44"/>
          <w:szCs w:val="44"/>
          <w:u w:val="single"/>
        </w:rPr>
        <w:t>THE NAMDHARIS (THE KUKAS</w:t>
      </w:r>
      <w:r>
        <w:rPr>
          <w:i/>
          <w:sz w:val="44"/>
          <w:szCs w:val="44"/>
          <w:u w:val="single"/>
        </w:rPr>
        <w:t>)</w:t>
      </w:r>
      <w:r>
        <w:rPr/>
        <w:t xml:space="preserve"> :</w:t>
      </w:r>
    </w:p>
    <w:p>
      <w:pPr>
        <w:pStyle w:val="Normal"/>
        <w:rPr>
          <w:b/>
          <w:b/>
          <w:sz w:val="32"/>
          <w:szCs w:val="32"/>
        </w:rPr>
      </w:pPr>
      <w:r>
        <w:rPr>
          <w:b/>
          <w:sz w:val="32"/>
          <w:szCs w:val="32"/>
        </w:rPr>
      </w:r>
    </w:p>
    <w:p>
      <w:pPr>
        <w:pStyle w:val="Normal"/>
        <w:rPr/>
      </w:pPr>
      <w:r>
        <w:rPr>
          <w:b/>
          <w:sz w:val="32"/>
          <w:szCs w:val="32"/>
        </w:rPr>
        <w:t>9.1</w:t>
      </w:r>
      <w:r>
        <w:rPr/>
        <w:t xml:space="preserve"> Like the Nirankaris, the Namdhari movement was founded by Baba Balak Singh (1797-1862), an Arora of the Batra sub-caste of village Hazro, in the same geographical region (north-west frontier) during the 19th century. He advocated simple living and the doctrine of nam simran of God, like that of Baba Dyal's insistence on the worship of only the Formless One (nirankar). Those who followed him came to be known as "Namdharis". He was succeeded by Ram Singh (1862-1885), a Ramgarhia of village Bhaini (Ludhiana district, Punjab), who had served as a soldier in the Sikh army. He had a considerable following in Ludhiana and adjoining areas, particularly among the</w:t>
      </w:r>
    </w:p>
    <w:p>
      <w:pPr>
        <w:pStyle w:val="Normal"/>
        <w:rPr/>
      </w:pPr>
      <w:r>
        <w:rPr/>
        <w:t>people of his own social origin or caste background as well as for the poorer sections of the society, the Jats, cobblers and the Mazhabis. Significantly, he was considered to be an</w:t>
      </w:r>
    </w:p>
    <w:p>
      <w:pPr>
        <w:pStyle w:val="Normal"/>
        <w:rPr/>
      </w:pPr>
      <w:r>
        <w:rPr/>
        <w:t>incarnation of Guru Gobind Singh by his followers. He is known to have instituted the Sant Khalsa in 1862, the year of Baba Balak Singh's death. Baba Ram Singh introduced some changes whichm brought a radical change in the outlook and way of life of the Namdharis. They started chanting the hymns or the nam of God in an ecstatic state of mind dancing and emitting loud shrieks (the kuks); and hence also came to be known as the Kukas, (though, Baba Ram Singh himself preferred them to be call as the Namdharis). they started wearing only white handspun clothes, and they tie</w:t>
      </w:r>
    </w:p>
    <w:p>
      <w:pPr>
        <w:pStyle w:val="Normal"/>
        <w:rPr/>
      </w:pPr>
      <w:r>
        <w:rPr/>
        <w:t>turban in a style which clearly distinguishes them from the other Sikhs. His followers also started taking baptism (khande-ki-pahul), besides subscribing to the Guru Granth. What is important to note is that under the leadership of Baba Ram Singh, the Namdhari movement did not remain merely a socio-religious in character, it began to have political avertones as well. The movement was suppressed by the British Government and Baba Ram Singh wes deported to Burma in 1872, where he died in 1885. He was perhaps the most important of all the Namdhari Gurus.</w:t>
      </w:r>
    </w:p>
    <w:p>
      <w:pPr>
        <w:pStyle w:val="Normal"/>
        <w:rPr/>
      </w:pPr>
      <w:r>
        <w:rPr/>
      </w:r>
    </w:p>
    <w:p>
      <w:pPr>
        <w:pStyle w:val="Normal"/>
        <w:rPr/>
      </w:pPr>
      <w:r>
        <w:rPr/>
      </w:r>
    </w:p>
    <w:p>
      <w:pPr>
        <w:pStyle w:val="Normal"/>
        <w:rPr/>
      </w:pPr>
      <w:r>
        <w:rPr>
          <w:b/>
          <w:sz w:val="32"/>
          <w:szCs w:val="32"/>
        </w:rPr>
        <w:t>9.2</w:t>
      </w:r>
      <w:r>
        <w:rPr/>
        <w:t xml:space="preserve"> Baba Ram Singh was succeeded by his younger brother Hari Singh (1872/1885-1906), who was not allowed by the Government officials to move out of the Bhaini Centre. The Namdharis also have another Centre at Jiwan Nagar near Sirsa in Hissar district. After Hari Singh's death in 1906, Maharaj Partap Singh (1906-61) succeeded him, who in turn was succeeded by Baba Jagjit Singh (1961-continues) the present Guru of the Namdharis.</w:t>
      </w:r>
    </w:p>
    <w:p>
      <w:pPr>
        <w:pStyle w:val="Normal"/>
        <w:rPr/>
      </w:pPr>
      <w:r>
        <w:rPr/>
      </w:r>
    </w:p>
    <w:p>
      <w:pPr>
        <w:pStyle w:val="Normal"/>
        <w:rPr/>
      </w:pPr>
      <w:r>
        <w:rPr>
          <w:b/>
          <w:sz w:val="32"/>
          <w:szCs w:val="32"/>
        </w:rPr>
        <w:t>10.1</w:t>
      </w:r>
      <w:r>
        <w:rPr/>
        <w:t xml:space="preserve"> Although, the Namdharis claim their loyality to Guru Gobind Singh and his militant ideas byshowing their severence to his Dasam Granth and by including his Chandi Ki Var in their daily nitnem routine, yet their belief in the necessity of a living personal Guru and the line of succession of their own Gurus, which still goes on, is in extreme contradiction to the dual-Sikh doctrine of Guru-Granth and Guru-Panth. Moreover, their belief in the continuity of their own line of succession, from Guru Nanak to the line of their living Gurus, makes their position more heretical or heterodox than their counterparts among the Nirankaris and the Radhasoamis of Beas. Thus, though they are Keshadharis, they could never be the precursors of the Singh Sabha and the</w:t>
      </w:r>
    </w:p>
    <w:p>
      <w:pPr>
        <w:pStyle w:val="Normal"/>
        <w:rPr/>
      </w:pPr>
      <w:r>
        <w:rPr/>
        <w:t>Akali reformers.</w:t>
      </w:r>
    </w:p>
    <w:p>
      <w:pPr>
        <w:pStyle w:val="Normal"/>
        <w:rPr/>
      </w:pPr>
      <w:r>
        <w:rPr/>
      </w:r>
    </w:p>
    <w:p>
      <w:pPr>
        <w:pStyle w:val="Normal"/>
        <w:rPr>
          <w:b/>
          <w:b/>
          <w:sz w:val="32"/>
          <w:szCs w:val="32"/>
        </w:rPr>
      </w:pPr>
      <w:r>
        <w:rPr>
          <w:b/>
          <w:sz w:val="32"/>
          <w:szCs w:val="32"/>
        </w:rPr>
      </w:r>
    </w:p>
    <w:p>
      <w:pPr>
        <w:pStyle w:val="Normal"/>
        <w:rPr/>
      </w:pPr>
      <w:r>
        <w:rPr>
          <w:b/>
          <w:sz w:val="32"/>
          <w:szCs w:val="32"/>
        </w:rPr>
        <w:t>10.2</w:t>
      </w:r>
      <w:r>
        <w:rPr/>
        <w:t xml:space="preserve"> Moreover, for the purposes of parctising the nam simran (recitation of nam of God), the Namdharis have developed their own style of chanting the hymns in an ecstatic state of mind dancing and emitting loud shrieks (the kuks), which is quite contrary to the Sikh liturgy. Very rarely or occasionally, they go to the Sikh Gurdwaras, as they have built their own. Also, perhaps their Guru Ram Singh has prescribed a standardised code (Rahitnama) for them with Namdhari version of Ardas (prayer).</w:t>
      </w:r>
    </w:p>
    <w:p>
      <w:pPr>
        <w:pStyle w:val="Normal"/>
        <w:rPr/>
      </w:pPr>
      <w:r>
        <w:rPr/>
      </w:r>
    </w:p>
    <w:p>
      <w:pPr>
        <w:pStyle w:val="Normal"/>
        <w:rPr>
          <w:b/>
          <w:b/>
          <w:sz w:val="32"/>
          <w:szCs w:val="32"/>
        </w:rPr>
      </w:pPr>
      <w:r>
        <w:rPr>
          <w:b/>
          <w:sz w:val="32"/>
          <w:szCs w:val="32"/>
        </w:rPr>
      </w:r>
    </w:p>
    <w:p>
      <w:pPr>
        <w:pStyle w:val="Normal"/>
        <w:rPr/>
      </w:pPr>
      <w:r>
        <w:rPr>
          <w:b/>
          <w:sz w:val="32"/>
          <w:szCs w:val="32"/>
        </w:rPr>
        <w:t>10.3</w:t>
      </w:r>
      <w:r>
        <w:rPr/>
        <w:t xml:space="preserve"> Instead of the customary greeting slogan of the Sikhs i.e. Sat Sri Akal, the Namdharis greet each other as Sat Akal Purakh. They strictly observe their code of conduct in their way of life.</w:t>
      </w:r>
    </w:p>
    <w:p>
      <w:pPr>
        <w:pStyle w:val="Normal"/>
        <w:rPr/>
      </w:pPr>
      <w:r>
        <w:rPr/>
      </w:r>
    </w:p>
    <w:p>
      <w:pPr>
        <w:pStyle w:val="Normal"/>
        <w:rPr>
          <w:b/>
          <w:b/>
          <w:sz w:val="32"/>
          <w:szCs w:val="32"/>
        </w:rPr>
      </w:pPr>
      <w:r>
        <w:rPr>
          <w:b/>
          <w:sz w:val="32"/>
          <w:szCs w:val="32"/>
        </w:rPr>
      </w:r>
    </w:p>
    <w:p>
      <w:pPr>
        <w:pStyle w:val="Normal"/>
        <w:rPr/>
      </w:pPr>
      <w:r>
        <w:rPr>
          <w:b/>
          <w:sz w:val="32"/>
          <w:szCs w:val="32"/>
        </w:rPr>
        <w:t>10.4</w:t>
      </w:r>
      <w:r>
        <w:rPr/>
        <w:t xml:space="preserve"> As regards their dress, the Kukas wear only white handspun clothes and tie their turbans in a peculiar style of their own. They wear woollen rosaries having perhaps 108 knots, around their necks and carry staues in their hands. This, in terms of their way of worship and outward appearance, they are different from the mainstream Sikhism and the Sikhs.</w:t>
      </w:r>
    </w:p>
    <w:p>
      <w:pPr>
        <w:pStyle w:val="Normal"/>
        <w:rPr/>
      </w:pPr>
      <w:r>
        <w:rPr/>
      </w:r>
    </w:p>
    <w:p>
      <w:pPr>
        <w:pStyle w:val="Normal"/>
        <w:rPr/>
      </w:pPr>
      <w:r>
        <w:rPr>
          <w:b/>
          <w:sz w:val="32"/>
          <w:szCs w:val="32"/>
        </w:rPr>
        <w:t>10.5</w:t>
      </w:r>
      <w:r>
        <w:rPr/>
        <w:t xml:space="preserve"> Also, the Namdharis have their distinct rituals, rites and ceremonies concerning not only  their religious and emotional way of life, but also their way of performing the meditation. Whereas they perform havans to cleanse the minds and bodies of their followers, they solemnise the marriage ceremonies or mass marriages by using fire instead of Guru-Granth around which the couples circumambulate to complete the ritual. By doing this, though they project their anti dowry stance, but their social distance from the mainstream Sikh history, as they do not inter-many with the Sikhs, stands further accentuated.</w:t>
      </w:r>
    </w:p>
    <w:p>
      <w:pPr>
        <w:pStyle w:val="Normal"/>
        <w:rPr/>
      </w:pPr>
      <w:r>
        <w:rPr/>
      </w:r>
    </w:p>
    <w:p>
      <w:pPr>
        <w:pStyle w:val="Normal"/>
        <w:rPr>
          <w:b/>
          <w:b/>
          <w:sz w:val="44"/>
          <w:szCs w:val="44"/>
          <w:u w:val="single"/>
        </w:rPr>
      </w:pPr>
      <w:r>
        <w:rPr>
          <w:b/>
          <w:sz w:val="44"/>
          <w:szCs w:val="44"/>
          <w:u w:val="single"/>
        </w:rPr>
        <w:t>THE RADHASOAMIS OF BEAS :</w:t>
      </w:r>
    </w:p>
    <w:p>
      <w:pPr>
        <w:pStyle w:val="Normal"/>
        <w:rPr/>
      </w:pPr>
      <w:r>
        <w:rPr/>
        <w:t>11.1 Like the Nirankaris, the Radhasoamis of Beas also do not have very long past tradition, just a period of nearly over a century. The Radhasoami movement founded by Shiv Dayal (1818-1878), a Hindu Banker of Agra, towards the mid 19th century, split into two factions after his death in 1878 A.D. One of his disciples, Jaimal Singh (1981-1903), a Sikh Jat of village Ghuman (district Gurdaspur, East Punjab) and a soldier by profession, set up the first Radha Soami centre on the left bank of the Beas river,they</w:t>
      </w:r>
    </w:p>
    <w:p>
      <w:pPr>
        <w:pStyle w:val="Normal"/>
        <w:rPr/>
      </w:pPr>
      <w:r>
        <w:rPr/>
        <w:t>have asecond faction  also as well , Inspite  of their other factions, yet they</w:t>
      </w:r>
    </w:p>
    <w:p>
      <w:pPr>
        <w:pStyle w:val="Normal"/>
        <w:rPr/>
      </w:pPr>
      <w:r>
        <w:rPr/>
        <w:t>continue to use the common lable of "Radhasoamis" that symbolises their staunch belief in God as the union between radha (symbolising soul) and Swami, the Master. Hence, the religious centres of the Radhasoamis are generally referred to as Radhasoami Satsang, symbolising the company of truthful people (satsang).</w:t>
      </w:r>
    </w:p>
    <w:p>
      <w:pPr>
        <w:pStyle w:val="Normal"/>
        <w:rPr/>
      </w:pPr>
      <w:r>
        <w:rPr/>
      </w:r>
    </w:p>
    <w:p>
      <w:pPr>
        <w:pStyle w:val="Normal"/>
        <w:rPr/>
      </w:pPr>
      <w:r>
        <w:rPr>
          <w:b/>
          <w:sz w:val="32"/>
          <w:szCs w:val="32"/>
        </w:rPr>
        <w:t>12.1</w:t>
      </w:r>
      <w:r>
        <w:rPr/>
        <w:t xml:space="preserve"> Nevertheless, the Beas Radhasoamis are operating independently of their parent centre at Agra (Dyalbag). They have their own line of succession of five Gurus upto now from Jaimal Singh (the founder) to their present religious head, Gurinder Singh, who succeeded Charan Singh in 1990 and is still continuing. Significantly, all the Gurus of the Beas Radhasoamis happened to be Sikhs in contrast to the successor of Shiv Dayal (the founder of Agra Centre) at Agra, who all were non-Sikh. Under the religious leadership of Sawan Singh Grewal (1903-48) (an engineer by profession) and his grandson Charan Singh Grewal (1951-1990), the first and third successor of Jaimal Singh (founder of the Beas Dera) respectively, the Beas Radhasoamis have gained much influence enhancing their following in substantial proportions in India and abroad, who gather occasionally to celebrate the birthdays of their Gurus in the form of bhandaras in lacs. In terms</w:t>
      </w:r>
    </w:p>
    <w:p>
      <w:pPr>
        <w:pStyle w:val="Normal"/>
        <w:rPr/>
      </w:pPr>
      <w:r>
        <w:rPr/>
        <w:t>of the social composition of the Radhasoamis of Beas, they have continuously been drawing theirfollowing in considerable numbers from almost all the strata of the society, with their largestproportion, however, from the Sikhs and the Hindus. The fact that the Radhasoami Gurus (Beas) were of professional background, indicates that they had relatively very wider appeal among theeducated professional middle classes, besides the business communities, and even now they continue to hold their position on them. However, it may be noted that around 1900 AD, the Beas Radhasoamis began to split into various factions, the majority of which camp up into the post-independence period. It is notable that, the activities of the Radhasoami Gurus and the successors of Jaimal Singh at the Beas Centre began to be seriously challenged by an organisation set up in 1931 by Giani Harcharan Singh Lubana of village Nangal Lubana in district Kapurthala (Punjab, India). It was named as Shrimoni Radhasoami Mat Vicharni Sabha with its head office at Bunga Lubana at Baba Bakala, three mile away from Dera Baba Jaimal Singh (Beas). The executive committee of the Sabha continued its crusade against the Beas Radhasoamis enthusiastically and through various ways and means almost for a decade orso.</w:t>
      </w:r>
    </w:p>
    <w:p>
      <w:pPr>
        <w:pStyle w:val="Normal"/>
        <w:rPr/>
      </w:pPr>
      <w:r>
        <w:rPr/>
      </w:r>
    </w:p>
    <w:p>
      <w:pPr>
        <w:pStyle w:val="Normal"/>
        <w:rPr/>
      </w:pPr>
      <w:r>
        <w:rPr>
          <w:b/>
          <w:sz w:val="32"/>
          <w:szCs w:val="32"/>
        </w:rPr>
        <w:t>12.2</w:t>
      </w:r>
      <w:r>
        <w:rPr/>
        <w:t xml:space="preserve"> One most fundamental difference between the Beas Radhasoamis and orthodox mainstream Sikhs is that the former do not look upon the Adi-Granth as their Guru; rather they continue to believe in and practise the tradition of a living Guru and emphasise his necessity in their way of life. Moreover, in rejection to the authority of any scriptural authority (including the Adi-Granth), they lay much emphasis on the practice of Surat Shabad Yog, which involves some technical process not to be attained by the recitation of the scriptures, is must for the realization of God, which the human Guru alone can make the novitiate to learn and act upon. Paradoxically enough, not withdrawing this practice, they still continue to use the scriptural authorities and, more so, the Adi Granth, perhaps for misinterpreting the teachings of the Sikh Gurus rather than explaining their message to their following in true spirit. Ironically, they do not keep the Adi-Granth in their religious establishments, but only a raised platform, where their Guru sits to deliver his discourses.</w:t>
      </w:r>
    </w:p>
    <w:p>
      <w:pPr>
        <w:pStyle w:val="Normal"/>
        <w:rPr/>
      </w:pPr>
      <w:r>
        <w:rPr/>
      </w:r>
    </w:p>
    <w:p>
      <w:pPr>
        <w:pStyle w:val="Normal"/>
        <w:rPr/>
      </w:pPr>
      <w:r>
        <w:rPr>
          <w:b/>
          <w:sz w:val="32"/>
          <w:szCs w:val="32"/>
        </w:rPr>
        <w:t>12.3</w:t>
      </w:r>
      <w:r>
        <w:rPr/>
        <w:t xml:space="preserve"> Moreover, the Beas Radhasoamis, do not adhere to the Sikh practise of kirtan i.e. singing of the bani of the Sikh Gurus to be accompanied by music as they believe that the latter divertsone's mind from the meaning of a hymn to simple enjoyment of sound.</w:t>
      </w:r>
    </w:p>
    <w:p>
      <w:pPr>
        <w:pStyle w:val="Normal"/>
        <w:rPr/>
      </w:pPr>
      <w:r>
        <w:rPr/>
      </w:r>
    </w:p>
    <w:p>
      <w:pPr>
        <w:pStyle w:val="Normal"/>
        <w:rPr/>
      </w:pPr>
      <w:r>
        <w:rPr>
          <w:b/>
          <w:sz w:val="32"/>
          <w:szCs w:val="32"/>
        </w:rPr>
        <w:t>12.4</w:t>
      </w:r>
      <w:r>
        <w:rPr/>
        <w:t xml:space="preserve"> Most important of all this is perhaps the Beas Radhasoami Gurus attitude towards the mission of Guru Gobind Singh. Although, their adherents are largely keshadharis. (wearing uncut hair), yet they do not fully adhere to the practice of baptism (Khande ki pahul). Besides this, the Beas Radhasoamis have their own method of initiation or the practice of delivering nam (Name) of God, the union of Radha (symbolising soul) and the Soami, the Master. Hence, the greeting slogan of their own "Radhsoamis" clearly differentiates their position vis-i-vis the orthodox Sikhism and the Sikhs.</w:t>
      </w:r>
    </w:p>
    <w:p>
      <w:pPr>
        <w:pStyle w:val="Normal"/>
        <w:rPr/>
      </w:pPr>
      <w:r>
        <w:rPr/>
      </w:r>
    </w:p>
    <w:p>
      <w:pPr>
        <w:pStyle w:val="Normal"/>
        <w:rPr>
          <w:b/>
          <w:b/>
          <w:sz w:val="44"/>
          <w:szCs w:val="44"/>
          <w:u w:val="single"/>
        </w:rPr>
      </w:pPr>
      <w:r>
        <w:rPr>
          <w:b/>
          <w:sz w:val="44"/>
          <w:szCs w:val="44"/>
          <w:u w:val="single"/>
        </w:rPr>
        <w:t>Conclusion :</w:t>
      </w:r>
    </w:p>
    <w:p>
      <w:pPr>
        <w:pStyle w:val="Normal"/>
        <w:rPr/>
      </w:pPr>
      <w:r>
        <w:rPr>
          <w:b/>
          <w:sz w:val="32"/>
          <w:szCs w:val="32"/>
        </w:rPr>
        <w:t>13.1</w:t>
      </w:r>
      <w:r>
        <w:rPr/>
        <w:t xml:space="preserve"> All the other three religious traditions or denominations except the traditional Sikh Sects of the Udasis and the Nirmalas, had their origin from within the Sikh community in the 19</w:t>
      </w:r>
      <w:r>
        <w:rPr>
          <w:vertAlign w:val="superscript"/>
        </w:rPr>
        <w:t>th</w:t>
      </w:r>
      <w:r>
        <w:rPr/>
        <w:t xml:space="preserve"> century directly in response to the socio-religious milieu in the broader context of Punjab history in general and the history of the Sikhs and their religion in particular. Modern historians have characterised them as "Socio-religious reform movements", each having its different nomenclature representing its ideology in relation to the monotheistic concept of God to be worshipped through different ways and means. Notably each of them had a split affecting its strength and influence. Among these, only the Beas Radha Soamis has gained considerable popularity and enhanced its demographic constituency particularly during the post-independence period. Unlike them, the Nirankaris and the Namdharis are fast losing their separate identity, status, strength and influence both numerically and geographically in the broader context of the Punjab history and the mainstream Sikh history in particular.</w:t>
      </w:r>
    </w:p>
    <w:p>
      <w:pPr>
        <w:pStyle w:val="Normal"/>
        <w:rPr/>
      </w:pPr>
      <w:r>
        <w:rPr/>
      </w:r>
    </w:p>
    <w:p>
      <w:pPr>
        <w:pStyle w:val="Normal"/>
        <w:rPr/>
      </w:pPr>
      <w:r>
        <w:rPr>
          <w:b/>
          <w:sz w:val="32"/>
          <w:szCs w:val="32"/>
        </w:rPr>
        <w:t>13.2</w:t>
      </w:r>
      <w:r>
        <w:rPr/>
        <w:t xml:space="preserve"> These movements might have been originated by their founders for much wider claims but they tended to smack sectarian outlook concerning perhaps more to the claims of their sectaries or heterodox movements to which they belonged. For example, even the role of the Nirankaris for Sikh resurgence, if any, stands undermind. In this way, they caused much harm to the widerclaims of the Sikh community at large. Hardly of those movements came forward to put forth the educational needs of the Sikh Community and to rise above its narrow religious programme and the needs of their denominations or the caste segments of the society from which they were initially drawn.</w:t>
      </w:r>
    </w:p>
    <w:p>
      <w:pPr>
        <w:pStyle w:val="Normal"/>
        <w:rPr/>
      </w:pPr>
      <w:r>
        <w:rPr/>
      </w:r>
    </w:p>
    <w:p>
      <w:pPr>
        <w:pStyle w:val="Normal"/>
        <w:rPr/>
      </w:pPr>
      <w:r>
        <w:rPr>
          <w:b/>
          <w:sz w:val="32"/>
          <w:szCs w:val="32"/>
        </w:rPr>
        <w:t>13.3</w:t>
      </w:r>
      <w:r>
        <w:rPr/>
        <w:t xml:space="preserve"> On the whole, thus, instead of coming close to the centre or central stream of Sikhism and the Sikhs, they always preferred to remain on the periphery as quasi-Sikh heterodox traditions gradually further drifting away from it or virtually coming close to their eclipse. As is the case of the Udasis, they have ultimately conceded; whereas, the Nirmalas still continue to have some hold. But both of them, are on the verge of dec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46:00Z</dcterms:created>
  <dc:creator>Tarun Mann</dc:creator>
  <dc:description/>
  <dc:language>en-US</dc:language>
  <cp:lastModifiedBy>Jasbir Singh Mann</cp:lastModifiedBy>
  <cp:lastPrinted>2005-08-09T18:57:00Z</cp:lastPrinted>
  <dcterms:modified xsi:type="dcterms:W3CDTF">2005-08-10T15:15:00Z</dcterms:modified>
  <cp:revision>6</cp:revision>
  <dc:subject/>
  <dc:title>Subject: </dc:title>
</cp:coreProperties>
</file>