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aps/>
        </w:rPr>
      </w:pPr>
      <w:r>
        <w:rPr>
          <w:caps/>
        </w:rPr>
      </w:r>
    </w:p>
    <w:p>
      <w:pPr>
        <w:pStyle w:val="Center"/>
        <w:jc w:val="left"/>
        <w:rPr>
          <w:b/>
          <w:b/>
          <w:caps/>
          <w:sz w:val="16"/>
          <w:szCs w:val="16"/>
        </w:rPr>
      </w:pPr>
      <w:r>
        <w:rPr>
          <w:b/>
          <w:caps/>
          <w:sz w:val="16"/>
          <w:szCs w:val="16"/>
        </w:rPr>
        <w:t>this paper was read At Seminar in chandigarh in 1999</w:t>
      </w:r>
    </w:p>
    <w:p>
      <w:pPr>
        <w:pStyle w:val="Center"/>
        <w:rPr>
          <w:b/>
          <w:b/>
          <w:sz w:val="44"/>
          <w:szCs w:val="44"/>
          <w:u w:val="single"/>
        </w:rPr>
      </w:pPr>
      <w:r>
        <w:rPr>
          <w:rFonts w:cs="Comic Sans MS" w:ascii="Comic Sans MS" w:hAnsi="Comic Sans MS"/>
          <w:b/>
          <w:caps/>
          <w:sz w:val="44"/>
          <w:szCs w:val="44"/>
          <w:u w:val="single"/>
        </w:rPr>
        <w:t>RSS Agenda and The Sikhs</w:t>
      </w:r>
    </w:p>
    <w:p>
      <w:pPr>
        <w:pStyle w:val="Body"/>
        <w:jc w:val="right"/>
        <w:rPr>
          <w:color w:val="000000"/>
        </w:rPr>
      </w:pPr>
      <w:r>
        <w:rPr>
          <w:rFonts w:eastAsia="Times"/>
          <w:color w:val="000000"/>
        </w:rPr>
        <w:t xml:space="preserve">                            </w:t>
      </w:r>
      <w:r>
        <w:rPr>
          <w:color w:val="000000"/>
        </w:rPr>
        <w:t>Dr Gurdarshan Singh Dhillon</w:t>
      </w:r>
    </w:p>
    <w:p>
      <w:pPr>
        <w:pStyle w:val="Body"/>
        <w:jc w:val="right"/>
        <w:rPr>
          <w:color w:val="000000"/>
        </w:rPr>
      </w:pPr>
      <w:r>
        <w:rPr>
          <w:color w:val="000000"/>
        </w:rPr>
        <w:t>President, Institute of Sikh Studies</w:t>
      </w:r>
    </w:p>
    <w:p>
      <w:pPr>
        <w:pStyle w:val="Body"/>
        <w:jc w:val="right"/>
        <w:rPr>
          <w:color w:val="000000"/>
        </w:rPr>
      </w:pPr>
      <w:r>
        <w:rPr>
          <w:color w:val="000000"/>
        </w:rPr>
        <w:t>Chandigarh</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pPr>
      <w:r>
        <w:rPr>
          <w:color w:val="000000"/>
        </w:rPr>
        <w:t xml:space="preserve">The purpose of this Seminar is to discuss the role of the RSS in relation to the Sikhs.  Recently the RSS has constituted an organisation called, Rashtrya Sikh Sangat, with a view to promote its agenda in Punjab.  RSS claims that the setting up of Rashtrya  Sikh Sangat is in line with the objectives of Guru Gobind Singh.  One of the RSS ideologues described their agenda in Punjab in the following words : “ The RSS is actively pursuing the philosophy and the path shown by Guru Nanak and Guru Gobind Singh.  The RSS has the same perception of a healthy society and an ideal nation as that of the Guru Khalsa.  Both these streams are flowing to get assimilated in the same ocean.  The need is to integrate both these streams for the speedier flow of the national mainstream.”  Since April 1999, the RSS has been actively engaged in the tercentenary celebrations of the birth of the Khalsa .  According to an RSS leader, ‘Guru Gobind Singh is a national hero.  He integrates the Punjabi society.  We are also working for the integration of this society.’  As per this programme, the overt aim of the RSS is to spread the message of Guru Gobind Singh, founder of the Khalsa, to the length and breadth of the Punjab countryside. The target is to cover twelve thousand villages.  RSS workers are regularly organising </w:t>
      </w:r>
      <w:r>
        <w:rPr>
          <w:i/>
          <w:color w:val="000000"/>
        </w:rPr>
        <w:t>Shakhas</w:t>
      </w:r>
      <w:r>
        <w:rPr>
          <w:color w:val="000000"/>
        </w:rPr>
        <w:t xml:space="preserve"> in the villages.  Their publicity material written in Punjabi in the </w:t>
      </w:r>
      <w:r>
        <w:rPr>
          <w:i/>
          <w:color w:val="000000"/>
        </w:rPr>
        <w:t>Devnagri</w:t>
      </w:r>
      <w:r>
        <w:rPr>
          <w:color w:val="000000"/>
        </w:rPr>
        <w:t xml:space="preserve"> script , includes posters and calendars.  These are distributed in the villages for propagating the ideas and ideals of Guru Gobind Singh, as interpreted by RSS.</w:t>
      </w:r>
    </w:p>
    <w:p>
      <w:pPr>
        <w:pStyle w:val="Body"/>
        <w:rPr/>
      </w:pPr>
      <w:r>
        <w:rPr>
          <w:color w:val="000000"/>
        </w:rPr>
        <w:t xml:space="preserve">In implementing their agenda, the RSS workers are trying to hammer the point that the Khalsa as created by Guru Gobind Singh was nothing more than a sect of the Hindus.  Through their writings and speeches they declare that the Sikh Gurus were </w:t>
      </w:r>
      <w:r>
        <w:rPr>
          <w:i/>
          <w:color w:val="000000"/>
        </w:rPr>
        <w:t>Suriavanshi</w:t>
      </w:r>
      <w:r>
        <w:rPr>
          <w:color w:val="000000"/>
        </w:rPr>
        <w:t xml:space="preserve"> and descendants of Luv and Kush, the sons of Ram.  The RSS effort is also aimed at developing close ties with the premier Sikh institutions with a view to subvert Sikh culture and Sikh identity. In a subtle way RSS is helping the BJP in shaping the country’s politics, which discourages communities from focusing on identity.</w:t>
      </w:r>
    </w:p>
    <w:p>
      <w:pPr>
        <w:pStyle w:val="Body"/>
        <w:rPr/>
      </w:pPr>
      <w:r>
        <w:rPr>
          <w:color w:val="000000"/>
        </w:rPr>
        <w:t xml:space="preserve">The Akali - BJP tie up in Punjab is not operating in a simplistic way as it apparently seems.  The Akali Dal, in its present decadent state, has been used by BJP to dilute or destroy the socio-political identity of the Sikhs.  Chief Minister Parkash Singh Badal has always played the second fiddle to the BJP in his effort for political survival.  Unmindful of the bloodshed and trauma through which the Sikh community has passed, Badal has not bothered to check the onslaught of the </w:t>
      </w:r>
      <w:r>
        <w:rPr>
          <w:i/>
          <w:color w:val="000000"/>
        </w:rPr>
        <w:t>Hindutva</w:t>
      </w:r>
      <w:r>
        <w:rPr>
          <w:color w:val="000000"/>
        </w:rPr>
        <w:t xml:space="preserve"> forces to subvert the Sikh identity.  While raising the slogan of Punjab, Punjabi and </w:t>
      </w:r>
      <w:r>
        <w:rPr>
          <w:i/>
          <w:color w:val="000000"/>
        </w:rPr>
        <w:t>Punjabiat</w:t>
      </w:r>
      <w:r>
        <w:rPr>
          <w:color w:val="000000"/>
        </w:rPr>
        <w:t xml:space="preserve"> at the Moga conference in 1994, Badal gave a severe jolt to the Akali Dal, which represented the aspirations of the Sikh community ever since its inception in 1920. </w:t>
      </w:r>
    </w:p>
    <w:p>
      <w:pPr>
        <w:pStyle w:val="Body"/>
        <w:rPr/>
      </w:pPr>
      <w:r>
        <w:rPr>
          <w:color w:val="000000"/>
        </w:rPr>
        <w:t xml:space="preserve">A glaring instance of RSS inroads into Sikh institutions came to light when Jathedar of the Akal Takht, Giani Puran Singh, a nominee of Badal, dwelt on the theme of Sikh Gurus being descendants of Lav and Kush.  Puran Singh’s opposition to the </w:t>
      </w:r>
      <w:r>
        <w:rPr>
          <w:i/>
          <w:color w:val="000000"/>
        </w:rPr>
        <w:t>Nanakshahi</w:t>
      </w:r>
      <w:r>
        <w:rPr>
          <w:color w:val="000000"/>
        </w:rPr>
        <w:t xml:space="preserve"> calendar, which had been unanimously approved by the general house of the SGPC should also be viewed in this light.  There are reports of parleys having been held between the RSS leadership and Bhai Ranjit Singh, a former Jathedar of the Akal Takht, the details of which have not been made public.  It is unfortunate that men like Jathedar Gurcharan Singh Tohra and Simranjit Singh Mann, who claim to represent a section of the Sikh community have not taken any serious note of these developments. </w:t>
      </w:r>
    </w:p>
    <w:p>
      <w:pPr>
        <w:pStyle w:val="Body"/>
        <w:rPr>
          <w:color w:val="000000"/>
        </w:rPr>
      </w:pPr>
      <w:r>
        <w:rPr>
          <w:color w:val="000000"/>
        </w:rPr>
        <w:t xml:space="preserve">BJP - RSS combine has brought about a radical shift in the country’s socio-political agenda.  By appealing to the sentiments of the majority community, the BJP has been successful in extending its influence in the electoral politics and has managed to come at the helm of affairs.  Its communal agenda carried out through the RSS has set the minorities to think about their place and future in India.  In fact, this agenda has threatened to undermine the Indian state.  </w:t>
      </w:r>
    </w:p>
    <w:p>
      <w:pPr>
        <w:pStyle w:val="Body"/>
        <w:rPr/>
      </w:pPr>
      <w:r>
        <w:rPr>
          <w:color w:val="000000"/>
        </w:rPr>
        <w:t xml:space="preserve">RSS has reactivated the hitherto dormant institutions of the traditional religious order like the </w:t>
      </w:r>
      <w:r>
        <w:rPr>
          <w:i/>
          <w:color w:val="000000"/>
        </w:rPr>
        <w:t>deras</w:t>
      </w:r>
      <w:r>
        <w:rPr>
          <w:color w:val="000000"/>
        </w:rPr>
        <w:t xml:space="preserve">, the </w:t>
      </w:r>
      <w:r>
        <w:rPr>
          <w:i/>
          <w:color w:val="000000"/>
        </w:rPr>
        <w:t>mutts</w:t>
      </w:r>
      <w:r>
        <w:rPr>
          <w:color w:val="000000"/>
        </w:rPr>
        <w:t xml:space="preserve">, the </w:t>
      </w:r>
      <w:r>
        <w:rPr>
          <w:i/>
          <w:color w:val="000000"/>
        </w:rPr>
        <w:t>Ashrams</w:t>
      </w:r>
      <w:r>
        <w:rPr>
          <w:color w:val="000000"/>
        </w:rPr>
        <w:t xml:space="preserve">, the temples and a host of other religious establishments.  Persons who man these establishments like the </w:t>
      </w:r>
      <w:r>
        <w:rPr>
          <w:i/>
          <w:color w:val="000000"/>
        </w:rPr>
        <w:t>Sadhus</w:t>
      </w:r>
      <w:r>
        <w:rPr>
          <w:color w:val="000000"/>
        </w:rPr>
        <w:t xml:space="preserve">, the </w:t>
      </w:r>
      <w:r>
        <w:rPr>
          <w:i/>
          <w:color w:val="000000"/>
        </w:rPr>
        <w:t>Sants</w:t>
      </w:r>
      <w:r>
        <w:rPr>
          <w:color w:val="000000"/>
        </w:rPr>
        <w:t xml:space="preserve"> and the </w:t>
      </w:r>
      <w:r>
        <w:rPr>
          <w:i/>
          <w:color w:val="000000"/>
        </w:rPr>
        <w:t>Mahants</w:t>
      </w:r>
      <w:r>
        <w:rPr>
          <w:color w:val="000000"/>
        </w:rPr>
        <w:t xml:space="preserve"> have been mobilised and sent into every nook and corner of rural India.  Here, it is worth mentioning that a section of the Sant Samaj in Punjab has been mobilised by the Hindutva forces.  Through their pronouncements and actions they are trying to assume a kind of Papal authority, contrary to the Sikh Maryada.  Chief Minister Badal too has been instrumental in projecting this section of the Sant Samaj.  Some of the Sants are patronised by the government not out of any noble sentiments but for its self-serving ends.</w:t>
      </w:r>
    </w:p>
    <w:p>
      <w:pPr>
        <w:pStyle w:val="Body"/>
        <w:rPr>
          <w:color w:val="000000"/>
        </w:rPr>
      </w:pPr>
      <w:r>
        <w:rPr>
          <w:color w:val="000000"/>
        </w:rPr>
        <w:t xml:space="preserve">RSS has consistently argued that Hindutva alone can be the basis of India’s unity and integrity.  The theoretical and intellectual exercise of the RSS leaders and the practical slogans given to their followers have revealed the true nature of their campaign.  G. S. Sudarshan, who has been Assistant General Secretary of the RSS spoke of ‘many flowers, one garland, many rivers, one ocean’, in his definition of nationalism.  </w:t>
      </w:r>
    </w:p>
    <w:p>
      <w:pPr>
        <w:pStyle w:val="Body"/>
        <w:rPr>
          <w:color w:val="000000"/>
        </w:rPr>
      </w:pPr>
      <w:r>
        <w:rPr>
          <w:color w:val="000000"/>
        </w:rPr>
        <w:t>The BJP - RSS combine has categorically rejected the Gandhi - Nehru version of the Hindus as humble people who would bear their backs to the blows of lathi.  They say that this is an aberration in Indian history and a distortion of Hinduism.  They believe that such an interpretation has fostered defeatism, pseudo-secularism and internal division.  They claim that reality revolves around a very different version of Hinduism.  ‘It is significant that every Hindu god is armed’, said Golwalkar.  BJP’s programme to arm the country with nuclear teeth should be seen in this light.  None can deny that in the event of a nuclear warfare, the worst hit are going to be the people of Punjab.</w:t>
      </w:r>
    </w:p>
    <w:p>
      <w:pPr>
        <w:pStyle w:val="Body"/>
        <w:rPr>
          <w:color w:val="000000"/>
        </w:rPr>
      </w:pPr>
      <w:r>
        <w:rPr>
          <w:color w:val="000000"/>
        </w:rPr>
        <w:t>Another disturbing phenomenon that has come to the fore is the selective interpretation of India’s  past by the historians under the influence of BJP/VHP/RSS.  Using a highly selective range of historical sources, pro-BJP historians have tried to prove that from early times, the Indian concept of the state was that of a uniform centralised state.  They have rejected the notion of diversity and plurality in the Indian tradition.  Their narrowly focused nationalist perspective does not allow them to take cognisance of the Indian concept of state which did not seek to create a uniform order and tended to resist the tendency to centralise power.</w:t>
      </w:r>
    </w:p>
    <w:p>
      <w:pPr>
        <w:pStyle w:val="Body"/>
        <w:rPr>
          <w:color w:val="000000"/>
        </w:rPr>
      </w:pPr>
      <w:r>
        <w:rPr>
          <w:color w:val="000000"/>
        </w:rPr>
        <w:t>In Punjab, standing of the Sikh community is sought to be compromised through misrepresentation of history.  The communally biased writers not only denigrate the Sikhs and their institutions, some of them have taken to rewriting of history as well.  The three main components of Sikh identity, namely, language, history and culture have been under constant assault.  The anti-Sikh bias has been manifested in various forms-distortion in school text books to project the perspective and prejudice of the Hindutva forces in order to brain wash children in their formative years, open Hindu bias and anti-Sikh prejudice exhibited by police during communal violence and communal orientation shown by civil administration and judiciary in relation to issues of inter-communal relevance.</w:t>
      </w:r>
    </w:p>
    <w:p>
      <w:pPr>
        <w:pStyle w:val="Body"/>
        <w:rPr>
          <w:color w:val="000000"/>
        </w:rPr>
      </w:pPr>
      <w:r>
        <w:rPr>
          <w:color w:val="000000"/>
        </w:rPr>
        <w:t>The campaign of misrepresentation of Sikhism and distortion of its history and ideology is not only confined to Punjab.  It has been carried to other countries as well.  This has been done, with the help of the Indian embassies through politically manipulated appointments to Chairs of Sikh Studies, established with contributions from unsuspecting Sikhs who have been keen to promote better understanding of Sikhism.  The Sikhs in U.S. had to initiate moves to counter the academic onslaughts on Sikh religion by mercenary scholars like Harjot Oberoi, Pashaura Singh and Gurinder Singh Mann, led by W.H. McLeod.</w:t>
      </w:r>
    </w:p>
    <w:p>
      <w:pPr>
        <w:pStyle w:val="Body"/>
        <w:rPr>
          <w:color w:val="000000"/>
        </w:rPr>
      </w:pPr>
      <w:r>
        <w:rPr>
          <w:color w:val="000000"/>
        </w:rPr>
        <w:t xml:space="preserve">Through a spate of literature issued at the government sponsored seminars organised on the eve of tercentenary celebrations of the birth of the Khalsa, a deliberate endeavour is being made to erode the Sikh identity and misrepresent the mission of the tenth Guru.  Efforts have been made to prove that the tenth Guru was a worshipper of goddess Durga and that he deviated from the path initiated by Guru Nanak. </w:t>
      </w:r>
    </w:p>
    <w:p>
      <w:pPr>
        <w:pStyle w:val="Body"/>
        <w:rPr>
          <w:color w:val="000000"/>
        </w:rPr>
      </w:pPr>
      <w:r>
        <w:rPr>
          <w:color w:val="000000"/>
        </w:rPr>
        <w:t>I have placed before you some of the issues, which need serious deliberations.</w:t>
      </w:r>
    </w:p>
    <w:p>
      <w:pPr>
        <w:pStyle w:val="Body"/>
        <w:rPr>
          <w:color w:val="000000"/>
        </w:rPr>
      </w:pPr>
      <w:r>
        <w:rPr>
          <w:color w:val="000000"/>
        </w:rPr>
      </w:r>
    </w:p>
    <w:p>
      <w:pPr>
        <w:pStyle w:val="Body"/>
        <w:rPr>
          <w:color w:val="000000"/>
        </w:rPr>
      </w:pPr>
      <w:r>
        <w:rPr>
          <w:color w:val="000000"/>
        </w:rPr>
      </w:r>
    </w:p>
    <w:p>
      <w:pPr>
        <w:pStyle w:val="Body"/>
        <w:jc w:val="right"/>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bidi w:val="0"/>
      <w:spacing w:lineRule="atLeast" w:line="252"/>
      <w:jc w:val="center"/>
    </w:pPr>
    <w:rPr>
      <w:rFonts w:ascii="Times" w:hAnsi="Times" w:eastAsia="Times New Roman" w:cs="Times"/>
      <w:color w:val="auto"/>
      <w:sz w:val="21"/>
      <w:szCs w:val="20"/>
      <w:lang w:val="en-US" w:bidi="ar-SA" w:eastAsia="zh-CN"/>
    </w:rPr>
  </w:style>
  <w:style w:type="paragraph" w:styleId="Body">
    <w:name w:val="body"/>
    <w:qFormat/>
    <w:pPr>
      <w:widowControl/>
      <w:bidi w:val="0"/>
      <w:ind w:firstLine="480"/>
      <w:jc w:val="both"/>
    </w:pPr>
    <w:rPr>
      <w:rFonts w:ascii="Times" w:hAnsi="Times" w:eastAsia="Times New Roman" w:cs="Times"/>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16:00Z</dcterms:created>
  <dc:creator>ISS</dc:creator>
  <dc:description/>
  <dc:language>en-US</dc:language>
  <cp:lastModifiedBy>Jasbir Singh Mann</cp:lastModifiedBy>
  <dcterms:modified xsi:type="dcterms:W3CDTF">2005-08-10T04:16:00Z</dcterms:modified>
  <cp:revision>2</cp:revision>
  <dc:subject/>
  <dc:title>RSS AGENDA AND THE SIKHS</dc:title>
</cp:coreProperties>
</file>