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is paper was presented in International Sikh Conferences 2004</w:t>
      </w:r>
    </w:p>
    <w:p>
      <w:pPr>
        <w:pStyle w:val="Normal"/>
        <w:jc w:val="center"/>
        <w:rPr/>
      </w:pPr>
      <w:r>
        <w:rPr/>
      </w:r>
    </w:p>
    <w:p>
      <w:pPr>
        <w:pStyle w:val="Normal"/>
        <w:jc w:val="center"/>
        <w:rPr/>
      </w:pPr>
      <w:r>
        <w:rPr/>
        <w:t xml:space="preserve">Sikhism: </w:t>
      </w:r>
    </w:p>
    <w:p>
      <w:pPr>
        <w:pStyle w:val="Normal"/>
        <w:jc w:val="center"/>
        <w:rPr/>
      </w:pPr>
      <w:r>
        <w:rPr/>
        <w:t>Acorn, Oak; Cloud, River, Delta, Ocean</w:t>
      </w:r>
    </w:p>
    <w:p>
      <w:pPr>
        <w:pStyle w:val="Normal"/>
        <w:rPr/>
      </w:pPr>
      <w:r>
        <w:rPr/>
      </w:r>
    </w:p>
    <w:p>
      <w:pPr>
        <w:pStyle w:val="Normal"/>
        <w:rPr/>
      </w:pPr>
      <w:r>
        <w:rPr/>
      </w:r>
    </w:p>
    <w:p>
      <w:pPr>
        <w:pStyle w:val="Normal"/>
        <w:jc w:val="center"/>
        <w:rPr/>
      </w:pPr>
      <w:r>
        <w:rPr/>
        <w:t xml:space="preserve">The divine has granted me some years on a strip a hundred feet wide and two hundred long on a hillside overlooking Monterey Bay in the distance, nearer by the Pajaro River delta and above all the great clouds coming in from and going to the great Ocean. They say the rain-bearing winds on the west coast started in the heart of Asia. Suddenly, here the land beneath rose and these enormous waves were formed. Water birds and Sikhism: </w:t>
      </w:r>
    </w:p>
    <w:p>
      <w:pPr>
        <w:pStyle w:val="Normal"/>
        <w:jc w:val="center"/>
        <w:rPr/>
      </w:pPr>
      <w:r>
        <w:rPr/>
        <w:t>Acorn, Oak; Cloud, River, Delta, Ocean</w:t>
      </w:r>
    </w:p>
    <w:p>
      <w:pPr>
        <w:pStyle w:val="Normal"/>
        <w:rPr/>
      </w:pPr>
      <w:r>
        <w:rPr/>
      </w:r>
    </w:p>
    <w:p>
      <w:pPr>
        <w:pStyle w:val="Normal"/>
        <w:rPr/>
      </w:pPr>
      <w:r>
        <w:rPr/>
      </w:r>
    </w:p>
    <w:p>
      <w:pPr>
        <w:pStyle w:val="Normal"/>
        <w:spacing w:lineRule="auto" w:line="480"/>
        <w:ind w:firstLine="720"/>
        <w:rPr/>
      </w:pPr>
      <w:r>
        <w:rPr/>
        <w:t xml:space="preserve">The divine has granted me some years on a strip a hundred feet wide and two hundred long on a hillside overlooking Monterey Bay in the distance, nearer by the Pajaro River delta and above all the great clouds coming in from and going to the great Ocean. They say the rain-bearing winds on the west coast started in the heart of Asia. Suddenly, here the land beneath rose and these enormous waves were formed. Water birds and great leviathans move in harmony with the rhythm of the elements. So it is as we look at Sikhism. (“Sikhism” is not the perfect word for our purpose; “Sikhi” does not sound as well as one would like; “Sikhiat” seems a little like an imitation of “Islamiyat,” though it looks genuinely Punjabi. But Sikhism is our chosen topic and this paper attempts to express something of the nature of so great a concept, however weak our words may be.) We seek to meditate on the basic structure and pattern of growth, the development and unfolding pattern and paradigm of the Sikh faith. Naturally we begin with the Ten Masters. Any well brought up Sikh child will recite to you the names of the Gurus and the contribution he and the Guru consorts, and </w:t>
      </w:r>
      <w:r>
        <w:rPr>
          <w:u w:val="single"/>
        </w:rPr>
        <w:t>sangat</w:t>
      </w:r>
      <w:r>
        <w:rPr/>
        <w:t xml:space="preserve"> and Khalsa, brought to us. We see a divine Word of Revelation given and worked out over three and a half centuries. At the passing of the Tenth Master we can perceive a well-knit community with a distinctive way of life, of service, of self-expression, theology and liturgy. Mainly at that time it was centered in one part of the Punjab and consisted mainly of certain occupational groups but with clear outreach into all groups and all people and all places. The original roots go down to the old Indus civilization which is still perceptible in the mulch in which Sikhism is growing. That civilization is as old as the ancient Egyptian, contemporary with the Mesopotamian civilizations of Tigris and Euphrates, perhaps older than the Chinese of the Yangtze.  A certain unique way of self-consciousness and self-governance containing infinite possibility was laid down. At the same time some things had been rejected. For instance, there is Guruship but it is vested in Shri Guru Granth Sahib and an accompanying quorum of </w:t>
      </w:r>
      <w:r>
        <w:rPr>
          <w:u w:val="single"/>
        </w:rPr>
        <w:t>sangat</w:t>
      </w:r>
      <w:r>
        <w:rPr/>
        <w:t xml:space="preserve">. Again, the </w:t>
      </w:r>
      <w:r>
        <w:rPr>
          <w:u w:val="single"/>
        </w:rPr>
        <w:t>sangat</w:t>
      </w:r>
      <w:r>
        <w:rPr/>
        <w:t xml:space="preserve"> is family and whole-life affirming, salvation is rooted in the Book, the </w:t>
      </w:r>
      <w:r>
        <w:rPr>
          <w:u w:val="single"/>
        </w:rPr>
        <w:t>sangat</w:t>
      </w:r>
      <w:r>
        <w:rPr/>
        <w:t>, family life and right livelihood, service and benevolence. There is an attempt to reject all aspects of caste and gender discrimination.</w:t>
      </w:r>
    </w:p>
    <w:p>
      <w:pPr>
        <w:pStyle w:val="Normal"/>
        <w:spacing w:lineRule="auto" w:line="480"/>
        <w:ind w:firstLine="720"/>
        <w:rPr/>
      </w:pPr>
      <w:r>
        <w:rPr/>
        <w:t xml:space="preserve">Early in the eighteenth century of the western Common Era all hell was released on the Sikhs. We got some idea of what the community suffered. A Christian witness tells us of the unsurpassable bravery and courage of Banda’s Eight Hundred. We know that such suffering and fortitude was consistently displayed by all kinds of members of the </w:t>
      </w:r>
      <w:r>
        <w:rPr>
          <w:u w:val="single"/>
        </w:rPr>
        <w:t>sangat</w:t>
      </w:r>
      <w:r>
        <w:rPr/>
        <w:t xml:space="preserve"> right through some seven decades of holocaust and genocide. The Sikh achievement reached the heavens. The invasions of Hindustan with rape, arson, kidnapping, and murder by bands of marauders from Central Asia which had gone on  since the days of Mahmud of Ghazni in the early eleventh century when they were finally, in the eighteenth century, stopped by the Sikhs. Before long the armies of the Khalsa reached Kabul and the Himalaya Rim, took Afghanistan and Kashmir, and entered Tibet.</w:t>
      </w:r>
    </w:p>
    <w:p>
      <w:pPr>
        <w:pStyle w:val="Normal"/>
        <w:spacing w:lineRule="auto" w:line="480"/>
        <w:ind w:firstLine="720"/>
        <w:rPr/>
      </w:pPr>
      <w:r>
        <w:rPr/>
        <w:t>There is still much historical reconstruction of this period to be done, but no doubt the great work of Ganda Singh will be carried forward by Professor Balwant Singh Dhillon and Dr. Jasbir Singh.</w:t>
      </w:r>
    </w:p>
    <w:p>
      <w:pPr>
        <w:pStyle w:val="Normal"/>
        <w:spacing w:lineRule="auto" w:line="480"/>
        <w:ind w:firstLine="720"/>
        <w:rPr/>
      </w:pPr>
      <w:r>
        <w:rPr/>
        <w:t xml:space="preserve">In our description of the paradigm of Sikh history we come to the time of the Sikh Kingdoms. The imperialism of Spain and Portugal as well as Turkey was fading but Britain, the United States, France, and Germany were rising fast. Somehow Japan crept out of the net, China carried on in a crippled state. The Kingdom of Lahore was overtaken by British chicanery and imploded by the unfortunate state of it royal family. In a sense Sikhism had reached its lowest ebb. The imperialists were brilliantly clever. They recruited a new Sikh army, which they used to help them to overcome the last struggles of the Sepoys of Bengal and Oudh, and the Mussulmans who they had used to help conquer the Punjab for them. They now in the imperialist period used the Sikhs in Malaya, China, Malawi, Ghana, Eritrea, Ethiopia, and Somalia as well as Flanders. A battle-seasoned Sikh Viceroy’s Commissioned Officer said to me in July 1945 in a battered old DC 3 bringing Indian prisoners of war back from Thailand to Burma: “The British liked that the boys joining a Sikh regiment should take </w:t>
      </w:r>
      <w:r>
        <w:rPr>
          <w:u w:val="single"/>
        </w:rPr>
        <w:t>amrit</w:t>
      </w:r>
      <w:r>
        <w:rPr/>
        <w:t>. Perhaps they were thought simple enough to confuse the Heavenly Padshah with the one at London.” The Sikh work with INA of Subhas Chandra Bose was equally part of their contribution with the Sikhs who continued to serve the Badshah at London.  It is not necessary here for us to weigh the scales.  Certainly the Sikhs can claim to have fought Fascism in its Japanese, German, and British forms.</w:t>
      </w:r>
    </w:p>
    <w:p>
      <w:pPr>
        <w:pStyle w:val="Normal"/>
        <w:spacing w:lineRule="auto" w:line="480"/>
        <w:ind w:firstLine="720"/>
        <w:rPr/>
      </w:pPr>
      <w:r>
        <w:rPr/>
        <w:t>Back at home, 1870 Sikhism had rallied and adapted itself to the modern age. The Sikhs had bespoken non-cooperation and non-violence whenever appropriate before Mr. Gandhi appropriated their achievements. They used these ideas in the movement against the imperialists with deadly effect and did more than any other single community to bring about Indian Independence.</w:t>
      </w:r>
    </w:p>
    <w:p>
      <w:pPr>
        <w:pStyle w:val="Normal"/>
        <w:spacing w:lineRule="auto" w:line="480"/>
        <w:ind w:firstLine="720"/>
        <w:rPr/>
      </w:pPr>
      <w:r>
        <w:rPr/>
        <w:t>It has been suggested that in 1945 and in the crucial years that follow, Sikhism may have been failed by its leadership. To put it bluntly, it is hard to refute the accusation that Master Tara Singh (1885-1967, from Haryal Village in the Pothohar), entrusted the future of the Sikhs to Jawaharlal Nehru and the Nehru did not envisage Sikh Independence along the same lines as the Sikhs. Undoubtedly Master Tara Singh was no London-trained barrister like Mahatmaji, Mr. Nehru or Quaid-I-Azam. Perhaps this was because of his family’s poverty or because they took non-cooperation literally. (We may compare Sardar Patel.) Again it fell to the Sikh lot to be those who suffered most and gained least.</w:t>
      </w:r>
    </w:p>
    <w:p>
      <w:pPr>
        <w:pStyle w:val="Normal"/>
        <w:spacing w:lineRule="auto" w:line="480"/>
        <w:ind w:firstLine="720"/>
        <w:rPr/>
      </w:pPr>
      <w:r>
        <w:rPr/>
        <w:t xml:space="preserve">Tears come to my eyes as I think of World War I veterans, both Sikh and Mussulman in the summer and autumn of 1947, fighting off opponents with old </w:t>
      </w:r>
      <w:r>
        <w:rPr>
          <w:u w:val="single"/>
        </w:rPr>
        <w:t>talwars</w:t>
      </w:r>
      <w:r>
        <w:rPr/>
        <w:t xml:space="preserve"> and </w:t>
      </w:r>
      <w:r>
        <w:rPr>
          <w:u w:val="single"/>
        </w:rPr>
        <w:t>bandooks</w:t>
      </w:r>
      <w:r>
        <w:rPr/>
        <w:t>. Please excuse me the pain of reciting the lead-up to and follow-up to 1984, of how the very people who had twice led the Indian army to victory over Pakistan were subjected to every kind of genocide and holocaust of young males wiped out in incidents. Yet we know the Sikhs are a forgiving and reconcilable people if only their opponents show honesty and repentance. [I am still working on the history of this period and my notes from my last field trip to Lahore and Amritsar have not yet reached me.  It may be possible that this part of the lecture or its text will be expanded.]</w:t>
      </w:r>
    </w:p>
    <w:p>
      <w:pPr>
        <w:pStyle w:val="Normal"/>
        <w:spacing w:lineRule="auto" w:line="480"/>
        <w:ind w:firstLine="720"/>
        <w:rPr/>
      </w:pPr>
      <w:r>
        <w:rPr/>
        <w:t>The triumphant new factor is the emergence, greatness, and quality of the overseas diaspora, like the sudden appearance upon a battle scene, with all its bewilderment, rumbling and blasting and lightening flashings, of an army of fresh troops riding in through the fog to transform defeat into victory. But never mind who wins, the true hero is the one who is prepared to forgive and forget and take up the broken sherds of the experiences and transform the whole into a situation where yet greater love and achievement may take place. So much depends on the wisdom of our leaders, judicious, innovative and well applied overseas influence and the awakening of our public at large to the creative possibilities before us. If the Sikh percentage in the Indian army is curtailed, no doubt the Sikhs could adapt. If we had a world budget and imaginatively used our world recruiting ground and financial support, we could offer Kofi Annan a volunteer battalion of Sikhs recruited and kept up by us for the United Nations to use and trust. We could build up something like the reputation of the Swiss for integrity, international service and trustworthiness, we could do for the United Nations perhaps the better side of what the colonized Sikhs did for the British in Africa, Malaysia, Hong Kong, Flanders, Ethiopia, Eritrea, but in a worthy cause. We who made a Green Revolution despite the bureaucracy, we who bolster up Silicon Valley and the North American contribution to technical, medical and space leadership can reasonably hope to carry out something of the vision for all people for the cosmos pattern which the Shri Guru Granth Sahib sets before us. The time consciously to do that has come. When we ask the world “Kuch sewa,” if they ask such things as these, we will be able to answer: “It is (not only) a pleasure but our duty.”</w:t>
      </w:r>
    </w:p>
    <w:p>
      <w:pPr>
        <w:pStyle w:val="Normal"/>
        <w:spacing w:lineRule="auto" w:line="480"/>
        <w:rPr/>
      </w:pPr>
      <w:r>
        <w:rPr/>
      </w:r>
    </w:p>
    <w:p>
      <w:pPr>
        <w:pStyle w:val="Normal"/>
        <w:rPr>
          <w:b/>
          <w:b/>
        </w:rPr>
      </w:pPr>
      <w:r>
        <w:rPr>
          <w:b/>
        </w:rPr>
        <w:t>Noel Q. King, Professor Emeritus, History and Comparative Religions</w:t>
      </w:r>
    </w:p>
    <w:p>
      <w:pPr>
        <w:pStyle w:val="Normal"/>
        <w:rPr>
          <w:b/>
          <w:b/>
        </w:rPr>
      </w:pPr>
      <w:r>
        <w:rPr>
          <w:b/>
        </w:rPr>
        <w:t>University of California at Santa Cruz, USA</w:t>
      </w:r>
    </w:p>
    <w:p>
      <w:pPr>
        <w:pStyle w:val="Normal"/>
        <w:spacing w:lineRule="auto" w:line="480"/>
        <w:ind w:firstLine="720"/>
        <w:rPr/>
      </w:pPr>
      <w:r>
        <w:rPr/>
        <w:t xml:space="preserve">great leviathans move in harmony with the rhythm of the elements. So it is as we look at Sikhism. (“Sikhism” is not the perfect word for our purpose; “Sikhi” does not sound as well as one would like; “Sikhiat” seems a little like an imitation of “Islamiyat,” though it looks genuinely Punjabi. But Sikhism is our chosen topic and this paper attempts to express something of the nature of so great a concept, however weak our words may be.) We seek to meditate on the basic structure and pattern of growth, the development and unfolding pattern and paradigm of the Sikh faith. Naturally we begin with the Ten Masters. Any well brought up Sikh child will recite to you the names of the Gurus and the contribution he and the Guru consorts, and </w:t>
      </w:r>
      <w:r>
        <w:rPr>
          <w:u w:val="single"/>
        </w:rPr>
        <w:t>sangat</w:t>
      </w:r>
      <w:r>
        <w:rPr/>
        <w:t xml:space="preserve"> and Khalsa, brought to us. We see a divine Word of Revelation given and worked out over three and a half centuries. At the passing of the Tenth Master we can perceive a well-knit community with a distinctive way of life, of service, of self-expression, theology and liturgy. Mainly at that time it was centered in one part of the Punjab and consisted mainly of certain occupational groups but with clear outreach into all groups and all people and all places. The original roots go down to the old Indus civilization which is still perceptible in the mulch in which Sikhism is growing. That civilization is as old as the ancient Egyptian, contemporary with the Mesopotamian civilizations of Tigris and Euphrates, perhaps older than the Chinese of the Yangtze.  A certain unique way of self-consciousness and self-governance containing infinite possibility was laid down. At the same time some things had been rejected. For instance, there is Guruship but it is vested in Shri Guru Granth Sahib and an accompanying quorum of </w:t>
      </w:r>
      <w:r>
        <w:rPr>
          <w:u w:val="single"/>
        </w:rPr>
        <w:t>sangat</w:t>
      </w:r>
      <w:r>
        <w:rPr/>
        <w:t xml:space="preserve">. Again, the </w:t>
      </w:r>
      <w:r>
        <w:rPr>
          <w:u w:val="single"/>
        </w:rPr>
        <w:t>sangat</w:t>
      </w:r>
      <w:r>
        <w:rPr/>
        <w:t xml:space="preserve"> is family and whole-life affirming, salvation is rooted in the Book, the </w:t>
      </w:r>
      <w:r>
        <w:rPr>
          <w:u w:val="single"/>
        </w:rPr>
        <w:t>sangat</w:t>
      </w:r>
      <w:r>
        <w:rPr/>
        <w:t>, family life and right livelihood, service and benevolence. There is an attempt to reject all aspects of caste and gender discrimination.</w:t>
      </w:r>
    </w:p>
    <w:p>
      <w:pPr>
        <w:pStyle w:val="Normal"/>
        <w:spacing w:lineRule="auto" w:line="480"/>
        <w:ind w:firstLine="720"/>
        <w:rPr/>
      </w:pPr>
      <w:r>
        <w:rPr/>
        <w:t xml:space="preserve">Early in the eighteenth century of the western Common Era all hell was released on the Sikhs. We got some idea of what the community suffered. A Christian witness tells us of the unsurpassable bravery and courage of Banda’s Eight Hundred. We know that such suffering and fortitude was consistently displayed by all kinds of members of the </w:t>
      </w:r>
      <w:r>
        <w:rPr>
          <w:u w:val="single"/>
        </w:rPr>
        <w:t>sangat</w:t>
      </w:r>
      <w:r>
        <w:rPr/>
        <w:t xml:space="preserve"> right through some seven decades of holocaust and genocide. The Sikh achievement reached the heavens. The invasions of Hindustan with rape, arson, kidnapping, and murder by bands of marauders from Central Asia which had gone on  since the days of Mahmud of Ghazni in the early eleventh century when they were finally, in the eighteenth century, stopped by the Sikhs. Before long the armies of the Khalsa reached Kabul and the Himalaya Rim, took Afghanistan and Kashmir, and entered Tibet.</w:t>
      </w:r>
    </w:p>
    <w:p>
      <w:pPr>
        <w:pStyle w:val="Normal"/>
        <w:spacing w:lineRule="auto" w:line="480"/>
        <w:ind w:firstLine="720"/>
        <w:rPr/>
      </w:pPr>
      <w:r>
        <w:rPr/>
        <w:t>There is still much historical reconstruction of this period to be done, but no doubt the great work of Ganda Singh will be carried forward by Professor Balwant Singh Dhillon and Dr. Jasbir Singh.</w:t>
      </w:r>
    </w:p>
    <w:p>
      <w:pPr>
        <w:pStyle w:val="Normal"/>
        <w:spacing w:lineRule="auto" w:line="480"/>
        <w:ind w:firstLine="720"/>
        <w:rPr/>
      </w:pPr>
      <w:r>
        <w:rPr/>
        <w:t xml:space="preserve">In our description of the paradigm of Sikh history we come to the time of the Sikh Kingdoms. The imperialism of Spain and Portugal as well as Turkey was fading but Britain, the United States, France, and Germany were rising fast. Somehow Japan crept out of the net, China carried on in a crippled state. The Kingdom of Lahore was overtaken by British chicanery and imploded by the unfortunate state of it royal family. In a sense Sikhism had reached its lowest ebb. The imperialists were brilliantly clever. They recruited a new Sikh army, which they used to help them to overcome the last struggles of the Sepoys of Bengal and Oudh, and the Mussulmans who they had used to help conquer the Punjab for them. They now in the imperialist period used the Sikhs in Malaya, China, Malawi, Ghana, Eritrea, Ethiopia, and Somalia as well as Flanders. A battle-seasoned Sikh Viceroy’s Commissioned Officer said to me in July 1945 in a battered old DC 3 bringing Indian prisoners of war back from Thailand to Burma: “The British liked that the boys joining a Sikh regiment should take </w:t>
      </w:r>
      <w:r>
        <w:rPr>
          <w:u w:val="single"/>
        </w:rPr>
        <w:t>amrit</w:t>
      </w:r>
      <w:r>
        <w:rPr/>
        <w:t>. Perhaps they were thought simple enough to confuse the Heavenly Padshah with the one at London.” The Sikh work with INA of Subhas Chandra Bose was equally part of their contribution with the Sikhs who continued to serve the Badshah at London.  It is not necessary here for us to weigh the scales.  Certainly the Sikhs can claim to have fought Fascism in its Japanese, German, and British forms.</w:t>
      </w:r>
    </w:p>
    <w:p>
      <w:pPr>
        <w:pStyle w:val="Normal"/>
        <w:spacing w:lineRule="auto" w:line="480"/>
        <w:ind w:firstLine="720"/>
        <w:rPr/>
      </w:pPr>
      <w:r>
        <w:rPr/>
        <w:t>Back at home, 1870 Sikhism had rallied and adapted itself to the modern age. The Sikhs had bespoken non-cooperation and non-violence whenever appropriate before Mr. Gandhi appropriated their achievements. They used these ideas in the movement against the imperialists with deadly effect and did more than any other single community to bring about Indian Independence.</w:t>
      </w:r>
    </w:p>
    <w:p>
      <w:pPr>
        <w:pStyle w:val="Normal"/>
        <w:spacing w:lineRule="auto" w:line="480"/>
        <w:ind w:firstLine="720"/>
        <w:rPr/>
      </w:pPr>
      <w:r>
        <w:rPr/>
        <w:t>It has been suggested that in 1945 and in the crucial years that follow, Sikhism may have been failed by its leadership. To put it bluntly, it is hard to refute the accusation that Master Tara Singh (1885-1967, from Haryal Village in the Pothohar), entrusted the future of the Sikhs to Jawaharlal Nehru and the Nehru did not envisage Sikh Independence along the same lines as the Sikhs. Undoubtedly Master Tara Singh was no London-trained barrister like Mahatmaji, Mr. Nehru or Quaid-I-Azam. Perhaps this was because of his family’s poverty or because they took non-cooperation literally. (We may compare Sardar Patel.) Again it fell to the Sikh lot to be those who suffered most and gained least.</w:t>
      </w:r>
    </w:p>
    <w:p>
      <w:pPr>
        <w:pStyle w:val="Normal"/>
        <w:spacing w:lineRule="auto" w:line="480"/>
        <w:ind w:firstLine="720"/>
        <w:rPr/>
      </w:pPr>
      <w:r>
        <w:rPr/>
        <w:t xml:space="preserve">Tears come to my eyes as I think of World War I veterans, both Sikh and Mussulman in the summer and autumn of 1947, fighting off opponents with old </w:t>
      </w:r>
      <w:r>
        <w:rPr>
          <w:u w:val="single"/>
        </w:rPr>
        <w:t>talwars</w:t>
      </w:r>
      <w:r>
        <w:rPr/>
        <w:t xml:space="preserve"> and </w:t>
      </w:r>
      <w:r>
        <w:rPr>
          <w:u w:val="single"/>
        </w:rPr>
        <w:t>bandooks</w:t>
      </w:r>
      <w:r>
        <w:rPr/>
        <w:t>. Please excuse me the pain of reciting the lead-up to and follow-up to 1984, of how the very people who had twice led the Indian army to victory over Pakistan were subjected to every kind of genocide and holocaust of young males wiped out in incidents. Yet we know the Sikhs are a forgiving and reconcilable people if only their opponents show honesty and repentance. [I am still working on the history of this period and my notes from my last field trip to Lahore and Amritsar have not yet reached me.  It may be possible that this part of the lecture or its text will be expanded.]</w:t>
      </w:r>
    </w:p>
    <w:p>
      <w:pPr>
        <w:pStyle w:val="Normal"/>
        <w:spacing w:lineRule="auto" w:line="480"/>
        <w:ind w:firstLine="720"/>
        <w:rPr/>
      </w:pPr>
      <w:r>
        <w:rPr/>
        <w:t>The triumphant new factor is the emergence, greatness, and quality of the overseas diaspora, like the sudden appearance upon a battle scene, with all its bewilderment, rumbling and blasting and lightening flashings, of an army of fresh troops riding in through the fog to transform defeat into victory. But never mind who wins, the true hero is the one who is prepared to forgive and forget and take up the broken sherds of the experiences and transform the whole into a situation where yet greater love and achievement may take place. So much depends on the wisdom of our leaders, judicious, innovative and well applied overseas influence and the awakening of our public at large to the creative possibilities before us. If the Sikh percentage in the Indian army is curtailed, no doubt the Sikhs could adapt. If we had a world budget and imaginatively used our world recruiting ground and financial support, we could offer Kofi Annan a volunteer battalion of Sikhs recruited and kept up by us for the United Nations to use and trust. We could build up something like the reputation of the Swiss for integrity, international service and trustworthiness, we could do for the United Nations perhaps the better side of what the colonized Sikhs did for the British in Africa, Malaysia, Hong Kong, Flanders, Ethiopia, Eritrea, but in a worthy cause. We who made a Green Revolution despite the bureaucracy, we who bolster up Silicon Valley and the North American contribution to technical, medical and space leadership can reasonably hope to carry out something of the vision for all people for the cosmos pattern which the Shri Guru Granth Sahib sets before us. The time consciously to do that has come. When we ask the world “Kuch sewa,” if they ask such things as these, we will be able to answer: “It is (not only) a pleasure but our duty.”</w:t>
      </w:r>
    </w:p>
    <w:p>
      <w:pPr>
        <w:pStyle w:val="Normal"/>
        <w:spacing w:lineRule="auto" w:line="480"/>
        <w:rPr/>
      </w:pPr>
      <w:r>
        <w:rPr/>
      </w:r>
    </w:p>
    <w:p>
      <w:pPr>
        <w:pStyle w:val="Normal"/>
        <w:rPr>
          <w:b/>
          <w:b/>
        </w:rPr>
      </w:pPr>
      <w:r>
        <w:rPr>
          <w:b/>
        </w:rPr>
        <w:t>Noel Q. King, Professor Emeritus, History and Comparative Religions</w:t>
      </w:r>
    </w:p>
    <w:p>
      <w:pPr>
        <w:pStyle w:val="Normal"/>
        <w:rPr>
          <w:b/>
          <w:b/>
        </w:rPr>
      </w:pPr>
      <w:r>
        <w:rPr>
          <w:b/>
        </w:rPr>
        <w:t>University of California at Santa Cruz, USA</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23:14:00Z</dcterms:created>
  <dc:creator>Social Sciences</dc:creator>
  <dc:description/>
  <dc:language>en-US</dc:language>
  <cp:lastModifiedBy>Jasbir Singh Mann</cp:lastModifiedBy>
  <cp:lastPrinted>2004-03-04T16:17:00Z</cp:lastPrinted>
  <dcterms:modified xsi:type="dcterms:W3CDTF">2005-08-12T21:54:00Z</dcterms:modified>
  <cp:revision>5</cp:revision>
  <dc:subject/>
  <dc:title>Sikhism: </dc:title>
</cp:coreProperties>
</file>