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0th Century Western Perspective of Sikhs and Their Scripture</w:t>
      </w:r>
    </w:p>
    <w:p>
      <w:pPr>
        <w:pStyle w:val="Normal"/>
        <w:rPr>
          <w:b/>
          <w:b/>
        </w:rPr>
      </w:pPr>
      <w:r>
        <w:rPr>
          <w:b/>
        </w:rPr>
        <w:t xml:space="preserve">                                                         </w:t>
      </w:r>
      <w:r>
        <w:rPr>
          <w:b/>
        </w:rPr>
        <w:t>Summary</w:t>
      </w:r>
    </w:p>
    <w:p>
      <w:pPr>
        <w:pStyle w:val="Normal"/>
        <w:jc w:val="center"/>
        <w:rPr>
          <w:b/>
          <w:b/>
        </w:rPr>
      </w:pPr>
      <w:r>
        <w:rPr>
          <w:b/>
        </w:rPr>
        <w:t>By Jasbir Singh Mann</w:t>
      </w:r>
    </w:p>
    <w:p>
      <w:pPr>
        <w:pStyle w:val="Normal"/>
        <w:jc w:val="center"/>
        <w:rPr>
          <w:b/>
          <w:b/>
        </w:rPr>
      </w:pPr>
      <w:r>
        <w:rPr>
          <w:b/>
        </w:rPr>
      </w:r>
    </w:p>
    <w:p>
      <w:pPr>
        <w:pStyle w:val="Normal"/>
        <w:spacing w:lineRule="auto" w:line="480"/>
        <w:rPr>
          <w:sz w:val="23"/>
          <w:szCs w:val="23"/>
        </w:rPr>
      </w:pPr>
      <w:r>
        <w:rPr>
          <w:sz w:val="22"/>
          <w:szCs w:val="22"/>
        </w:rPr>
        <w:tab/>
      </w:r>
      <w:r>
        <w:rPr>
          <w:sz w:val="23"/>
          <w:szCs w:val="23"/>
        </w:rPr>
        <w:t>By the end of the 19</w:t>
      </w:r>
      <w:r>
        <w:rPr>
          <w:sz w:val="23"/>
          <w:szCs w:val="23"/>
          <w:vertAlign w:val="superscript"/>
        </w:rPr>
        <w:t>th</w:t>
      </w:r>
      <w:r>
        <w:rPr>
          <w:sz w:val="23"/>
          <w:szCs w:val="23"/>
        </w:rPr>
        <w:t xml:space="preserve"> century, Dr. E. Trumpp was hired by the Britishers to promote their colonial imperialism and he published an insulting translation of Sri Guru Granth Sahib with derogatory remarks about the Sikh historical facts and Sikh scripture. John Oman Campbell also in the late 19</w:t>
      </w:r>
      <w:r>
        <w:rPr>
          <w:sz w:val="23"/>
          <w:szCs w:val="23"/>
          <w:vertAlign w:val="superscript"/>
        </w:rPr>
        <w:t>th</w:t>
      </w:r>
      <w:r>
        <w:rPr>
          <w:sz w:val="23"/>
          <w:szCs w:val="23"/>
        </w:rPr>
        <w:t xml:space="preserve"> century made two visits to the Golden Temple of the Sikhs and was of the conclusion, “Sikhism as a distinct religion possesses little vitality and by a generation or two will be reunited to Hinduism from where it sprang. Brahmans I daresay, willingly recognize Nanak and Gobind Singh as incarcerations of some God or other; While the Sikhs who already bow down to the old divinities of India, would not in all likelihood object to the formal admission of their Gurus and their Book into the Hindu Pantheon.” This paper reviews the western perspective on the Sikhs and their scripture in the 20</w:t>
      </w:r>
      <w:r>
        <w:rPr>
          <w:sz w:val="23"/>
          <w:szCs w:val="23"/>
          <w:vertAlign w:val="superscript"/>
        </w:rPr>
        <w:t>th</w:t>
      </w:r>
      <w:r>
        <w:rPr>
          <w:sz w:val="23"/>
          <w:szCs w:val="23"/>
        </w:rPr>
        <w:t xml:space="preserve"> century as they moved in large numbers to Western countries in the 20</w:t>
      </w:r>
      <w:r>
        <w:rPr>
          <w:sz w:val="23"/>
          <w:szCs w:val="23"/>
          <w:vertAlign w:val="superscript"/>
        </w:rPr>
        <w:t>th</w:t>
      </w:r>
      <w:r>
        <w:rPr>
          <w:sz w:val="23"/>
          <w:szCs w:val="23"/>
        </w:rPr>
        <w:t xml:space="preserve"> century for economical and political reasons. In the start of the 20</w:t>
      </w:r>
      <w:r>
        <w:rPr>
          <w:sz w:val="23"/>
          <w:szCs w:val="23"/>
          <w:vertAlign w:val="superscript"/>
        </w:rPr>
        <w:t>th</w:t>
      </w:r>
      <w:r>
        <w:rPr>
          <w:sz w:val="23"/>
          <w:szCs w:val="23"/>
        </w:rPr>
        <w:t xml:space="preserve"> century, according to the British census, there were only approximately 2 million Sikhs in Punjab and a few thousands in other countries. By the end of the 20</w:t>
      </w:r>
      <w:r>
        <w:rPr>
          <w:sz w:val="23"/>
          <w:szCs w:val="23"/>
          <w:vertAlign w:val="superscript"/>
        </w:rPr>
        <w:t>th</w:t>
      </w:r>
      <w:r>
        <w:rPr>
          <w:sz w:val="23"/>
          <w:szCs w:val="23"/>
        </w:rPr>
        <w:t xml:space="preserve"> century (World Religions, 1997), Dr. John Bowker describes the Sikh population to be 20,204,000 and the sixth largest world religion behind Christianity (1.9 billion), Islam (1.03 billion), Hinduism (830 million), Buddhism (338 million), and Native (96 million). Sikhs started migrating to Commonwealth countries in the later part of the 19</w:t>
      </w:r>
      <w:r>
        <w:rPr>
          <w:sz w:val="23"/>
          <w:szCs w:val="23"/>
          <w:vertAlign w:val="superscript"/>
        </w:rPr>
        <w:t>th</w:t>
      </w:r>
      <w:r>
        <w:rPr>
          <w:sz w:val="23"/>
          <w:szCs w:val="23"/>
        </w:rPr>
        <w:t xml:space="preserve"> century and to North America in the 1900s. In North America, between 1900-1947 there were approximately between 3000-10000 per census and they struggled for their resistance and identity because of anti-Asian policies of Canada and the US. In 1947, Canadian migration laws changed after reappealing of the Continuous Journey Bill, and in the US the passing of Luce Celler Bill in 1946 helped the Sikhs to improve their census up to an estimated figure of 1 million in North America (2003) and a total of 3 million outside of India. </w:t>
      </w:r>
    </w:p>
    <w:p>
      <w:pPr>
        <w:pStyle w:val="Normal"/>
        <w:spacing w:lineRule="auto" w:line="480"/>
        <w:ind w:firstLine="720"/>
        <w:rPr>
          <w:sz w:val="23"/>
          <w:szCs w:val="23"/>
        </w:rPr>
      </w:pPr>
      <w:r>
        <w:rPr>
          <w:sz w:val="23"/>
          <w:szCs w:val="23"/>
        </w:rPr>
        <w:t>This paper reviews the 20</w:t>
      </w:r>
      <w:r>
        <w:rPr>
          <w:sz w:val="23"/>
          <w:szCs w:val="23"/>
          <w:vertAlign w:val="superscript"/>
        </w:rPr>
        <w:t>th</w:t>
      </w:r>
      <w:r>
        <w:rPr>
          <w:sz w:val="23"/>
          <w:szCs w:val="23"/>
        </w:rPr>
        <w:t xml:space="preserve"> century published works of the following authors. Sikhism has been dealt by some in a sympathetic and authentic way; some of them have treated Sikhism from a comparative religion point of view and some have done misinterpretations and misrepresentations. Macauliffe published “The Sikh Religion” in 1909 which helped to put the Sikhs and their scripture in proper perspective in the world. Then onwards,  Dorothy Field (1914), James Bissett Pratt (1915), Nicole Macnicol (1915), J.N. Farquhar (1920), J.E. Carpenter (1921), H.A. Rose (1920), A.H. Bingley (1918), C.H. Payne (1920), R.E. Parry (1921), G.B. Scott (1930), John Clark Archer (1946), Duncan Greenlees (1952), C.H. Loehlin (1958, 1966, 1971), N. Gerald Barrier (1970, 1974), W. Owen Cole and Piara Singh Sambhi (1978, 1982, 1984) published their works on Sikhs.</w:t>
      </w:r>
    </w:p>
    <w:p>
      <w:pPr>
        <w:pStyle w:val="Normal"/>
        <w:spacing w:lineRule="auto" w:line="480"/>
        <w:ind w:firstLine="720"/>
        <w:rPr>
          <w:sz w:val="23"/>
          <w:szCs w:val="23"/>
        </w:rPr>
      </w:pPr>
      <w:r>
        <w:rPr>
          <w:sz w:val="23"/>
          <w:szCs w:val="23"/>
        </w:rPr>
        <w:t>In 1984 a grand campaign of Misinterpretation and Misrepresentation against Sikhs was started in North America by Dr. Hew Mcleod (was initially in India and then came to Toronto University) and his flag carriers Harjot Oberoi, Pashaura Singh, Gurinder Singh Mann, and Lou Fenech (as quoted by him in his book published by Penguin Books, “Sikhism”, 1997) . The author reviews the various work of Dr. Mcleod published in 1975, 1980, 1984, 1987, 1989 (two works), 1997, 2000, 2003, and finally his autobiography “Discovering the Sikhs” in 2004. The author also reviews Dr. Harjot Oberoi (1994), Dr. Pashaura Singh (1991 PhD. thesis, 2001), and Dr. Gurinder Singh Mann (1993 PhD. thesis, 1996, 2000), and Jeevan Deol (2001). The work of the above flag carriers is based on the hypotheses floated by Dr. Mcleod which were expanded by his flag carriers and raised the following issues: 1) Punjab problem as a fundamentalist problem, 2) Issues of Sikh Identity and present Sikhism as the product of reformation by Singh Sabha, 3) Attack on Authenticity of Sikh Scripture by using the method of Textual Analysis as applied in Judo-Christian studies by using unauthentic documents which include:  Pothi Harsahai, Gowindal Pothis and Manuscript 1245, 4) Misinterpretation of the Sikh Doctrine of Guru Manyo Granth (Sanctification of Guru Granth by Tenth Guru), 5) Issues of Secondary Sources like Dasam Granth.6)question on sikh Rahat-Maryada &amp; sikh symbols.7) concept of Martyrdom in Sikhism</w:t>
      </w:r>
    </w:p>
    <w:p>
      <w:pPr>
        <w:pStyle w:val="Normal"/>
        <w:spacing w:lineRule="auto" w:line="480"/>
        <w:ind w:firstLine="720"/>
        <w:rPr>
          <w:sz w:val="22"/>
          <w:szCs w:val="22"/>
        </w:rPr>
      </w:pPr>
      <w:r>
        <w:rPr>
          <w:sz w:val="23"/>
          <w:szCs w:val="23"/>
        </w:rPr>
        <w:t xml:space="preserve">   </w:t>
      </w:r>
      <w:r>
        <w:rPr>
          <w:sz w:val="23"/>
          <w:szCs w:val="23"/>
        </w:rPr>
        <w:t>The Author deals in the paper in detail the rebuttals to the above published work by Mcleod et.al but so far no response in academic manner has been given by them rather the scholars who do not agree with their work are dubbed as traditionalists and fundamentalists. Author will also review the various published works by well known  authors who has presented the authentic Sikh perspective on the issues raised by Mcleod et.al between 1975-2004.</w:t>
      </w:r>
      <w:r>
        <w:rPr>
          <w:sz w:val="22"/>
          <w:szCs w:val="22"/>
        </w:rPr>
        <w:t xml:space="preserve"> There was no Dasam Granth found in Punjab or Delhi area in 18</w:t>
      </w:r>
      <w:r>
        <w:rPr>
          <w:sz w:val="22"/>
          <w:szCs w:val="22"/>
          <w:vertAlign w:val="superscript"/>
        </w:rPr>
        <w:t>th</w:t>
      </w:r>
      <w:r>
        <w:rPr>
          <w:sz w:val="22"/>
          <w:szCs w:val="22"/>
        </w:rPr>
        <w:t xml:space="preserve"> century. There is no evidence that in 18</w:t>
      </w:r>
      <w:r>
        <w:rPr>
          <w:sz w:val="22"/>
          <w:szCs w:val="22"/>
          <w:vertAlign w:val="superscript"/>
        </w:rPr>
        <w:t>th</w:t>
      </w:r>
      <w:r>
        <w:rPr>
          <w:sz w:val="22"/>
          <w:szCs w:val="22"/>
        </w:rPr>
        <w:t xml:space="preserve"> century”Adi granth was not given any exclusive preference over the bani of Guru Gobind Singh” as this idea was floated by Mcleod &amp; Grewal J.S.   Malcom’s self created story ”at time of Khalsa Initiation ,Five weapons were presented to the intiate”  which is further promoted by Pashaura singh &amp; Mcleod “ Orgnizers of Singh Sabha Movement replaced the tradition of Five Weapons with that Of Five religion symbols(known as Five Ks)”  is not Based on any  Sikh or western Source.</w:t>
      </w:r>
      <w:r>
        <w:rPr>
          <w:sz w:val="23"/>
          <w:szCs w:val="23"/>
        </w:rPr>
        <w:t xml:space="preserve"> </w:t>
      </w:r>
      <w:r>
        <w:rPr>
          <w:bCs/>
          <w:sz w:val="22"/>
          <w:szCs w:val="22"/>
        </w:rPr>
        <w:t>Presently published Dasam Granth is a piece of Sikh literature like many other books in Sikh history. It is a compilation of heterogeneous granths in late 18th century by Mahant Nawal &amp; Dayal Singh and Sukha Singh Granthi at Patna by converting a Hindoove language manuscript “Nanak Panthi Kabya” to Gurmukhi Granth, Dasmi Patshahi Granth. They interpolated Bani and writings of Patshahi 10 and other similar saloks like GGS to gain credibility of this Granth which was promoted by Malcom initially in “Sketch of the Sikhs” published in 1810,1812. It was brought to Punjab Gurdwaras by Nirmalas in early 19th Century</w:t>
      </w:r>
      <w:r>
        <w:rPr>
          <w:sz w:val="22"/>
          <w:szCs w:val="22"/>
        </w:rPr>
        <w:t xml:space="preserve">. </w:t>
      </w:r>
      <w:r>
        <w:rPr>
          <w:sz w:val="23"/>
          <w:szCs w:val="23"/>
        </w:rPr>
        <w:t>The author concludes that the 20</w:t>
      </w:r>
      <w:r>
        <w:rPr>
          <w:sz w:val="23"/>
          <w:szCs w:val="23"/>
          <w:vertAlign w:val="superscript"/>
        </w:rPr>
        <w:t>th</w:t>
      </w:r>
      <w:r>
        <w:rPr>
          <w:sz w:val="23"/>
          <w:szCs w:val="23"/>
        </w:rPr>
        <w:t xml:space="preserve"> century western perspective confirm, Sikh beliefs and practices, Sikh society, religious institutions &amp; mode and objective of worship, the role authority and status of Guru Granth Sahib as established by Sikh Gurus from 1469-1708 and since then guided by the concept of Guru Granth and Guru Panth is the same as practiced by the Sikhs since 1708. Singh Sabha was only a revival movement of Sikhism and did not produce any reformation as created by Mcleod et.al based on unauthentic and irrelevant sources before taken into consideration the Guru Granth Sahib and the history of the Guru period as the real source on Sikh studies.In end of 20</w:t>
      </w:r>
      <w:r>
        <w:rPr>
          <w:sz w:val="23"/>
          <w:szCs w:val="23"/>
          <w:vertAlign w:val="superscript"/>
        </w:rPr>
        <w:t>th</w:t>
      </w:r>
      <w:r>
        <w:rPr>
          <w:sz w:val="23"/>
          <w:szCs w:val="23"/>
        </w:rPr>
        <w:t xml:space="preserve"> century Sikhism has been well defined as a unique &amp; major Religion In Books on world Religions. The Author recommends few of the following books on world religions which have appeared in the 1997 and 1999 giving a unique status to Sikhism as one of the major religions of the world. All Sikh families who are trying to study and understand the place of Sikhism in world religion must keep such books in their homes, and read themselves as well as give it to their neighbors as well as school &amp; college libraries and politicians for better interfaith understanding. </w:t>
      </w:r>
    </w:p>
    <w:p>
      <w:pPr>
        <w:pStyle w:val="Normal"/>
        <w:spacing w:lineRule="auto" w:line="480"/>
        <w:rPr/>
      </w:pPr>
      <w:r>
        <w:rPr>
          <w:sz w:val="23"/>
          <w:szCs w:val="23"/>
        </w:rPr>
        <w:t>1) “World Religions” by John Bowker (published by DK Publishing, 1997, 2003 Revised)</w:t>
      </w:r>
    </w:p>
    <w:p>
      <w:pPr>
        <w:pStyle w:val="Normal"/>
        <w:spacing w:lineRule="auto" w:line="480"/>
        <w:rPr/>
      </w:pPr>
      <w:r>
        <w:rPr>
          <w:sz w:val="23"/>
          <w:szCs w:val="23"/>
        </w:rPr>
        <w:t>2)  “Religions of the World”, edited by Elizabeth Breuilly and Martin E. Marty (published by Facts on File, Inc., 1997)</w:t>
      </w:r>
    </w:p>
    <w:p>
      <w:pPr>
        <w:pStyle w:val="Normal"/>
        <w:spacing w:lineRule="auto" w:line="480"/>
        <w:rPr/>
      </w:pPr>
      <w:r>
        <w:rPr>
          <w:sz w:val="23"/>
          <w:szCs w:val="23"/>
        </w:rPr>
        <w:t>3) “Illustrated dictionary of Religions” by Philip Wilkinson (published by DK Publishing, 199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1:29:00Z</dcterms:created>
  <dc:creator>Jasbir Singh Mann</dc:creator>
  <dc:description/>
  <dc:language>en-US</dc:language>
  <cp:lastModifiedBy>Jasbir Singh Mann</cp:lastModifiedBy>
  <cp:lastPrinted>2004-03-16T22:44:00Z</cp:lastPrinted>
  <dcterms:modified xsi:type="dcterms:W3CDTF">2005-08-12T21:55:00Z</dcterms:modified>
  <cp:revision>108</cp:revision>
  <dc:subject/>
  <dc:title>20th Century Western Perspective of Sikhs and Their Scripture</dc:title>
</cp:coreProperties>
</file>