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TextBody"/>
        <w:jc w:val="center"/>
        <w:rPr>
          <w:bCs/>
          <w:sz w:val="29"/>
        </w:rPr>
      </w:pPr>
      <w:r>
        <w:rPr>
          <w:bCs/>
          <w:sz w:val="29"/>
        </w:rPr>
      </w:r>
    </w:p>
    <w:p>
      <w:pPr>
        <w:pStyle w:val="TextBody"/>
        <w:jc w:val="center"/>
        <w:rPr>
          <w:b/>
          <w:b/>
          <w:bCs/>
          <w:sz w:val="29"/>
        </w:rPr>
      </w:pPr>
      <w:r>
        <w:rPr>
          <w:b/>
          <w:bCs/>
          <w:sz w:val="29"/>
        </w:rPr>
        <w:t>GURU GRANTH SAHIB AND EMPOWERMENT OF WOMEN</w:t>
      </w:r>
    </w:p>
    <w:p>
      <w:pPr>
        <w:pStyle w:val="TextBody"/>
        <w:jc w:val="right"/>
        <w:rPr/>
      </w:pPr>
      <w:r>
        <w:rPr/>
        <w:t>* Gurnam Kaur</w:t>
      </w:r>
    </w:p>
    <w:p>
      <w:pPr>
        <w:pStyle w:val="TextBody"/>
        <w:rPr>
          <w:b/>
          <w:b/>
          <w:bCs/>
        </w:rPr>
      </w:pPr>
      <w:r>
        <w:rPr>
          <w:b/>
          <w:bCs/>
        </w:rPr>
        <w:t>Introduction</w:t>
      </w:r>
    </w:p>
    <w:p>
      <w:pPr>
        <w:pStyle w:val="TextBody"/>
        <w:rPr/>
      </w:pPr>
      <w:r>
        <w:rPr/>
        <w:t>Sri Guru Granth Sahib and Empowerment of women furthers my first paper i.e. Sri Guru Granth Sahib and Gender Equation. As one scholar remarks, "Placing all economic and political rights in the male makes female unequal to him. Requiring sexual fidelity of women, but not men, makes women's bodies men's possession without the reverse. And relations may, in special cases, be diffused with love, but that is not and cannot be their primary character. A man may grant his mate equality, but it remains his to confer, not her's   to require, and he can at any time withdraw his gift, "</w:t>
      </w:r>
      <w:r>
        <w:rPr>
          <w:vertAlign w:val="superscript"/>
        </w:rPr>
        <w:t>1</w:t>
      </w:r>
      <w:r>
        <w:rPr/>
        <w:t xml:space="preserve"> Gender Equality and the empowerment of women is the burning subject of day because on the one side it is related with non-conventional role and status of women. On the other side there are all sorts of major and minor crimes against women from rape, domestic violence to crimes as in India like dowry deaths, bride-burning and women – infanticide etc. It is the most sought-after subject these days. It seeks improvement in the status of women and the emancipation of women. As cited by Ann Oakley from Hannah Arendt's much quoted aphorism, "Power and violence are opposite; where one rules absolutely the other is absent. Violence appears when power is in jeopardy", and according to Oakley; All the gender violence in society, is unfortunately regarded as an inevitability, so deeply has violence become part of our human sensbility."</w:t>
      </w:r>
      <w:r>
        <w:rPr>
          <w:vertAlign w:val="superscript"/>
        </w:rPr>
        <w:t xml:space="preserve">2 </w:t>
      </w:r>
      <w:r>
        <w:rPr/>
        <w:t>Because of all these reasons there have been so many movements in the West especially in the European countries like France and in U.S.A. related with the women's lib. In this paper I would like to see what is the meaning of women empowerment and what is the concept of women empowerment and what is the model given women empowerment in Sri Guru Granth Sahib.</w:t>
      </w:r>
    </w:p>
    <w:p>
      <w:pPr>
        <w:pStyle w:val="TextBody"/>
        <w:ind w:firstLine="720"/>
        <w:rPr/>
      </w:pPr>
      <w:r>
        <w:rPr/>
        <w:t>Before dealing with the topic directly the background of this topic which is rooted in the post modern debate around women's life is needed to be discussed briefly. Emancipation  of women is not a demand or a problem which is woven around duties and rights. Eastern approach can be taken as duty specific and Western approach can be taken as rights specific. What I would try to explain in the light of Sri Guru Granth Sahib's Bânî is striking a balance between the two i.e. rights and duties. Simone De Beauvouir's often quoted words are "At moment of their emancipation, women have a need to write their own histories"</w:t>
      </w:r>
      <w:r>
        <w:rPr>
          <w:vertAlign w:val="superscript"/>
        </w:rPr>
        <w:t>3</w:t>
      </w:r>
      <w:r>
        <w:rPr/>
        <w:t>. Keeping in view the conscious or academic participation of women, I am already in it. But when I see "Grand Mother" culture of story telling with tender lot of family system, I feel like telling a distinct Sikh model. These personal narratives were imbued in spiritual culture because no narrator was trained the way is being perceived today. In an interview to Alice Jardine Simone de Beauvoir Says," But I think that feminism permits women to speak among themselves, instead of simply being resentful, having personal complaints, which get them nowhere and which make them sick and ill tempered, depressive........and poison the lives of their husbands and children. It's much better to arrive at a collective consciousness of this problem, which is both a kind of therapy and the basis for a struggle."</w:t>
      </w:r>
      <w:r>
        <w:rPr>
          <w:vertAlign w:val="superscript"/>
        </w:rPr>
        <w:t>4</w:t>
      </w:r>
    </w:p>
    <w:p>
      <w:pPr>
        <w:pStyle w:val="TextBody"/>
        <w:rPr/>
      </w:pPr>
      <w:r>
        <w:rPr/>
        <w:tab/>
        <w:t>The problem is not granting them more rights or lesser duties, the problem is by making women morally equal to men, Even the Western scholars agree to this as observed by Marilyn French, " Finally, the bond of love between the sexes was broken – or deformed – by making women morally unequal to men, and it is this level of inequality that proves adamant even  in cultures and times which women have required some economic and political rights. The major element in this diminishment was the diminishment of sexes."</w:t>
      </w:r>
      <w:r>
        <w:rPr>
          <w:vertAlign w:val="superscript"/>
        </w:rPr>
        <w:t>5</w:t>
      </w:r>
      <w:r>
        <w:rPr/>
        <w:t xml:space="preserve"> Though the educated lot, the intelligent people are conscious of the injustice of male female relations, the discrimination being faced by women, still they consider it necessary for the well-being of the whole human race. Because of the biological factors, they take women's identity as granted. But this is a wrong conception. She is a human – being in the same manner as man is. As again, in the words of Simone de Beauvoir, "We want to be just like men that is, men as they are to day, when in truth we need to change the society itself, men as well as women, to change everything obviously, if you are truly on the left, if you reject ideas of power and hierarchy, what you want is equality otherwise, it wont work at all."</w:t>
      </w:r>
      <w:r>
        <w:rPr>
          <w:vertAlign w:val="superscript"/>
        </w:rPr>
        <w:t>6</w:t>
      </w:r>
      <w:r>
        <w:rPr/>
        <w:t xml:space="preserve"> So we can see that issues related with the equality of genders and empowering women is at the top of the global agenda. To bring the agenda into policy and practice we should make them understand the contributions of both the men and women to the betterment of the society. "In the International conference of population and Development", held in Cairo in 1994, consesus on two fundamental points was established, "- Empowering women and improving their status are essential to realizing the full potential of economic, political and social development. –Empowering women is an important end in itself. And as women acquire the same status, opportunities and social, economic and legal rights as men, as they acquire the right to reproductive health and the right to protection against gender based violence, human well-being will be enhanced"</w:t>
      </w:r>
      <w:r>
        <w:rPr>
          <w:vertAlign w:val="superscript"/>
        </w:rPr>
        <w:t>7</w:t>
      </w:r>
      <w:r>
        <w:rPr/>
        <w:t>. After this brief introduction of the subject itself now we come to the definition of the empowerment of women.</w:t>
      </w:r>
    </w:p>
    <w:p>
      <w:pPr>
        <w:pStyle w:val="TextBody"/>
        <w:rPr>
          <w:b/>
          <w:b/>
        </w:rPr>
      </w:pPr>
      <w:r>
        <w:rPr>
          <w:b/>
        </w:rPr>
        <w:t>2.</w:t>
        <w:tab/>
        <w:t>Definition</w:t>
      </w:r>
    </w:p>
    <w:p>
      <w:pPr>
        <w:pStyle w:val="TextBody"/>
        <w:rPr/>
      </w:pPr>
      <w:r>
        <w:rPr/>
        <w:tab/>
        <w:t>It is not so easy to define the empowerment of women. In trying to understand different writers have given their views. According to some writers it is the process which leads to changes. As for example Nelly Stromquest has opined, " A process to change the distribution of power both in interpersonal relations and in institutions through society."</w:t>
      </w:r>
      <w:r>
        <w:rPr>
          <w:vertAlign w:val="superscript"/>
        </w:rPr>
        <w:t>8</w:t>
      </w:r>
      <w:r>
        <w:rPr/>
        <w:t xml:space="preserve"> Another scholar Lucy Lazo defines empowerment as, "a process of acquiring, providing, bestowing the resources and the means or enabling the access to control over such means and resources."</w:t>
      </w:r>
      <w:r>
        <w:rPr>
          <w:vertAlign w:val="superscript"/>
        </w:rPr>
        <w:t>9</w:t>
      </w:r>
      <w:r>
        <w:rPr/>
        <w:t xml:space="preserve"> About these two definitions we can say the centre for empowerment are interpersonal relations as well as the institutions. </w:t>
      </w:r>
    </w:p>
    <w:p>
      <w:pPr>
        <w:pStyle w:val="TextBody"/>
        <w:rPr/>
      </w:pPr>
      <w:r>
        <w:rPr/>
        <w:tab/>
        <w:t>These definitions are concerned with the material control or gains and with the social concerns. Another scholar “Namtip Aksornkool looks at the individual level when she cites Paz’s definition of empowerment as the ability to direct and control one’s own life”</w:t>
      </w:r>
      <w:r>
        <w:rPr>
          <w:vertAlign w:val="superscript"/>
        </w:rPr>
        <w:t>10</w:t>
      </w:r>
      <w:r>
        <w:rPr/>
        <w:t>. But this empowerment can not be in isolation. Another scholar Ms. Aksornkool makes it more clear though her presentation that “such an individual empowerment of women is attained in relationship to the larger society.”</w:t>
      </w:r>
      <w:r>
        <w:rPr>
          <w:vertAlign w:val="superscript"/>
        </w:rPr>
        <w:t>11</w:t>
      </w:r>
      <w:r>
        <w:rPr/>
        <w:t xml:space="preserve"> To support her thesis she cites from Depthnews, that, “It is a process in which women gain control over their own lives by knowing and claiming their rights at all levels of society at the international, local and household levels. Self empowerment means that women gain autonomy, are able to set their own agenda and are fully involved in the economic, political and social decision making process.”</w:t>
      </w:r>
      <w:r>
        <w:rPr>
          <w:vertAlign w:val="superscript"/>
        </w:rPr>
        <w:t>12</w:t>
      </w:r>
      <w:r>
        <w:rPr/>
        <w:t xml:space="preserve"> All these definitions are mostly concerned with the economic, political and social rights. As already told the Western approach is rights oriented. They do not talk of mutual co-operation or you can say both rights and duties. The present world-society needs transformation on the collective level. It is to transform the attitude towards woman so that she could be treated as a human being, not as a women, not as an object or commodity. The society needs a spiritual transformation. As we see, inspite of all the liberty and rights in the Western society still she is presented as a commodity or object may be in the cinema, in business or in advertising world.</w:t>
      </w:r>
    </w:p>
    <w:p>
      <w:pPr>
        <w:pStyle w:val="TextBody"/>
        <w:rPr/>
      </w:pPr>
      <w:r>
        <w:rPr/>
        <w:tab/>
        <w:t>According the, “International Encyclopaedia of Women”, the components as articulated in some of the papers of above mentioned conference of women empowerment were as, a cognitive, psychological, economic and political. The cognitive component according to Ms. Storm quist include, “women’s understanding of their conditions of subordination and causes of such conditions at both micro and macro levels of society. It involves acquire new knowledge to create a different understanding of gender relations as well as destroying old beliefs that structure powerful gender ideologies.”</w:t>
      </w:r>
      <w:r>
        <w:rPr>
          <w:vertAlign w:val="superscript"/>
        </w:rPr>
        <w:t>13</w:t>
      </w:r>
      <w:r>
        <w:rPr/>
        <w:t xml:space="preserve"> The psychological component would include, “ development of feelings that women can act upon to improve their condition. This means formation of the belief that they can succeeding charge efforts.”</w:t>
      </w:r>
      <w:r>
        <w:rPr>
          <w:vertAlign w:val="superscript"/>
        </w:rPr>
        <w:t xml:space="preserve">14  </w:t>
      </w:r>
      <w:r>
        <w:rPr/>
        <w:t>The economic component, “requires that women be able to engage in a productive activity that will allow them some degree of autonomy, no matter how small and hard to obtain at the beginning.”</w:t>
      </w:r>
      <w:r>
        <w:rPr>
          <w:vertAlign w:val="superscript"/>
        </w:rPr>
        <w:t>15</w:t>
      </w:r>
      <w:r>
        <w:rPr/>
        <w:t xml:space="preserve"> The political component would encompass the, “ability to organize and mobilize for change. Consequently an empowerment process must involve not only individual awareness but collective awareness and collective action. The notion of collective action fundamental to the aim of attaining social transformation.”</w:t>
      </w:r>
      <w:r>
        <w:rPr>
          <w:vertAlign w:val="superscript"/>
        </w:rPr>
        <w:t>16</w:t>
      </w:r>
      <w:r>
        <w:rPr/>
        <w:t xml:space="preserve"> Empowerment is not as simple an issue as it is taken to be the position, condition of women differs from culture to culture, from society to society. In the larger sense of the word empowerment means the women are allowed to have choices, to participate in decision making processes, to act independently on social, political or economic levels, to participate in developmental issues and to act as leaders, free access to education and non-traditional tasks etc. As according to Nelly P. Stromquist, “Empowerment in its emancipatory meaning, is a serious word one which brings up the question of personal agency rather than reliance on intermediaries, one that links action to needs, and one that results in making significant collective change. It is also a concept that does not merely concern personal identity but brings out a broader analysis of human rights and social justice.”</w:t>
      </w:r>
      <w:r>
        <w:rPr>
          <w:vertAlign w:val="superscript"/>
        </w:rPr>
        <w:t>17</w:t>
      </w:r>
      <w:r>
        <w:rPr/>
        <w:t xml:space="preserve"> In the same sense, the famous feminist-cum-journalist Gloria Stein from U.S.A observes, about feminism which is also concerned with empowerment of women, ”There was little public understanding that feminism, by its very definition, has to include females as a caste across economic and boundaries, just as movement against social caste includes each individual marked by it, regardless of sex or class. There was even less understanding that sex and race discrimination are no pragmatically linked and anthroplogically interdependent that one cannot be successfully uprooted without taking on the other”.</w:t>
      </w:r>
      <w:r>
        <w:rPr>
          <w:vertAlign w:val="superscript"/>
        </w:rPr>
        <w:t>18</w:t>
      </w:r>
      <w:r>
        <w:rPr/>
        <w:t xml:space="preserve"> So we can say feminism and Empowerment of women are not isolated questions or problems. They are concerned with the transformation of the society as a whole.</w:t>
      </w:r>
    </w:p>
    <w:p>
      <w:pPr>
        <w:pStyle w:val="TextBody"/>
        <w:rPr>
          <w:b/>
          <w:b/>
          <w:bCs/>
        </w:rPr>
      </w:pPr>
      <w:r>
        <w:rPr>
          <w:b/>
          <w:bCs/>
        </w:rPr>
        <w:t>3.</w:t>
        <w:tab/>
        <w:t>Historical and Cultural Background</w:t>
      </w:r>
    </w:p>
    <w:p>
      <w:pPr>
        <w:pStyle w:val="TextBody"/>
        <w:rPr/>
      </w:pPr>
      <w:r>
        <w:rPr/>
        <w:tab/>
        <w:t xml:space="preserve">Though we can trace the history of feminism to as early a periods 1924 when Simone de Beauvoir’s book </w:t>
      </w:r>
      <w:r>
        <w:rPr>
          <w:i/>
        </w:rPr>
        <w:t>The Second Sex</w:t>
      </w:r>
      <w:r>
        <w:rPr/>
        <w:t xml:space="preserve"> was published which had caused a stir but “Empowerment” is the modern term developed in later half of twentieth century in America when the struggle for the rights of Afro-American groups started. Now the text of Sri Guru Granth Sahib with the study of which we are concerned for the present paper covers the period from twelfth century (Baba Farid 1173 C.E) seventeenth century (Guru Gobind Singh 1708 C.E.) so there is the time gap of almost three hundred years or so in context of the term “empowerment.” In the period earlier to Guru Nanak, the founder of Sikh religion, the position and status of woman was not very encouraging rather she was living in multi-constraints. On the one hand she was being crushed in the Hindu male-dominated society in many cruel rituals like </w:t>
      </w:r>
      <w:r>
        <w:rPr>
          <w:i/>
          <w:iCs/>
        </w:rPr>
        <w:t>satti</w:t>
      </w:r>
      <w:r>
        <w:rPr/>
        <w:t xml:space="preserve"> and </w:t>
      </w:r>
      <w:r>
        <w:rPr>
          <w:i/>
          <w:iCs/>
        </w:rPr>
        <w:t>Purda</w:t>
      </w:r>
      <w:r>
        <w:rPr/>
        <w:t xml:space="preserve"> etc; on the other hand she was to live under veil as a Muslim woman. At the same she was to live under the constant fear of loosing her modesty (she may be Hindu or Muslim) because of the regular invasions by the Muslim plunderers from outside of India. We find many references to this effect in the Bânî of </w:t>
      </w:r>
      <w:r>
        <w:rPr>
          <w:i/>
          <w:iCs/>
        </w:rPr>
        <w:t>Sri Guru Granth</w:t>
      </w:r>
      <w:r>
        <w:rPr/>
        <w:t>. So the Indian woman was living in miserable condition. To view the  empowerment of women in Guru Granth Sahib more vividly we would like to see what was her status in other religions or their scriptures, Indian as well as Sematic. Buddhism stands at a very high altitude as per as ethical point of view is concerned but still Buddhism does not stand much in favour of women. According to one scholar, Great Gautma, “Instead of considering woman a necessary adjunct of society her company was considered to be an obstacle in the development of higher powers in man. Nirvana was beyond question for woman, or even in company of woman.”</w:t>
      </w:r>
      <w:r>
        <w:rPr>
          <w:vertAlign w:val="superscript"/>
        </w:rPr>
        <w:t>19</w:t>
      </w:r>
      <w:r>
        <w:rPr/>
        <w:t xml:space="preserve"> So we can see that according to Buddhism to get Nirvana one have to give up family life which means the escape from woman. It is told that when Ananda, Buddhist disciple asked Buddha, “How are we to conduct ourselves, Lord, with regard to woman kind ?.”, Then Buddha replied, "Doesn’t see them, Ananda,“ and when further asked, “ But if we should see them, what are we to do?”. The answer was, “Keep wide awake, Anand,"</w:t>
      </w:r>
      <w:r>
        <w:rPr>
          <w:vertAlign w:val="superscript"/>
        </w:rPr>
        <w:t>20</w:t>
      </w:r>
      <w:r>
        <w:rPr/>
        <w:t xml:space="preserve"> so we can see that even for the vices of man, for his fall woman was considered responsible. First they were not permitted to “Sangha” though afterwards they were allowed entry into Sangha.</w:t>
      </w:r>
    </w:p>
    <w:p>
      <w:pPr>
        <w:pStyle w:val="TextBody"/>
        <w:rPr/>
      </w:pPr>
      <w:r>
        <w:rPr/>
        <w:tab/>
        <w:t>In the Vedic and Upaonishadic thought, especially in Rigveda women occupy an important place. According to Sucheta Parnjape. ”In the RigVeda, there are a score of hymns composed by women seers like Apala, Lopamudra, Sradha, Indrarn etc….”</w:t>
      </w:r>
      <w:r>
        <w:rPr>
          <w:vertAlign w:val="superscript"/>
        </w:rPr>
        <w:t>21</w:t>
      </w:r>
      <w:r>
        <w:rPr/>
        <w:t xml:space="preserve"> according to the same scholar but, “The Upaonishadic references to Gargi and Maitreyi are, too well known to be repeated. But there is also a dark side to the story. When Gargi Vachakuavi kept on asking deeper questions about the ultimate reality, Yajnavalkya, the great philosopher, quietened her by saying : 'Do not ask too much, Gargi, or else, your head might birst."</w:t>
      </w:r>
      <w:r>
        <w:rPr>
          <w:vertAlign w:val="superscript"/>
        </w:rPr>
        <w:t>22</w:t>
      </w:r>
      <w:r>
        <w:rPr/>
        <w:t xml:space="preserve"> The author interprets this answer not only as an expression of male Chauvinism but also as a hidden fear in his mind of being superseded by a female ! The answer must have come as an insult and embarrassment to Gargi, both as a philosopher and as a woman. Even in the Yajnavalkya – Maitreyi dialogue in the Chandogya upnishad, Katyani, the second wife of Yajnavalkya is spoken of as </w:t>
      </w:r>
      <w:r>
        <w:rPr>
          <w:i/>
          <w:iCs/>
        </w:rPr>
        <w:t>stripradrya.</w:t>
      </w:r>
      <w:r>
        <w:rPr>
          <w:iCs/>
        </w:rPr>
        <w:t xml:space="preserve"> The word is used with much sarcasm and humiliation to that lady........." though, "the list of the seers to whom </w:t>
      </w:r>
      <w:r>
        <w:rPr>
          <w:i/>
          <w:iCs/>
        </w:rPr>
        <w:t>tarpana</w:t>
      </w:r>
      <w:r>
        <w:rPr>
          <w:iCs/>
        </w:rPr>
        <w:t xml:space="preserve"> is offered at the time of </w:t>
      </w:r>
      <w:r>
        <w:rPr>
          <w:i/>
          <w:iCs/>
        </w:rPr>
        <w:t>Sraddhas</w:t>
      </w:r>
      <w:r>
        <w:rPr>
          <w:iCs/>
        </w:rPr>
        <w:t xml:space="preserve"> includes the names of three women, Sulabha, Gargi and Maitreyi"</w:t>
      </w:r>
      <w:r>
        <w:rPr>
          <w:iCs/>
          <w:vertAlign w:val="superscript"/>
        </w:rPr>
        <w:t>23</w:t>
      </w:r>
      <w:r>
        <w:rPr>
          <w:iCs/>
        </w:rPr>
        <w:t xml:space="preserve"> Though it is told that, "The home is a sacred institution according to the Upanishadic thinkers and the presence of the wife is essential in any religious ceremony. It is only after going through the pleasures of married life that the individual is called upon to gradually wean himself from it and enter the field of renunciation and contemplation…….caste division is based more on duties and character than on birth.”</w:t>
      </w:r>
      <w:r>
        <w:rPr>
          <w:iCs/>
          <w:vertAlign w:val="superscript"/>
        </w:rPr>
        <w:t>24</w:t>
      </w:r>
      <w:r>
        <w:rPr>
          <w:iCs/>
        </w:rPr>
        <w:t xml:space="preserve"> But still we find that the Varna Ashram Dharma is the axle of Hindu Dharma because of which the one fourth of man’s life is devoted to the asceticism and naturally the woman is given a back seat in the spiritual advancement and to realize </w:t>
      </w:r>
      <w:r>
        <w:rPr>
          <w:i/>
          <w:iCs/>
        </w:rPr>
        <w:t>Brahman</w:t>
      </w:r>
      <w:r>
        <w:rPr>
          <w:iCs/>
        </w:rPr>
        <w:t xml:space="preserve"> man keeps himself away from her. In the same manner, members of the other castes than </w:t>
      </w:r>
      <w:r>
        <w:rPr>
          <w:i/>
          <w:iCs/>
        </w:rPr>
        <w:t>Brahamans</w:t>
      </w:r>
      <w:r>
        <w:rPr>
          <w:iCs/>
        </w:rPr>
        <w:t xml:space="preserve"> are discriminated against the religious rights. Manu is considered the law giver of Hinduism and Manusmriti as the Veda of Brahamanical revivalism. According to Manusmriti only men but of upper castes are entitled for the religious education. Women and Shudras both are debarred from any kind of religious education or religious experience. Manu makes it more strict and complicated when he says that, "in childhood a woman must be subject to her father. After marriage to her husband and in the old age after the death of her husband to sons.”</w:t>
      </w:r>
      <w:r>
        <w:rPr>
          <w:iCs/>
          <w:vertAlign w:val="superscript"/>
        </w:rPr>
        <w:t>25</w:t>
      </w:r>
      <w:r>
        <w:rPr>
          <w:iCs/>
        </w:rPr>
        <w:t xml:space="preserve"> She was expected to follow her husband even in death by burning herself alive. There are so many other commandments given by Manu due to which women and shudras both cannot be an independent individuals. In the Yoga cults in Viashnava and Shaiva woman was branded as she wolf who prohibits man on spiritual path and is responsible for the deprivation of his youth. As we know in the Indian society woman had been kept under veil, Child marriage was a common factor, widow remarriage was not allowed. According to Jaina religion, “a woman cannot even have pravrajjya, i.e., initiation in the sannyas", and since women produce microorganism their body, they cannot attain </w:t>
      </w:r>
      <w:r>
        <w:rPr>
          <w:i/>
          <w:iCs/>
        </w:rPr>
        <w:t>Sannyasa.",</w:t>
      </w:r>
      <w:r>
        <w:rPr>
          <w:iCs/>
        </w:rPr>
        <w:t xml:space="preserve"> and it is further told, “Though she possesses right knowledge, right faith and follows strenuous behaviour, she cannot attain Sannyasa.”</w:t>
      </w:r>
      <w:r>
        <w:rPr>
          <w:iCs/>
          <w:vertAlign w:val="superscript"/>
        </w:rPr>
        <w:t xml:space="preserve">26 </w:t>
      </w:r>
      <w:r>
        <w:rPr>
          <w:iCs/>
        </w:rPr>
        <w:t xml:space="preserve">A Jaina monk does not enter through the same door where the women have entered and even she should not walk on the same carpet so that the monk will lose his cellbacy or </w:t>
      </w:r>
      <w:r>
        <w:rPr>
          <w:i/>
          <w:iCs/>
        </w:rPr>
        <w:t>Brahanmcharya.</w:t>
      </w:r>
      <w:r>
        <w:rPr>
          <w:iCs/>
        </w:rPr>
        <w:t xml:space="preserve"> This happened in a university in this post modern era.</w:t>
      </w:r>
    </w:p>
    <w:p>
      <w:pPr>
        <w:pStyle w:val="TextBody"/>
        <w:rPr/>
      </w:pPr>
      <w:r>
        <w:rPr/>
        <w:tab/>
        <w:t>The condition of women in Judaism is not much better. To be a woman is considered degradation. It is told that a modern Jew in his daily prayers say, “Blessed are Thou, O Lord our God! King of the Universe who hath not made me a woman,” the same scholar observes that, “The very conception of woman in the old testament, as accepted by the New, seems to be very low. The first woman, it has been said, was taken out of man’. Then she was instrumental in the fall of Adam.” She ‘Took of the fruit thereof and did eat, and then poor Adm, out of his love for his wife, had to submit to her. She gave also unto him and he ate the Fruit of the tree of knowledge." Thus, according to the Judaistic theory "of the woman cause the beginning of sin, and through her we will die.”</w:t>
      </w:r>
      <w:r>
        <w:rPr>
          <w:vertAlign w:val="superscript"/>
        </w:rPr>
        <w:t>27</w:t>
      </w:r>
      <w:r>
        <w:rPr/>
        <w:t xml:space="preserve"> According to this scholar once that story is accepted woman loses all her right, all her claim, for any consideration of man".</w:t>
      </w:r>
      <w:r>
        <w:rPr>
          <w:vertAlign w:val="superscript"/>
        </w:rPr>
        <w:t>28</w:t>
      </w:r>
      <w:r>
        <w:rPr/>
        <w:t xml:space="preserve"> In Judaism she is treated very badly and have no rights religious, social or political. According to another scholar, “She could go to the synagogue but she had to sit in a separate area, from the men or, if she were in the temple at Jerusalam, she was restricted to its outer portion, the women’s court, which was five steps below the men’s courts".</w:t>
      </w:r>
      <w:r>
        <w:rPr>
          <w:vertAlign w:val="superscript"/>
        </w:rPr>
        <w:t>28</w:t>
      </w:r>
      <w:r>
        <w:rPr/>
        <w:t xml:space="preserve"> She was not permitted to read aloud from the scriptures. She was treated just like a slave.</w:t>
      </w:r>
    </w:p>
    <w:p>
      <w:pPr>
        <w:pStyle w:val="TextBody"/>
        <w:rPr/>
      </w:pPr>
      <w:r>
        <w:rPr/>
        <w:tab/>
        <w:t>As already stated in the Christianity the story of the creation of the woman from Adam for his entertainment and the “fall of Adam” or original sin is accepted as it is given in old Testament. Rather it is told that Eve ate the forbidden fruit of knowledge first then wishfully instigated Adam to eat it so that he should also suffer the punishment of God. One scholar talking about Christian Feminist theology says, "Interpreting the “original” sin of Adam and Eve, Augustine wants to have Eve as the villain in two ways. On the one, hand, humanity only falls, from intimacy with God to disfavour, when Adam disobeys. The disobedience of Eve is not so decisive, because Adam is the head of the race, the one who determines the future…..on the other hand, eve is more corrupt than Adam, weaker, more liable to give in to temptation. She has drawn Adam down to her level."</w:t>
      </w:r>
      <w:r>
        <w:rPr>
          <w:vertAlign w:val="superscript"/>
        </w:rPr>
        <w:t>29</w:t>
      </w:r>
    </w:p>
    <w:p>
      <w:pPr>
        <w:pStyle w:val="TextBody"/>
        <w:rPr/>
      </w:pPr>
      <w:r>
        <w:rPr/>
        <w:tab/>
        <w:t>The Christian belief is that woman destroys God’s image in man. Virginity is considered a worthy offering to Christ. As Dr. Radhakrishnan observes, “Christian Europe has been brought upon the belief that death would have been unknown but for the unkindness of woman. She was accused of treachery, backbiting and tempting men to doom.</w:t>
      </w:r>
      <w:r>
        <w:rPr>
          <w:vertAlign w:val="superscript"/>
        </w:rPr>
        <w:t>30</w:t>
      </w:r>
    </w:p>
    <w:p>
      <w:pPr>
        <w:pStyle w:val="TextBody"/>
        <w:rPr/>
      </w:pPr>
      <w:r>
        <w:rPr/>
        <w:tab/>
        <w:t>There is a distinct advancement in the status and rights of woman in Quoran than Judaism and Christianity. As stated by a scholar, “Islam did not recognize tae instrumentality of woman in the fall of Adam.”</w:t>
      </w:r>
      <w:r>
        <w:rPr>
          <w:vertAlign w:val="superscript"/>
        </w:rPr>
        <w:t>32</w:t>
      </w:r>
      <w:r>
        <w:rPr/>
        <w:t xml:space="preserve"> It is further stated that Islam did not accept the biblical defence of Adam to his Creator that the woman which was given to him by the Creator gave him the tree. In religious matters there is no distinction of gender. According to Quran  “Whoso doth that which is right, whether male or female, him or her will be quicken to happy life.”</w:t>
      </w:r>
      <w:r>
        <w:rPr>
          <w:vertAlign w:val="superscript"/>
        </w:rPr>
        <w:t>33</w:t>
      </w:r>
      <w:r>
        <w:rPr/>
        <w:t xml:space="preserve"> She is provided with the right of inheritance and she is also to be maintained well by her husband. But still she is considered inferior to husband. Husband can divorce her on his will. As mentioned in Quran, “ Your women are tilth for you (to cultivate) so go to your tilth as ye will, and send (good deeds) before you for your soul.. .Women who are divorced shall wait, keeping themselves apart, three (monthly) courses. And it is not lawful for them that they should conceal that which Allah hath created in their wombs if they are believers in Allah and the last day. And their husbands would do better to take them back in that case if they desire a reconciliation. And they (women) have right similar to those (of men) over them in kindness, and men are a degree above them. Allah is Mighty, Wise.”</w:t>
      </w:r>
      <w:r>
        <w:rPr>
          <w:vertAlign w:val="superscript"/>
        </w:rPr>
        <w:t>34</w:t>
      </w:r>
      <w:r>
        <w:rPr/>
        <w:t xml:space="preserve"> But at the same time it is known fact that women are instructed to cover themselves with </w:t>
      </w:r>
      <w:r>
        <w:rPr>
          <w:i/>
        </w:rPr>
        <w:t>Burkah</w:t>
      </w:r>
      <w:r>
        <w:rPr/>
        <w:t xml:space="preserve"> when they go outside the home and in the home also they are kept under viel. All of us know about Tasleema Nasreen, a doctor intellectual of Bangla Desh. We also know what happened to the women in Afghanistan during the rein of Talibans, the Islamic fundamentalists. </w:t>
      </w:r>
    </w:p>
    <w:p>
      <w:pPr>
        <w:pStyle w:val="TextBody"/>
        <w:rPr/>
      </w:pPr>
      <w:r>
        <w:rPr>
          <w:b/>
          <w:bCs/>
        </w:rPr>
        <w:t>4. Analysis</w:t>
      </w:r>
      <w:r>
        <w:rPr/>
        <w:t xml:space="preserve"> : Now after looking into the background and the position and condition of women in scriptures of other religions Indian as well as Semitic we come to the Sikh scripture, Sri Guru Granth Sahib. Guru Nanak, the founder of Sikh religion was the first one who made her conscious of her worth and status, her dignity and modesty. Guru Nanak travelled far and wide in the four directions to have a dialogue with the religious leaders of different traditions and made them conscious of different aspects of religion. According to one scholar, “The dialogic communication with tradition takes two forms. Sometimes it ends up in providing a focus on those areas which are neglected and marginalized. Sometimes the dialogue results in the new hermeneutics of the discourse. The critical and the explorative awareness initiate freedom from the restrictive forces which have captivated thousands of minds and it also encourages freedom to construct new images of womanhood.”</w:t>
      </w:r>
      <w:r>
        <w:rPr>
          <w:vertAlign w:val="superscript"/>
        </w:rPr>
        <w:t>35</w:t>
      </w:r>
      <w:r>
        <w:rPr/>
        <w:t xml:space="preserve"> In my first paper, “Sri Guru Granth Sahib and Gender Equation.” I have discussed in detail how both male and female are considered equal, how according to Bânî the same light resides in every body. We are not going to repeat all those points over here. Guru Nanak initiated the dialogue with the prevalent traditions and cultures and the successor Gurus continued the initiative. The Gurus not only provided a focus on the neglected and marginalized position of women in the religious, cultural and social perspective but also initiated “freedom from the restrictive forces which had captivated the minds of the people and constructed new image of the woman through critical and explorative awareness if to use the words from above mentioned reference. In the Bânî, the Gurus have addressed themselves as one Nanak </w:t>
      </w:r>
      <w:r>
        <w:rPr>
          <w:i/>
          <w:iCs/>
        </w:rPr>
        <w:t>Joti</w:t>
      </w:r>
      <w:r>
        <w:rPr/>
        <w:t xml:space="preserve"> only because they were enlightenment by the same Divine light. Then the seeker is addressed to as the bride, the female (</w:t>
      </w:r>
      <w:r>
        <w:rPr>
          <w:rFonts w:cs="Gurmukhi_wide" w:ascii="Gurmukhi_wide" w:hAnsi="Gurmukhi_wide"/>
          <w:sz w:val="29"/>
        </w:rPr>
        <w:t>wjbk</w:t>
      </w:r>
      <w:r>
        <w:rPr/>
        <w:t xml:space="preserve">), In the Bânî God, the Creator is considered the only male and all human beings (whether male or female) are his females. So here in the Bânî of </w:t>
      </w:r>
      <w:r>
        <w:rPr>
          <w:i/>
          <w:iCs/>
        </w:rPr>
        <w:t>Sri Guru Granth Sahib</w:t>
      </w:r>
      <w:r>
        <w:rPr/>
        <w:t>, the concept of woman transcends all constraints.</w:t>
      </w:r>
    </w:p>
    <w:p>
      <w:pPr>
        <w:pStyle w:val="TextBody"/>
        <w:rPr/>
      </w:pPr>
      <w:r>
        <w:rPr/>
        <w:tab/>
        <w:t>Guru Nanak made conscious both women and the society of the conditions of subordination and constraints and created a new sensibility to make her understand her real worth and remove the prejudices regarding her in the mind of the society as a whole. First of all woman needs moral and spiritual strength which is the foundation of her all other empowerment. As told earlier, according to Bânî God is the only male and all other human beings are female. That is why Guru Nanak makes common address to all to come and sing the praise of God. Guru Nanak asks everybody without any distinction of caste, colour or gender that you all, the sisters of my soul, the closest companions, let embrace each other and get together and discourse on the Almightly Lord who is full of all virtues and who can be attained only by realizing moral virtues like poise, contentment and sweet speech.</w:t>
      </w:r>
      <w:r>
        <w:rPr>
          <w:vertAlign w:val="superscript"/>
        </w:rPr>
        <w:t>36</w:t>
      </w:r>
      <w:r>
        <w:rPr/>
        <w:t xml:space="preserve"> This is the foundation for gender equation from where starts the empowerment of woman. This is the basic belief system and doctrine which provides foundation for social justice and empowerment. She has the spiritual and moral right to worship God and spiritual realization on equal level to man. Guru Ramdas addresses in the same spirit when he says, “come dear sisters let us have union here. I may be a sacrifice to one who brings the message of the beloved and, “From the same air, the same clay has all been done, the whole creation. In all shines the same light. All are distinct with one light. Through the true preceptor we realize that the Essence of all is one.”</w:t>
      </w:r>
      <w:r>
        <w:rPr>
          <w:vertAlign w:val="superscript"/>
        </w:rPr>
        <w:t>37</w:t>
      </w:r>
    </w:p>
    <w:p>
      <w:pPr>
        <w:pStyle w:val="TextBody"/>
        <w:rPr/>
      </w:pPr>
      <w:r>
        <w:rPr/>
        <w:tab/>
        <w:t xml:space="preserve">When one nation or army attacks another nation it is the women who suffers most, because they are weak and their care takers are unable to protect them and are not prepared for that. In </w:t>
      </w:r>
      <w:r>
        <w:rPr>
          <w:i/>
          <w:iCs/>
        </w:rPr>
        <w:t xml:space="preserve">Guru Granth Sahib </w:t>
      </w:r>
      <w:r>
        <w:rPr/>
        <w:t xml:space="preserve">the ideal placed before human is to realize the highest spiritual virtues and shape his or her personality in the image of the ideal. The plight of the Indian woman was the same as described above because of the continuous invasions by Mughals. In Rag Asa, Guru Nanak portraits the situation when Babar invaded India they made the people to suffer irrespective of their religion or position. The Hindu women and the Muslim women suffered equally in the hands of Babar’s army. Their dignity and self-respect was shattered. The women who were married respectfully and were decked beautifully were ruined. It was the duty of the Pathan rulers to protect them but they did not. The conqueror commanded his minions to lead the most respectful part of the society out in dishonour. The rulers in levity and frivolity lost their senses. Here human is asked to contemplate God beforehand means to be prepared to face the situation, to tackle such problems. One should not lose one’s sense while enjoying luxuries of the ruling. Again the people are reminded that one has to rise himself to the situation, one should make oneself capable and not to depend upon other's helps. No </w:t>
      </w:r>
      <w:r>
        <w:rPr>
          <w:i/>
          <w:iCs/>
        </w:rPr>
        <w:t>devi devta</w:t>
      </w:r>
      <w:r>
        <w:rPr/>
        <w:t xml:space="preserve">, no </w:t>
      </w:r>
      <w:r>
        <w:rPr>
          <w:i/>
          <w:iCs/>
        </w:rPr>
        <w:t>pir</w:t>
      </w:r>
      <w:r>
        <w:rPr/>
        <w:t xml:space="preserve"> can help you if you cannot help your self. In a way the Indian woman is made conscious of her situation so that she can be self-dependent and protect her honour herself.</w:t>
      </w:r>
      <w:r>
        <w:rPr>
          <w:vertAlign w:val="superscript"/>
        </w:rPr>
        <w:t>38</w:t>
      </w:r>
      <w:r>
        <w:rPr/>
        <w:t xml:space="preserve"> Wealth is the cause of many ills, attacks and troubles. Men, women equally suffer in such situations as told by the Guru that princes cut to pieces were mingled with dust. They are addressed to as a collective class Hindus, Turks or Pathans and men and women from both the religions. One has to die one day so why to be afraid of death? If one eradicates this fear from one’s mind he or she can fight the situation. To overcome the fear of death is to gain moral strength and to strengthen oneself physically also. Bodily strength does not matter much. So woman can prepare herself for the battle field. It happened in Sikh history that no woman lost her dignity rather she fought with the enemy. As mentioned by a scholar, about the empowerment of women, “Their having any kind of right presupposes the basic right to live. The denial of this right is the result of the acceptance of cultural normative values that form and regulate the individual and social life. Empowerment of women thus centers around the search for those belief systems, doctrine and presuppositions, which have provided foundation to our form of life. It is concerned with both the theoretical and practical aspects of human inquiery.”</w:t>
      </w:r>
      <w:r>
        <w:rPr>
          <w:vertAlign w:val="superscript"/>
        </w:rPr>
        <w:t>39</w:t>
      </w:r>
      <w:r>
        <w:rPr/>
        <w:t xml:space="preserve"> At another place in Rag Tilang Guru Nanak again refers to the invasion of India by Babar and brands his army as wedding party of sin from Kabul who forcibly demands the surrender of Indian womanhood. This incident is marked as the riding of modesty and righteousness and domination of falsehood. They are not bothering about whether the women are Muslim who recite Koran and remember Khuda or the poor women of any Hindu caste. They are taking all of them forcibly. They are the Satan who have no religion and do not care for religion </w:t>
      </w:r>
      <w:r>
        <w:rPr>
          <w:vertAlign w:val="superscript"/>
        </w:rPr>
        <w:t xml:space="preserve">40 </w:t>
      </w:r>
      <w:r>
        <w:rPr/>
        <w:t>As analyzed by a scholar, “If the possibility of having identities without essentialzing them is accepted, major theoretical obstacle is removal for the feminist discourse, which basically is oriented towards the issue of women’s empowerment. Any struggle for empowerment originates in the felt need to empower a particular group.”</w:t>
      </w:r>
      <w:r>
        <w:rPr>
          <w:vertAlign w:val="superscript"/>
        </w:rPr>
        <w:t>41</w:t>
      </w:r>
      <w:r>
        <w:rPr/>
        <w:t xml:space="preserve"> In </w:t>
      </w:r>
      <w:r>
        <w:rPr>
          <w:i/>
          <w:iCs/>
        </w:rPr>
        <w:t>Sri Guru Granth Sahib</w:t>
      </w:r>
      <w:r>
        <w:rPr/>
        <w:t xml:space="preserve"> that need is indicated in the above mentioned quote from the Bânî.</w:t>
      </w:r>
    </w:p>
    <w:p>
      <w:pPr>
        <w:pStyle w:val="TextBody"/>
        <w:rPr/>
      </w:pPr>
      <w:r>
        <w:rPr/>
        <w:tab/>
        <w:t>The impurity is attached to woman in many religions because of her periods or child-birth especially in Hinduism. Guru Nanak outrightly rejected such ideas of impurity because pure are not those who wash their bodies clean, purity consists in lodging the Name of God in one’s mind. Woman’s  periods, birth or death are the natural things then why to attach impurity to them? That way impurity is everywhere inside the cow dung and wood in the form of worms which are considered pure by the Hindus from the point of worship, then water which sustains every living thing, in the kitchen and so on. Impurity is consisted somewhere else i.e. mind’s impurity (sutak) is avarice, tongue’s falsehood, eyes coveting others’ womenfolk’s beauty and other’s wealth, the ear’s listening to slander. Belief in impurity (sûtak) is illusion (</w:t>
      </w:r>
      <w:r>
        <w:rPr>
          <w:i/>
        </w:rPr>
        <w:t>bharma</w:t>
      </w:r>
      <w:r>
        <w:rPr/>
        <w:t>). Those who under the guidance of the Guru realize God are not affected by impurity.</w:t>
      </w:r>
      <w:r>
        <w:rPr>
          <w:vertAlign w:val="superscript"/>
        </w:rPr>
        <w:t>42</w:t>
      </w:r>
      <w:r>
        <w:rPr/>
        <w:t xml:space="preserve"> Again it is opined regarding the identity of women, “In the case of identity of women, the ontological resemblances are of course basically biological in nature. However, what is more significant for the feminist discourse is the gender identity which is fundamentally a social construct. It must be noted that what differentiates gender identity and racial identity from other types of identities in terms of religion, class, caste, nationality etc., is the fact that the former have a biological base. Gender discrimination is basically rooted in this biological base.”</w:t>
      </w:r>
      <w:r>
        <w:rPr>
          <w:vertAlign w:val="superscript"/>
        </w:rPr>
        <w:t>43</w:t>
      </w:r>
      <w:r>
        <w:rPr/>
        <w:t xml:space="preserve"> Any section of society discriminated on any such bases becomes weak. To empower that section such barriers should be broken and Guru Nanak Dev very clearly did it in Asa di Var about women who were being discriminated, neglected, humiliated and dominated by men and became too weak with the continuation of such practices for centuries. It is opined very clearly in the Bânî that they are as important and respectable section of the society as men are. To empower women it is very necessary to make the society and the woman conscious of her worth and dignity. According to Guru Nanak, “ It is through woman that man arrives on this earth i.e. takes birth. To carry his family further he marries a woman and live his life in her companionship. The new generation originates from woman and if she die, the another is sought for marriage. Woman helps man to lead a balanced life and she is responsible for the great men to arrive on this earth because man is born from woman, no human being is born without woman. Only God, the Holy Eternal is without woman. Then how can you revile the woman who is responsible for the existence of man.”</w:t>
      </w:r>
      <w:r>
        <w:rPr>
          <w:vertAlign w:val="superscript"/>
        </w:rPr>
        <w:t>44</w:t>
      </w:r>
    </w:p>
    <w:p>
      <w:pPr>
        <w:pStyle w:val="TextBody"/>
        <w:rPr/>
      </w:pPr>
      <w:r>
        <w:rPr/>
        <w:tab/>
        <w:t xml:space="preserve">In Rag Ramkali Satta and Balwand mentions about Guru Angad, the second  Nanak Joti and Guru’s wife the mother. Khivi. It is stated, "When, the immaculate umbrella of Guruship waved over Lehana’s head and in the Guru’s home he was seated on the throne, he doing as by the Master instructed, licking the tasteless slab of seeking union with the Lord, the feeding center of the Master’s Divine Word was operative, whose provision never saw diminution. What the master donated he spent. On the other side Khivi, noble soul, was like a tree with shade of thick leaves. In her kitchen was distributed rich fare, </w:t>
      </w:r>
      <w:r>
        <w:rPr>
          <w:i/>
        </w:rPr>
        <w:t>khir</w:t>
      </w:r>
      <w:r>
        <w:rPr/>
        <w:t xml:space="preserve"> enriched with ghee tasting like amrita elexir. The faces of the Master’s disciples became radiant and egoist shrunk like straw. Guru Angad, acting heroically, with the Master found approval. Mother Khivi’s wedded Lord was he who carried the burden of the earth.</w:t>
      </w:r>
      <w:r>
        <w:rPr>
          <w:vertAlign w:val="superscript"/>
        </w:rPr>
        <w:t>45</w:t>
      </w:r>
      <w:r>
        <w:rPr/>
        <w:t xml:space="preserve"> Guru Angad Dev’s wife Mata Khivi established her contact with the Gur Sangat through the activities of </w:t>
      </w:r>
      <w:r>
        <w:rPr>
          <w:i/>
        </w:rPr>
        <w:t xml:space="preserve">Langar </w:t>
      </w:r>
      <w:r>
        <w:rPr/>
        <w:t>looking after everything freely and managing the whole system which indicates her empowerment, freedom and dignity, It is observed by the scholars on women’s identity, freedom and empowerment that, “over and above the assumptions of identity of the group that lacks power, the theories and movements of empowerment rest on another assumption, i.e. assumption of freedom as an all important characteristic of human nature, and unless human beings know, and act</w:t>
      </w:r>
      <w:r>
        <w:rPr>
          <w:vertAlign w:val="superscript"/>
        </w:rPr>
        <w:t>46</w:t>
      </w:r>
      <w:r>
        <w:rPr/>
        <w:t>.</w:t>
      </w:r>
    </w:p>
    <w:p>
      <w:pPr>
        <w:pStyle w:val="TextBody"/>
        <w:spacing w:lineRule="auto" w:line="456"/>
        <w:rPr/>
      </w:pPr>
      <w:r>
        <w:rPr/>
        <w:tab/>
        <w:t xml:space="preserve">In </w:t>
      </w:r>
      <w:r>
        <w:rPr>
          <w:i/>
        </w:rPr>
        <w:t>Sri Guru Granth Sahib</w:t>
      </w:r>
      <w:r>
        <w:rPr/>
        <w:t xml:space="preserve"> all those customs and traditions have been rejected which subjugates woman, crush her independent identity and freedom and weaken her position. </w:t>
      </w:r>
      <w:r>
        <w:rPr>
          <w:i/>
        </w:rPr>
        <w:t>Suttee,</w:t>
      </w:r>
      <w:r>
        <w:rPr/>
        <w:t xml:space="preserve"> veiling of face are two such customs which interfere with the freedom and dignity of women and do not allow her to exist on hear own cruss her individuality as a human being. Suttee has been the custom in Hinud society for centuries. According to this custom on the death of her husband, a woman would burn her self alive on the funeral pyre of her husband. The irrelevance of this ritual is highlighted in the Bânî. According to Bânî </w:t>
      </w:r>
      <w:r>
        <w:rPr>
          <w:i/>
          <w:iCs/>
        </w:rPr>
        <w:t>Suttee</w:t>
      </w:r>
      <w:r>
        <w:rPr/>
        <w:t xml:space="preserve"> does not mean to burn herself on the funeral pyre of the husband. Suttee means to feel and bear the agony of separation from husband because of his death because that indicates love for him. </w:t>
      </w:r>
      <w:r>
        <w:rPr>
          <w:i/>
          <w:iCs/>
        </w:rPr>
        <w:t>Suttee</w:t>
      </w:r>
      <w:r>
        <w:rPr/>
        <w:t xml:space="preserve"> also means to pass life in noble conduct and content, serve the lord and remember him rising every day. The widowed women burn themselves with the dead husbands is but if one has true love for the husband then separation in itself is a grievous suffering why to burn in flames. Separation is enough to bear. If one is indifferent to the love of husband then also there is no logic in burning oneself on the several pyre.</w:t>
      </w:r>
      <w:r>
        <w:rPr>
          <w:vertAlign w:val="superscript"/>
        </w:rPr>
        <w:t>46</w:t>
      </w:r>
      <w:r>
        <w:rPr/>
        <w:t xml:space="preserve"> Another disgraceful custom is to draw the veil on the face by woman in the house or going outside the house. Bhagat Kabir rejected this custom and asked her daughter-in-law not to draw veil on her face but Bhagat Kabir’s mother did not like it. This is referred to in the Bânî of Bhagat Kabir in Rag Asa. Bhagat Kabirs mother tells that her daughter-in-laws name was Dhaniya, but now she is called Ramjaniya. These close-cropped ascetics have ruined her house as they have induced Kabir to the devotion of God. But Kabir objects to his mother and says that it is because them that he has obliterated his low-caste. Kabir asks her daughter-in-law not to draw any veil on her face which will have no importance in the end. If she draws a veil at the most people would say for few days that this bride comes of a good home. He asks her daughter-in-law that the holy veil is, she, while singing the praise of God should dance in ecstasy. He to her daughter-in-law that she would be reckoned triumphant only if she while leaving such customs pays her life in singing the praise of God.</w:t>
      </w:r>
      <w:r>
        <w:rPr>
          <w:vertAlign w:val="superscript"/>
        </w:rPr>
        <w:t>47</w:t>
      </w:r>
      <w:r>
        <w:rPr/>
        <w:t xml:space="preserve"> This is Bhagat Kabir’s way to build self-confidence in women. Guru Amardas not only opposed the ritual of </w:t>
      </w:r>
      <w:r>
        <w:rPr>
          <w:i/>
          <w:iCs/>
        </w:rPr>
        <w:t>Suttee</w:t>
      </w:r>
      <w:r>
        <w:rPr/>
        <w:t xml:space="preserve"> he instructed the women never to come to Sangat while drawing veil on their faces. Who so ever comes to Sangat she should come witoout drawing veil.</w:t>
      </w:r>
    </w:p>
    <w:p>
      <w:pPr>
        <w:pStyle w:val="TextBody"/>
        <w:rPr>
          <w:b/>
          <w:b/>
          <w:bCs/>
        </w:rPr>
      </w:pPr>
      <w:r>
        <w:rPr>
          <w:b/>
          <w:bCs/>
        </w:rPr>
        <w:t>5. Discussion</w:t>
      </w:r>
    </w:p>
    <w:p>
      <w:pPr>
        <w:pStyle w:val="TextBody"/>
        <w:rPr/>
      </w:pPr>
      <w:r>
        <w:rPr/>
        <w:tab/>
        <w:t xml:space="preserve">The model available for the empowerment of women in the Bânî of </w:t>
      </w:r>
      <w:r>
        <w:rPr>
          <w:i/>
          <w:iCs/>
        </w:rPr>
        <w:t>Sri Guru Granth</w:t>
      </w:r>
      <w:r>
        <w:rPr/>
        <w:t xml:space="preserve"> Sahib is based on the gender equality as both male and female are treated as equal, as human beings only, illuminated by the same devine light.  She has the equal right to spiritual experience. There is no concept of being her impure or pure in certain circumstances because that is the natural phenomena. Guru Nanak and the successor Gurus broke all these barriers through purity and impurity their Bânî and practice which were considered as hindrances in the freedom, dignity and identity of women. We have seen that according to Bânî there is no concept of </w:t>
      </w:r>
      <w:r>
        <w:rPr>
          <w:i/>
        </w:rPr>
        <w:t>sutak</w:t>
      </w:r>
      <w:r>
        <w:rPr/>
        <w:t xml:space="preserve"> (impurity) or anything like that. The Gurus rejected the rituals of </w:t>
      </w:r>
      <w:r>
        <w:rPr>
          <w:i/>
          <w:iCs/>
        </w:rPr>
        <w:t>suttee</w:t>
      </w:r>
      <w:r>
        <w:rPr/>
        <w:t xml:space="preserve"> and drawing of veil on the face. She is asked to come to Sangat as freely as her male counterpart and she is treated in the Sangat as a human being. This strengthened her spiritually as well as socially and culturally. She was empowered as a Sikh to fight all odds. While in other religions that right was not to the woman. As we are told, “Within the religious life of the Jewish community a woman had no role at all and was discriminated against. She could go to synagogue but she had to sit in a separate area, from the men or, if she were in the temple at Jerusalem, she was restricted to its outer portion, the women’s court, which was five steps below the men’s court. She was not permitted to read aloud from the scriptures or to take any leading part in the service worship which was conducted completely by men.”</w:t>
      </w:r>
      <w:r>
        <w:rPr>
          <w:vertAlign w:val="superscript"/>
        </w:rPr>
        <w:t>48</w:t>
      </w:r>
    </w:p>
    <w:p>
      <w:pPr>
        <w:pStyle w:val="TextBody"/>
        <w:rPr/>
      </w:pPr>
      <w:r>
        <w:rPr>
          <w:vertAlign w:val="superscript"/>
        </w:rPr>
        <w:tab/>
      </w:r>
      <w:r>
        <w:rPr/>
        <w:t xml:space="preserve">We can see from the life history of the Sikh women as awakened souls that how they were equally entitled to spiritual experience, to  religious, social and cultural power and have equal insight into Bânî. For many examples available we can chose just a few to support this view. The first example is of Bibi Nanaki, Guru Nanak Dev’s elder sister. She is the first Sikh of Guru Nanak and the first one to recognize the spiritual heights in the Guru. When Guru Nanak did not come out of </w:t>
      </w:r>
      <w:r>
        <w:rPr>
          <w:i/>
        </w:rPr>
        <w:t>Vein</w:t>
      </w:r>
      <w:r>
        <w:rPr/>
        <w:t xml:space="preserve"> rivulet and people think he might have been drowned she says that he arrived in the world to emancipate others how he could be drowned. Then as already referred to the Satta Balwand’s Var in the Bânî Mata Khiwi, the wife of Guru Angad Dev independently runs the </w:t>
      </w:r>
      <w:r>
        <w:rPr>
          <w:i/>
          <w:iCs/>
        </w:rPr>
        <w:t>langer</w:t>
      </w:r>
      <w:r>
        <w:rPr/>
        <w:t xml:space="preserve"> very efficiently. Bibi Amro, daughter of Guru Angad Dev, the second Guru, was the person to inspire Guru Ramdas, Paternal uncle of her husband, through the recitation of GurBânî to come into the service of Guru Angad Dev. He became the third Guru. Bibi Bhani, the daughter Guru Amardas, the wife of Guru Ramdas and the mother of Guru Arjan Dev served her father like sons and Guru Amardas stet appointed many Sikh women as preachers on the different preaching centers. Mata Gujri, the wife of great Guru Tegh Bahadur and mother of Guru Gobind Singh brought up Guru Gobind Singh for seven years all alone at Patna and made arrangements for his education as well as to train him in horse-riding and marshal arts. After leaving Anandpur when she, along with two younger grandsons was arrested by the rulers at Sirhind, she gave her grandsons all inspiration while telling the stories of the great Sikh tradition, reminding them of the bravery of their father, great grand father, martyrdom of their grandfather and great-great grandfather. She stood with them till their martyrdom and after fulfilling her duty quietly left for her heavenly abode.</w:t>
      </w:r>
    </w:p>
    <w:p>
      <w:pPr>
        <w:pStyle w:val="TextBody"/>
        <w:rPr/>
      </w:pPr>
      <w:r>
        <w:rPr/>
        <w:tab/>
        <w:t xml:space="preserve">The creation of Khalsa on Vaisakhi of 1699 is a very important event in the history of Sikh religion. When the tenth Guru Gobind Singh, was preparing the Amrit in shallow metallic Vessel with the double-edged sword, Mata Sahib Devan (according to some Mata Sundri) put the sweetmeats of sugar into it and participated in the very important event of in the spiritual history of Sikhism. After giving Amrit to Panj Pyaras Guru Gobind Singh himself got the Amrit from them and Mata Sahib Kaur also. He declared himself the father of the Khalsa and Mata Sahib Kaur the mother of the Khalsa. The Sikh women  have the equal right to Amrit. Mata Sundri, after Guru Gobind Singh, issued decrees (hukam-namas) to the Khalsa and she appointed Bhai Mani Singh the head Granthi of Harimandar Sahib, Amritsar. The personality of the Sikh woman is expected to be as balanced, ever-active and in tune with Bânî as that of a Gurmukh. In the history of ancient India two great epics were composed : </w:t>
      </w:r>
      <w:r>
        <w:rPr>
          <w:i/>
          <w:iCs/>
        </w:rPr>
        <w:t xml:space="preserve">Mahabharta </w:t>
      </w:r>
      <w:r>
        <w:rPr/>
        <w:t xml:space="preserve">and </w:t>
      </w:r>
      <w:r>
        <w:rPr>
          <w:i/>
          <w:iCs/>
        </w:rPr>
        <w:t>Ramayana</w:t>
      </w:r>
      <w:r>
        <w:rPr/>
        <w:t xml:space="preserve"> which are the combination of history, philosophy and mythology. There are two great and important women figures in which were also the cause of these epics. The disrespect and misbehaviour bestowed upon them is known to everybody. The second thing is about their unbalanced behaviour. Seeta whose example is always cited to Indian women is swaveyed by a golden deer and compels Ram Chandar to go after it. Similarly when Duryodhan gets hitted by mistake Daropti asks him the blind son of a blind father.</w:t>
      </w:r>
    </w:p>
    <w:p>
      <w:pPr>
        <w:pStyle w:val="TextBody"/>
        <w:rPr/>
      </w:pPr>
      <w:r>
        <w:rPr/>
        <w:tab/>
        <w:t xml:space="preserve">The Sikh women being the equal member of the Khalsa are capable of performing all the duties of a Khalsa. There is the example of Mai Bhago who gave the new turn to the history. When the forty Sikhs under the leadership of Bhai Mohan Singh deserted the Guru and returned to their homes, Mai Bhago collected the Sikhs and led the fight against the Moughal army at </w:t>
      </w:r>
      <w:r>
        <w:rPr>
          <w:i/>
          <w:iCs/>
        </w:rPr>
        <w:t>Khidrane di Dhab</w:t>
      </w:r>
      <w:r>
        <w:rPr/>
        <w:t xml:space="preserve"> and then. the forty Sikhs followed her afterwards. We know about Bibi Sharam Kaur who played an important role with Hari Singh Nalwa for the victory of Sikhs over Jamroad. Rani Sahib Kaur of Patiala who fought with Marathas. As observed by Prof. Puran Singh, “The Sikh woman is as brave a soldier of the Guru as her brother. The sister of Bhai Taru Singh was waylaid by Muslim ruffains as she was going with a basket of food for the Khalsa in the forest. She warned them, they did not listen. They attacked her, when like a flash of lightening woke her </w:t>
      </w:r>
      <w:r>
        <w:rPr>
          <w:i/>
          <w:iCs/>
        </w:rPr>
        <w:t>Kirpan</w:t>
      </w:r>
      <w:r>
        <w:rPr/>
        <w:t xml:space="preserve"> sleeping by her side, and the sister defended the honour of the Khalsa. Her foe lay wounded by her side as she fell in a pool of her sacred blood. The Khalsa appeared on the scene, all of a sudden and saw what had happened. A jug of water was brought to comfort her last gasps, but she told them to give it to her Muslim assailant, lying wounded.”</w:t>
      </w:r>
      <w:r>
        <w:rPr>
          <w:vertAlign w:val="superscript"/>
        </w:rPr>
        <w:t>49</w:t>
      </w:r>
      <w:r>
        <w:rPr/>
        <w:t xml:space="preserve"> So the Sikh woman is entitled for the military training as well which is the symbol of empowerment. As observed by Gloria Steinem, the journalist cum-feminist in America, “No wonder there is a deep conviction among many women that this society just does not want us to learn how to use force. What would happen if all the underpaid waitresses and rape victims and battered wives had a little military training?</w:t>
      </w:r>
      <w:r>
        <w:rPr>
          <w:vertAlign w:val="superscript"/>
        </w:rPr>
        <w:t>50</w:t>
      </w:r>
      <w:r>
        <w:rPr/>
        <w:t xml:space="preserve"> The same scholar observes on feminism that. "hardly anyone has yet succeeded in interrupting the patriarchal flow of naming children : they are still given their father’s name only, or their mother’s name as the dispensable one in the middle".</w:t>
      </w:r>
      <w:r>
        <w:rPr>
          <w:vertAlign w:val="superscript"/>
        </w:rPr>
        <w:t>51</w:t>
      </w:r>
      <w:r>
        <w:rPr/>
        <w:t xml:space="preserve"> But  Guru Gobind Singh after giving Amrit to the Khalsa instructed that every male Khalsa will affix “Singh” (the lion) after his name and female Khalsa “Kaur” (“the princess” ) after her name.</w:t>
      </w:r>
    </w:p>
    <w:p>
      <w:pPr>
        <w:pStyle w:val="TextBody"/>
        <w:rPr/>
      </w:pPr>
      <w:r>
        <w:rPr/>
        <w:tab/>
        <w:t xml:space="preserve">After viewing the model given in </w:t>
      </w:r>
      <w:r>
        <w:rPr>
          <w:i/>
          <w:iCs/>
        </w:rPr>
        <w:t>Sri Guru Granth</w:t>
      </w:r>
      <w:r>
        <w:rPr/>
        <w:t xml:space="preserve"> </w:t>
      </w:r>
      <w:r>
        <w:rPr>
          <w:i/>
          <w:iCs/>
        </w:rPr>
        <w:t>Sahib</w:t>
      </w:r>
      <w:r>
        <w:rPr/>
        <w:t xml:space="preserve"> for the empowerment of women in theory we also evaluated in practice. New we come to the Western works, or the works by the "outsiders" on gender equation and empowerment of Sikh womens. Nikki Guninder Singh has worked on feminism in Sikhism. She is a Sikh woman educated and settled in U.S.A. She can understand and have direct approach to Bânî of  </w:t>
      </w:r>
      <w:r>
        <w:rPr>
          <w:i/>
          <w:iCs/>
        </w:rPr>
        <w:t>Sri Guru Granth Sahib</w:t>
      </w:r>
      <w:r>
        <w:rPr/>
        <w:t xml:space="preserve">. This is a field untouched by Western scholars but there is one work by Doris R. Jakobish named "Relocating Gender in Sikh History : Transformation meaning and Identity." Doris is if the opinion that it was during the Singh Sabha movement that the idea of gender equation was highlighted. Doris also, like other Western writers, does not have directed access to </w:t>
      </w:r>
      <w:r>
        <w:rPr>
          <w:i/>
          <w:iCs/>
        </w:rPr>
        <w:t>Sri Guru Granth Sahib</w:t>
      </w:r>
      <w:r>
        <w:rPr/>
        <w:t xml:space="preserve"> and other Sikh sources. First her opinion about Singh Sabha movement itself is wrong. She says, "The Singh Sabha reforms were the product of the British education, their educational advancement allowed them to move into positions of leadership and power, and inaugurated a professional middle class in the social hierarchy among the Sikh."</w:t>
      </w:r>
      <w:r>
        <w:rPr>
          <w:vertAlign w:val="superscript"/>
        </w:rPr>
        <w:t>52</w:t>
      </w:r>
      <w:r>
        <w:rPr/>
        <w:t xml:space="preserve"> Singh Sabha movement in any religion are always reform movements but it was not produced by the British education system rather. it was produced in reaction to British education system who under the garb of education were trying to convert the Sikh boys into Christianity. There was newer any lack of leadership in Sikhism. Leaders had always been there even in the most critical times of 18</w:t>
      </w:r>
      <w:r>
        <w:rPr>
          <w:vertAlign w:val="superscript"/>
        </w:rPr>
        <w:t>th</w:t>
      </w:r>
      <w:r>
        <w:rPr/>
        <w:t xml:space="preserve"> century. Again she says, "The process of active gender construction through Singh Sabha educational and religious initiatives was based on newly articulated Sikh ideals shaped by Victorian gender ideals, as well as 'Purified adaptation of Sikh ideology."</w:t>
      </w:r>
      <w:r>
        <w:rPr>
          <w:vertAlign w:val="superscript"/>
        </w:rPr>
        <w:t>53</w:t>
      </w:r>
      <w:r>
        <w:rPr/>
        <w:t xml:space="preserve"> Here again she is absolutely wrong as we have seen that in the Bânî of </w:t>
      </w:r>
      <w:r>
        <w:rPr>
          <w:i/>
          <w:iCs/>
        </w:rPr>
        <w:t>Sri Guru Granth Sahib</w:t>
      </w:r>
      <w:r>
        <w:rPr/>
        <w:t xml:space="preserve"> the gender equation, the consciousness about dignity and freedom of women is articulated in very strong language. When Guru Nanak founded Sikh religion the whole of Europe was going through the dark age, intellectually.</w:t>
      </w:r>
    </w:p>
    <w:p>
      <w:pPr>
        <w:pStyle w:val="TextBody"/>
        <w:rPr/>
      </w:pPr>
      <w:r>
        <w:rPr/>
        <w:tab/>
        <w:t>She further states, "The tendency to present the unparalleled position of Sikh women and Sikh men as a features of their distinctiveness from other groups became a major aspect of this process. It was frought with an urgency to highlighted, rewrite and in some cases create interpretations of Sikh history that were conducive to the construct of gender amiable to the reformist world-view.</w:t>
      </w:r>
      <w:r>
        <w:rPr>
          <w:vertAlign w:val="superscript"/>
        </w:rPr>
        <w:t>34</w:t>
      </w:r>
      <w:r>
        <w:rPr/>
        <w:t xml:space="preserve"> Here it is clear that she is absolutely ignorant about the Sikh scripture and the Sikh history. It was not the tendency it is the reality. Sikh revelation in the form of Bânî is unique one. There is no other scripture parallel to Sikh scripture. the uniqueness of any Revelation is judged by the personality it creates. Khalsa (may be male or female) is expression of that personality shaped by this unique revelation. Sikh woman always occupied a district place in the Bânî as well as in the history. The other women are still to achieve that status equal to man. The Sikh rarely wrote their history themselves then how can they ignore the history of Sikh women. The record available about Sikh women is found in the historical records, because scripture created the history but it is not the record of history Dr. M.K. Gill also seems ignorant about the Sikh ideology. The Gurus never gave any importance to their physical existence, they always stressed on the Bânî or the Shabad. We do find as much reference of Guru Angad Dev's wife Khiwi as of Guru Angad himself in the </w:t>
      </w:r>
      <w:r>
        <w:rPr>
          <w:i/>
          <w:iCs/>
        </w:rPr>
        <w:t>Var</w:t>
      </w:r>
      <w:r>
        <w:rPr/>
        <w:t xml:space="preserve"> by Sutta and Balwand in </w:t>
      </w:r>
      <w:r>
        <w:rPr>
          <w:i/>
          <w:iCs/>
        </w:rPr>
        <w:t>Sri Guru Granth Sahib</w:t>
      </w:r>
      <w:r>
        <w:rPr/>
        <w:t>.</w:t>
      </w:r>
    </w:p>
    <w:p>
      <w:pPr>
        <w:pStyle w:val="TextBody"/>
        <w:rPr/>
      </w:pPr>
      <w:r>
        <w:rPr/>
        <w:tab/>
        <w:t>Doris has taken four principles guiding contemporary writings on women in Sikhism, "The Principles of silence, negation, accommodation and idealization have formed the general framework within which this discourse has taken place. The Pitfalls inherent in each approach are outlined and more encompassing approaches are advocated."</w:t>
      </w:r>
      <w:r>
        <w:rPr>
          <w:vertAlign w:val="superscript"/>
        </w:rPr>
        <w:t>54</w:t>
      </w:r>
      <w:r>
        <w:rPr/>
        <w:t xml:space="preserve"> </w:t>
      </w:r>
    </w:p>
    <w:p>
      <w:pPr>
        <w:pStyle w:val="TextBody"/>
        <w:ind w:firstLine="720"/>
        <w:rPr/>
      </w:pPr>
      <w:r>
        <w:rPr/>
        <w:t>She tries to convey through her thesis as if everything concerning Sikh nation, Sikh ideology, was framed only by Singh Sabha movement as e.g. she says, “while the education-wary peasant populace had slowly acknowledged the need for the education of boys, they largely rejected female literacy programmes.” (P. 5) she is ignorant about the factor that there was no arrangement in the form of schools where they could have send their children in the rural areas, hardly one school in 20miles. Mostly the arrangement was either in the Mosques or the Gurdwaras just to teach Urdu and Persian languages or Gurmukhi. The Sikh women were acquainted with Gurmukhi script to read their scripture. If the female members were not educated the male members were also in the same condition. Here the education was related with job. Most of the peasantry preferred to do their own work related with agriculture. Only the urban population had the facilities for education and most of the Sikh population was confined to rural areas not to the urban. As for example in my village the famous I.A.S. Ojha brothers in Punjab Cadre were so well-educated and on very lucrative jobs and their only sister just did M.A. or B.A. but did not do any job. But there was no one from the Sikh families male or female so highly educated and on such a high post. The reason being that completing their school education from a far away town they shifted to city which was not possible for the peasant families. In the contemporary times I was not only the first girl but first even among the whole population of my village to do M.A. and to get job in the University. I was put education only when a school got opened in my village in 1953.</w:t>
      </w:r>
    </w:p>
    <w:p>
      <w:pPr>
        <w:pStyle w:val="TextBody"/>
        <w:rPr/>
      </w:pPr>
      <w:r>
        <w:rPr/>
        <w:tab/>
        <w:t>Another point raised by her is, “The justification for this expansion of Sikh identity to women can best be understood as a further attempt to conclusively separate Sikh females from their Hindu and Muslim counterparts. Transformed from an impercise indicator of Sikh identity for women, the Khalsa rite of initiation came to be a strictly prescribed injection. Similarly naming injunction that for males had long been associated with the Khalsa were broadened to include female appellations are well”.</w:t>
      </w:r>
      <w:r>
        <w:rPr>
          <w:vertAlign w:val="superscript"/>
        </w:rPr>
        <w:t>56</w:t>
      </w:r>
      <w:r>
        <w:rPr/>
        <w:t xml:space="preserve"> Here again she is misleading the readers. The Sikh woman was always distinct from her counterpart in Hindu, Muslim or Christian woman because of ideology propounded in </w:t>
      </w:r>
    </w:p>
    <w:p>
      <w:pPr>
        <w:pStyle w:val="TextBody"/>
        <w:ind w:firstLine="720"/>
        <w:rPr/>
      </w:pPr>
      <w:r>
        <w:rPr/>
        <w:t xml:space="preserve">Sri Guru Granth Sahib. During the time of Guru Gobind Singh, after him, during Ghalugharas when Sikhs were living in the forests, during the time of Missals, the Sikh women always had been taking Amrit as per custom. Guru Gobind Singh himself instructed to affix Singh for males and Kaur for females with their names after taking initiation to Khalsa brotherhood and it had been a custom since then. She must know that colonial Raj was not afraid of any other woman in India as it was afraid of Maharani Jind Kaur, the young widow of Maharaja Ranjit Singh because she was the inspiring force for the Khalsa. She was arrested and kept at for away jails from Punjab and was not allowed even to see her son, the young prince Daleep Singh. They converted Daleep Singh to Christianity and shaved his hair the symbol of being a Sikh. But when he was allowed to see her in last times (she lost her eyesight till that period) she came to know about his hair after hugging him. He promised her that though he could not return her </w:t>
      </w:r>
      <w:r>
        <w:rPr>
          <w:i/>
          <w:iCs/>
        </w:rPr>
        <w:t>Raj</w:t>
      </w:r>
      <w:r>
        <w:rPr/>
        <w:t xml:space="preserve"> but he could return her </w:t>
      </w:r>
      <w:r>
        <w:rPr>
          <w:i/>
          <w:iCs/>
        </w:rPr>
        <w:t>Sikhi</w:t>
      </w:r>
      <w:r>
        <w:rPr/>
        <w:t xml:space="preserve"> and after meeting his mother he again became a Sikh. Sikh </w:t>
      </w:r>
      <w:r>
        <w:rPr>
          <w:i/>
        </w:rPr>
        <w:t>Rahit Maryada</w:t>
      </w:r>
      <w:r>
        <w:rPr/>
        <w:t xml:space="preserve">, I mean how a sikh or Gurmukh should live has been defined in Sri Guru Granth Sahib, in the Secondary sources like the composition of Bhai Gurdas, Hukamnamas and Rahit names. Singh Sabha movement was not the first one to introduce it Sikh woman was always free from the time of the Gurus to ride horses, expert in marshal art etc. Whatever was allowed to males was allowed female. She was not to remain in Veil from the time. The Gurus as I have mentioned earlier. She has supported her thesis citing Harjot Oberoi who is her guide also and Pishora Singh. Harjot Oberoi is as ignorant of Sikh ideology as she herself is. He does not know anything about Sikh ideology which have been given in Bânî of </w:t>
      </w:r>
      <w:r>
        <w:rPr>
          <w:i/>
          <w:iCs/>
        </w:rPr>
        <w:t>Sri Guru Granth Sahib</w:t>
      </w:r>
      <w:r>
        <w:rPr/>
        <w:t xml:space="preserve"> that I have seen myself in a meeting with him in 1994 at Vancouver in the U.B.C. Pishora Singh has access to Sikh ideology but he is putting the things other way round because of his job. In the end I can say that this book written by Doris is a challenge to the Sikh woman. The book invites another thesis to counter it. The basics of Sikhism i.e. about Khalsa, Amrit, Sikh Woman, Sikh history I learnt from my mother in the story like narrations. She did not know how to write or read but she was well versant in Sikh tenents and herself an Amritdhari woman and everday performed her nit-nem by heart. She was a force not only behind the family but also behind the village women for many things.</w:t>
      </w:r>
    </w:p>
    <w:p>
      <w:pPr>
        <w:pStyle w:val="TextBody"/>
        <w:ind w:firstLine="720"/>
        <w:rPr/>
      </w:pPr>
      <w:r>
        <w:rPr/>
      </w:r>
    </w:p>
    <w:p>
      <w:pPr>
        <w:pStyle w:val="TextBody"/>
        <w:jc w:val="center"/>
        <w:rPr>
          <w:b/>
          <w:b/>
          <w:bCs/>
          <w:sz w:val="29"/>
        </w:rPr>
      </w:pPr>
      <w:r>
        <w:rPr>
          <w:b/>
          <w:bCs/>
          <w:sz w:val="29"/>
        </w:rPr>
      </w:r>
    </w:p>
    <w:p>
      <w:pPr>
        <w:pStyle w:val="TextBody"/>
        <w:jc w:val="center"/>
        <w:rPr>
          <w:b/>
          <w:b/>
          <w:bCs/>
          <w:sz w:val="29"/>
        </w:rPr>
      </w:pPr>
      <w:r>
        <w:rPr>
          <w:b/>
          <w:bCs/>
          <w:sz w:val="29"/>
        </w:rPr>
        <w:t>CONCLUSION</w:t>
      </w:r>
    </w:p>
    <w:p>
      <w:pPr>
        <w:pStyle w:val="TextBody"/>
        <w:rPr/>
      </w:pPr>
      <w:r>
        <w:rPr/>
        <w:tab/>
        <w:t xml:space="preserve">In the light of above discussion we can conclude that the Sikh women in the Scripture as well as in the secondary sources, in practice have been provided equal status, dignified and in position. They have got the equal power to male – members theoretically and they have shown it practically in Sikh history. Comparing to other religions she is far advanced entitled to spiritual experience as well as to perform every religious duty. </w:t>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REFERENCES</w:t>
      </w:r>
    </w:p>
    <w:p>
      <w:pPr>
        <w:pStyle w:val="TextBody"/>
        <w:numPr>
          <w:ilvl w:val="0"/>
          <w:numId w:val="1"/>
        </w:numPr>
        <w:spacing w:lineRule="auto" w:line="240" w:before="120" w:after="120"/>
        <w:rPr/>
      </w:pPr>
      <w:r>
        <w:rPr/>
        <w:t xml:space="preserve">Marilyn French, </w:t>
      </w:r>
      <w:r>
        <w:rPr>
          <w:i/>
        </w:rPr>
        <w:t xml:space="preserve">Beyond Power : On women, Men and morals </w:t>
      </w:r>
      <w:r>
        <w:rPr/>
        <w:t>(Summit Books, New York) P. 84.</w:t>
      </w:r>
    </w:p>
    <w:p>
      <w:pPr>
        <w:pStyle w:val="TextBody"/>
        <w:numPr>
          <w:ilvl w:val="0"/>
          <w:numId w:val="1"/>
        </w:numPr>
        <w:spacing w:lineRule="auto" w:line="240" w:before="120" w:after="120"/>
        <w:rPr/>
      </w:pPr>
      <w:r>
        <w:rPr/>
        <w:t>A review Article by Rumina Sethi on “Gender on Planet Earth by Ann Oakley. Polity, Cambridge,” in The Tribune on Sunday, March 21,2004, Chandigarh.</w:t>
      </w:r>
    </w:p>
    <w:p>
      <w:pPr>
        <w:pStyle w:val="TextBody"/>
        <w:numPr>
          <w:ilvl w:val="0"/>
          <w:numId w:val="1"/>
        </w:numPr>
        <w:spacing w:lineRule="auto" w:line="240" w:before="120" w:after="120"/>
        <w:rPr/>
      </w:pPr>
      <w:r>
        <w:rPr>
          <w:i/>
          <w:iCs/>
        </w:rPr>
        <w:t>VêVê Revising the Word and the World</w:t>
      </w:r>
      <w:r>
        <w:rPr/>
        <w:t>, Ruta-Ellen, B. Joeres, and Madelon Sprenguether, The Univesity, Chicago Press, P.I.</w:t>
      </w:r>
    </w:p>
    <w:p>
      <w:pPr>
        <w:pStyle w:val="TextBody"/>
        <w:numPr>
          <w:ilvl w:val="0"/>
          <w:numId w:val="1"/>
        </w:numPr>
        <w:spacing w:lineRule="auto" w:line="240" w:before="120" w:after="120"/>
        <w:rPr/>
      </w:pPr>
      <w:r>
        <w:rPr/>
        <w:t>Ibid. 42</w:t>
      </w:r>
    </w:p>
    <w:p>
      <w:pPr>
        <w:pStyle w:val="TextBody"/>
        <w:numPr>
          <w:ilvl w:val="0"/>
          <w:numId w:val="1"/>
        </w:numPr>
        <w:spacing w:lineRule="auto" w:line="240" w:before="120" w:after="120"/>
        <w:rPr/>
      </w:pPr>
      <w:r>
        <w:rPr/>
        <w:t>Marilyn French, op. cit. P. 84.</w:t>
      </w:r>
    </w:p>
    <w:p>
      <w:pPr>
        <w:pStyle w:val="TextBody"/>
        <w:numPr>
          <w:ilvl w:val="0"/>
          <w:numId w:val="1"/>
        </w:numPr>
        <w:spacing w:lineRule="auto" w:line="240" w:before="120" w:after="120"/>
        <w:rPr/>
      </w:pPr>
      <w:r>
        <w:rPr/>
        <w:t>Revising the word and the World op. cit. P. 39.</w:t>
      </w:r>
    </w:p>
    <w:p>
      <w:pPr>
        <w:pStyle w:val="TextBody"/>
        <w:numPr>
          <w:ilvl w:val="0"/>
          <w:numId w:val="1"/>
        </w:numPr>
        <w:spacing w:lineRule="auto" w:line="240" w:before="120" w:after="120"/>
        <w:rPr/>
      </w:pPr>
      <w:r>
        <w:rPr/>
        <w:t>International Encyclopeadia of Women (Women, Education and Empowerment Vol. 2), Editors Dr. Digumarti, Bhaskara Rao Chairman and Mrs. Digumarti Pushpa Lehra. Executive member (Discovery Publishing House, New Delhi, 1998) P. xiii.</w:t>
      </w:r>
    </w:p>
    <w:p>
      <w:pPr>
        <w:pStyle w:val="TextBody"/>
        <w:numPr>
          <w:ilvl w:val="0"/>
          <w:numId w:val="1"/>
        </w:numPr>
        <w:spacing w:lineRule="auto" w:line="240" w:before="120" w:after="120"/>
        <w:rPr/>
      </w:pPr>
      <w:r>
        <w:rPr/>
        <w:t>Ibid. P. 5.</w:t>
      </w:r>
    </w:p>
    <w:p>
      <w:pPr>
        <w:pStyle w:val="TextBody"/>
        <w:numPr>
          <w:ilvl w:val="0"/>
          <w:numId w:val="1"/>
        </w:numPr>
        <w:spacing w:lineRule="auto" w:line="240" w:before="120" w:after="120"/>
        <w:rPr/>
      </w:pPr>
      <w:r>
        <w:rPr/>
        <w:t>Ibid. P. 6</w:t>
      </w:r>
    </w:p>
    <w:p>
      <w:pPr>
        <w:pStyle w:val="TextBody"/>
        <w:numPr>
          <w:ilvl w:val="0"/>
          <w:numId w:val="1"/>
        </w:numPr>
        <w:spacing w:lineRule="auto" w:line="240" w:before="120" w:after="120"/>
        <w:rPr/>
      </w:pPr>
      <w:r>
        <w:rPr/>
        <w:t>Ibid. P.6</w:t>
      </w:r>
    </w:p>
    <w:p>
      <w:pPr>
        <w:pStyle w:val="TextBody"/>
        <w:numPr>
          <w:ilvl w:val="0"/>
          <w:numId w:val="1"/>
        </w:numPr>
        <w:spacing w:lineRule="auto" w:line="240" w:before="120" w:after="120"/>
        <w:rPr/>
      </w:pPr>
      <w:r>
        <w:rPr/>
        <w:t>Ibid. P.6</w:t>
      </w:r>
    </w:p>
    <w:p>
      <w:pPr>
        <w:pStyle w:val="TextBody"/>
        <w:numPr>
          <w:ilvl w:val="0"/>
          <w:numId w:val="1"/>
        </w:numPr>
        <w:spacing w:lineRule="auto" w:line="240" w:before="120" w:after="120"/>
        <w:rPr/>
      </w:pPr>
      <w:r>
        <w:rPr/>
        <w:t>Ibid. P.6</w:t>
      </w:r>
    </w:p>
    <w:p>
      <w:pPr>
        <w:pStyle w:val="TextBody"/>
        <w:numPr>
          <w:ilvl w:val="0"/>
          <w:numId w:val="1"/>
        </w:numPr>
        <w:spacing w:lineRule="auto" w:line="240" w:before="120" w:after="120"/>
        <w:rPr/>
      </w:pPr>
      <w:r>
        <w:rPr/>
        <w:t>Ibid. P.6</w:t>
      </w:r>
    </w:p>
    <w:p>
      <w:pPr>
        <w:pStyle w:val="TextBody"/>
        <w:numPr>
          <w:ilvl w:val="0"/>
          <w:numId w:val="1"/>
        </w:numPr>
        <w:spacing w:lineRule="auto" w:line="240" w:before="120" w:after="120"/>
        <w:rPr/>
      </w:pPr>
      <w:r>
        <w:rPr/>
        <w:t>Ibid. P.6</w:t>
      </w:r>
    </w:p>
    <w:p>
      <w:pPr>
        <w:pStyle w:val="TextBody"/>
        <w:numPr>
          <w:ilvl w:val="0"/>
          <w:numId w:val="1"/>
        </w:numPr>
        <w:spacing w:lineRule="auto" w:line="240" w:before="120" w:after="120"/>
        <w:rPr/>
      </w:pPr>
      <w:r>
        <w:rPr/>
        <w:t>Ibid. P.7</w:t>
      </w:r>
    </w:p>
    <w:p>
      <w:pPr>
        <w:pStyle w:val="TextBody"/>
        <w:numPr>
          <w:ilvl w:val="0"/>
          <w:numId w:val="1"/>
        </w:numPr>
        <w:spacing w:lineRule="auto" w:line="240" w:before="120" w:after="120"/>
        <w:rPr/>
      </w:pPr>
      <w:r>
        <w:rPr/>
        <w:t>Ibid. P.7</w:t>
      </w:r>
    </w:p>
    <w:p>
      <w:pPr>
        <w:pStyle w:val="TextBody"/>
        <w:numPr>
          <w:ilvl w:val="0"/>
          <w:numId w:val="1"/>
        </w:numPr>
        <w:spacing w:lineRule="auto" w:line="240" w:before="120" w:after="120"/>
        <w:rPr/>
      </w:pPr>
      <w:r>
        <w:rPr/>
        <w:t>Ibid. P.13</w:t>
      </w:r>
    </w:p>
    <w:p>
      <w:pPr>
        <w:pStyle w:val="TextBody"/>
        <w:numPr>
          <w:ilvl w:val="0"/>
          <w:numId w:val="1"/>
        </w:numPr>
        <w:spacing w:lineRule="auto" w:line="240" w:before="120" w:after="120"/>
        <w:rPr/>
      </w:pPr>
      <w:r>
        <w:rPr/>
        <w:t xml:space="preserve">Gloria Steinem, </w:t>
      </w:r>
      <w:r>
        <w:rPr>
          <w:i/>
        </w:rPr>
        <w:t>Outrageous, Acts And Everyday Rebellions,</w:t>
      </w:r>
      <w:r>
        <w:rPr/>
        <w:t xml:space="preserve"> (Holt, Rinehart And Winston, New York, 1983) P. 5</w:t>
      </w:r>
    </w:p>
    <w:p>
      <w:pPr>
        <w:pStyle w:val="TextBody"/>
        <w:numPr>
          <w:ilvl w:val="0"/>
          <w:numId w:val="1"/>
        </w:numPr>
        <w:spacing w:lineRule="auto" w:line="240" w:before="120" w:after="120"/>
        <w:rPr/>
      </w:pPr>
      <w:r>
        <w:rPr/>
        <w:t xml:space="preserve">Shaikh M.H. Kidwai of Gadia, </w:t>
      </w:r>
      <w:r>
        <w:rPr>
          <w:i/>
        </w:rPr>
        <w:t>Woman</w:t>
      </w:r>
      <w:r>
        <w:rPr/>
        <w:t>, Seema Publications, Delhi, First Indian Edition, 1976), P. 10.</w:t>
      </w:r>
    </w:p>
    <w:p>
      <w:pPr>
        <w:pStyle w:val="TextBody"/>
        <w:numPr>
          <w:ilvl w:val="0"/>
          <w:numId w:val="1"/>
        </w:numPr>
        <w:spacing w:lineRule="auto" w:line="240" w:before="120" w:after="120"/>
        <w:rPr/>
      </w:pPr>
      <w:r>
        <w:rPr/>
        <w:t xml:space="preserve">Meena Kelker, Deepti Gangavane, Editors, </w:t>
      </w:r>
      <w:r>
        <w:rPr>
          <w:i/>
        </w:rPr>
        <w:t>Feminism in Search of Identiy</w:t>
      </w:r>
      <w:r>
        <w:rPr/>
        <w:t xml:space="preserve"> (Rawat Publications, Jaipur and New Delhi 2003), P. 46.</w:t>
      </w:r>
    </w:p>
    <w:p>
      <w:pPr>
        <w:pStyle w:val="TextBody"/>
        <w:numPr>
          <w:ilvl w:val="0"/>
          <w:numId w:val="1"/>
        </w:numPr>
        <w:spacing w:lineRule="auto" w:line="240" w:before="120" w:after="120"/>
        <w:rPr/>
      </w:pPr>
      <w:r>
        <w:rPr/>
        <w:t>Ibid. P.46-47.</w:t>
      </w:r>
    </w:p>
    <w:p>
      <w:pPr>
        <w:pStyle w:val="TextBody"/>
        <w:numPr>
          <w:ilvl w:val="0"/>
          <w:numId w:val="1"/>
        </w:numPr>
        <w:spacing w:lineRule="auto" w:line="240" w:before="120" w:after="120"/>
        <w:rPr/>
      </w:pPr>
      <w:r>
        <w:rPr/>
        <w:t>Ibid. P.47</w:t>
      </w:r>
    </w:p>
    <w:p>
      <w:pPr>
        <w:pStyle w:val="TextBody"/>
        <w:numPr>
          <w:ilvl w:val="0"/>
          <w:numId w:val="1"/>
        </w:numPr>
        <w:spacing w:lineRule="auto" w:line="240" w:before="120" w:after="120"/>
        <w:rPr/>
      </w:pPr>
      <w:r>
        <w:rPr/>
        <w:t xml:space="preserve">K.P. Bahadur, Editor, </w:t>
      </w:r>
      <w:r>
        <w:rPr>
          <w:i/>
        </w:rPr>
        <w:t xml:space="preserve">Upanishads, </w:t>
      </w:r>
      <w:r>
        <w:rPr/>
        <w:t>(Heritage Publishing M-116, Connought Circus, New Delhi, P. 42).</w:t>
      </w:r>
    </w:p>
    <w:p>
      <w:pPr>
        <w:pStyle w:val="TextBody"/>
        <w:numPr>
          <w:ilvl w:val="0"/>
          <w:numId w:val="1"/>
        </w:numPr>
        <w:spacing w:lineRule="auto" w:line="240" w:before="120" w:after="120"/>
        <w:rPr/>
      </w:pPr>
      <w:r>
        <w:rPr/>
        <w:t>Mauasimriti (Punjabi Translation, Punjab Language Department, Patiala, 1989) P. 108.</w:t>
      </w:r>
    </w:p>
    <w:p>
      <w:pPr>
        <w:pStyle w:val="TextBody"/>
        <w:numPr>
          <w:ilvl w:val="0"/>
          <w:numId w:val="1"/>
        </w:numPr>
        <w:spacing w:lineRule="auto" w:line="240" w:before="120" w:after="120"/>
        <w:rPr/>
      </w:pPr>
      <w:r>
        <w:rPr/>
        <w:t>Meena Kelkar, Deepti Ganga Vane, op. cit., p. 144.</w:t>
      </w:r>
    </w:p>
    <w:p>
      <w:pPr>
        <w:pStyle w:val="TextBody"/>
        <w:numPr>
          <w:ilvl w:val="0"/>
          <w:numId w:val="1"/>
        </w:numPr>
        <w:spacing w:lineRule="auto" w:line="240" w:before="120" w:after="120"/>
        <w:rPr/>
      </w:pPr>
      <w:r>
        <w:rPr/>
        <w:t>Shaikh M.H. Kidwai of Gadia, op. cit., p. 13.</w:t>
      </w:r>
    </w:p>
    <w:p>
      <w:pPr>
        <w:pStyle w:val="TextBody"/>
        <w:numPr>
          <w:ilvl w:val="0"/>
          <w:numId w:val="1"/>
        </w:numPr>
        <w:spacing w:lineRule="auto" w:line="240" w:before="120" w:after="120"/>
        <w:rPr/>
      </w:pPr>
      <w:r>
        <w:rPr/>
        <w:t>Ibid p. 13</w:t>
      </w:r>
    </w:p>
    <w:p>
      <w:pPr>
        <w:pStyle w:val="TextBody"/>
        <w:numPr>
          <w:ilvl w:val="0"/>
          <w:numId w:val="1"/>
        </w:numPr>
        <w:spacing w:lineRule="auto" w:line="240" w:before="120" w:after="120"/>
        <w:rPr/>
      </w:pPr>
      <w:r>
        <w:rPr/>
        <w:t>Nalini Keller, Women Under The Cross, (Cosmo Publications, India 1997) p. 15.</w:t>
      </w:r>
    </w:p>
    <w:p>
      <w:pPr>
        <w:pStyle w:val="TextBody"/>
        <w:numPr>
          <w:ilvl w:val="0"/>
          <w:numId w:val="1"/>
        </w:numPr>
        <w:spacing w:lineRule="auto" w:line="240" w:before="120" w:after="120"/>
        <w:rPr/>
      </w:pPr>
      <w:r>
        <w:rPr/>
        <w:t>Shaikh M.H. Kidwai of Gadia. op. cit. P. 14</w:t>
      </w:r>
    </w:p>
    <w:p>
      <w:pPr>
        <w:pStyle w:val="TextBody"/>
        <w:numPr>
          <w:ilvl w:val="0"/>
          <w:numId w:val="1"/>
        </w:numPr>
        <w:spacing w:lineRule="auto" w:line="240" w:before="120" w:after="120"/>
        <w:rPr/>
      </w:pPr>
      <w:r>
        <w:rPr/>
        <w:t xml:space="preserve">Denisel L. Carmody, </w:t>
      </w:r>
      <w:r>
        <w:rPr>
          <w:i/>
        </w:rPr>
        <w:t>Christian feminist Theology</w:t>
      </w:r>
      <w:r>
        <w:rPr/>
        <w:t xml:space="preserve"> (Blackwell Publisher Inc. Cambridge, 4 U.S.A., 1995) p. 51..</w:t>
      </w:r>
    </w:p>
    <w:p>
      <w:pPr>
        <w:pStyle w:val="TextBody"/>
        <w:numPr>
          <w:ilvl w:val="0"/>
          <w:numId w:val="1"/>
        </w:numPr>
        <w:spacing w:lineRule="auto" w:line="240" w:before="120" w:after="120"/>
        <w:rPr/>
      </w:pPr>
      <w:r>
        <w:rPr/>
        <w:t xml:space="preserve">S. Radhakrishnana, </w:t>
      </w:r>
      <w:r>
        <w:rPr>
          <w:i/>
        </w:rPr>
        <w:t>Religion And Society</w:t>
      </w:r>
      <w:r>
        <w:rPr/>
        <w:t xml:space="preserve"> (George Allen and Unwin Ltd., London, 1966) P. 139.</w:t>
      </w:r>
    </w:p>
    <w:p>
      <w:pPr>
        <w:pStyle w:val="TextBody"/>
        <w:numPr>
          <w:ilvl w:val="0"/>
          <w:numId w:val="1"/>
        </w:numPr>
        <w:spacing w:lineRule="auto" w:line="240" w:before="120" w:after="120"/>
        <w:rPr/>
      </w:pPr>
      <w:r>
        <w:rPr/>
        <w:t>Shaikh M.H. Kidwai of Gadia, op. cit. P. 71.</w:t>
      </w:r>
    </w:p>
    <w:p>
      <w:pPr>
        <w:pStyle w:val="TextBody"/>
        <w:numPr>
          <w:ilvl w:val="0"/>
          <w:numId w:val="1"/>
        </w:numPr>
        <w:spacing w:lineRule="auto" w:line="240" w:before="120" w:after="120"/>
        <w:rPr/>
      </w:pPr>
      <w:r>
        <w:rPr/>
        <w:t>Ibdi. P. 73.</w:t>
      </w:r>
    </w:p>
    <w:p>
      <w:pPr>
        <w:pStyle w:val="TextBody"/>
        <w:numPr>
          <w:ilvl w:val="0"/>
          <w:numId w:val="1"/>
        </w:numPr>
        <w:spacing w:lineRule="auto" w:line="240" w:before="120" w:after="120"/>
        <w:rPr/>
      </w:pPr>
      <w:r>
        <w:rPr/>
        <w:t xml:space="preserve">Mohammad Marmaduke, Pickethall, (translator), </w:t>
      </w:r>
      <w:r>
        <w:rPr>
          <w:i/>
        </w:rPr>
        <w:t>The Meaning of Glorius Koran</w:t>
      </w:r>
      <w:r>
        <w:rPr/>
        <w:t>, (Mentor Book, New American Library, New York and Scarborought, Ontario, 1924) P. 53 Surah 11, 223, 228.</w:t>
      </w:r>
    </w:p>
    <w:p>
      <w:pPr>
        <w:pStyle w:val="TextBody"/>
        <w:numPr>
          <w:ilvl w:val="0"/>
          <w:numId w:val="1"/>
        </w:numPr>
        <w:spacing w:lineRule="auto" w:line="240" w:before="120" w:after="120"/>
        <w:rPr/>
      </w:pPr>
      <w:r>
        <w:rPr/>
        <w:t>Meena Kelkar, Deepti Gangavane (Editors), op. cit. P. 17.</w:t>
      </w:r>
    </w:p>
    <w:p>
      <w:pPr>
        <w:pStyle w:val="TextBody"/>
        <w:numPr>
          <w:ilvl w:val="0"/>
          <w:numId w:val="1"/>
        </w:numPr>
        <w:spacing w:lineRule="auto" w:line="240" w:before="120" w:after="120"/>
        <w:rPr/>
      </w:pPr>
      <w:r>
        <w:rPr/>
        <w:t>Shabdarth Sri Guru Granth Sahib, p. 17.</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nktj[ G?D/ rfb fwbj nzfe ;j/bVhnkj.</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fwfb e? eoj ejkDhnK ;zwqE ezs ehnkj.</w:t>
      </w:r>
    </w:p>
    <w:p>
      <w:pPr>
        <w:pStyle w:val="TextBody"/>
        <w:numPr>
          <w:ilvl w:val="0"/>
          <w:numId w:val="1"/>
        </w:numPr>
        <w:spacing w:lineRule="auto" w:line="240" w:before="120" w:after="120"/>
        <w:rPr/>
      </w:pPr>
      <w:r>
        <w:rPr/>
        <w:t>Ibid, p. 96.</w:t>
      </w:r>
    </w:p>
    <w:p>
      <w:pPr>
        <w:pStyle w:val="TextBody"/>
        <w:spacing w:lineRule="auto" w:line="240" w:before="120" w:after="120"/>
        <w:ind w:left="720" w:firstLine="360"/>
        <w:rPr>
          <w:rFonts w:ascii="Gurmukhi_wide" w:hAnsi="Gurmukhi_wide" w:cs="Gurmukhi_wide"/>
          <w:sz w:val="29"/>
        </w:rPr>
      </w:pPr>
      <w:r>
        <w:rPr>
          <w:rFonts w:cs="Gurmukhi_wide" w:ascii="Gurmukhi_wide" w:hAnsi="Gurmukhi_wide"/>
          <w:sz w:val="29"/>
        </w:rPr>
        <w:t>nktj[ G?D/ s[;h fwbj[ fgnkohnk.</w:t>
      </w:r>
    </w:p>
    <w:p>
      <w:pPr>
        <w:pStyle w:val="TextBody"/>
        <w:spacing w:lineRule="auto" w:line="240" w:before="120" w:after="120"/>
        <w:ind w:left="720" w:firstLine="360"/>
        <w:rPr>
          <w:rFonts w:ascii="Gurmukhi_wide" w:hAnsi="Gurmukhi_wide" w:cs="Gurmukhi_wide"/>
          <w:sz w:val="29"/>
        </w:rPr>
      </w:pPr>
      <w:r>
        <w:rPr>
          <w:rFonts w:cs="Gurmukhi_wide" w:ascii="Gurmukhi_wide" w:hAnsi="Gurmukhi_wide"/>
          <w:sz w:val="29"/>
        </w:rPr>
        <w:t>i' w/ok gqhsw[ db/ fs; e? jT[ tkohnk.</w:t>
      </w:r>
    </w:p>
    <w:p>
      <w:pPr>
        <w:pStyle w:val="TextBody"/>
        <w:numPr>
          <w:ilvl w:val="0"/>
          <w:numId w:val="1"/>
        </w:numPr>
        <w:spacing w:lineRule="auto" w:line="240" w:before="120" w:after="120"/>
        <w:rPr/>
      </w:pPr>
      <w:r>
        <w:rPr/>
        <w:t>Ibid., p. 417</w:t>
      </w:r>
    </w:p>
    <w:p>
      <w:pPr>
        <w:pStyle w:val="TextBody"/>
        <w:spacing w:lineRule="auto" w:line="240" w:before="120" w:after="120"/>
        <w:ind w:left="720" w:firstLine="360"/>
        <w:rPr>
          <w:rFonts w:ascii="Gurmukhi_wide" w:hAnsi="Gurmukhi_wide" w:cs="Gurmukhi_wide"/>
          <w:sz w:val="29"/>
        </w:rPr>
      </w:pPr>
      <w:r>
        <w:rPr>
          <w:rFonts w:cs="Gurmukhi_wide" w:ascii="Gurmukhi_wide" w:hAnsi="Gurmukhi_wide"/>
          <w:sz w:val="29"/>
        </w:rPr>
        <w:t>fiB fXfo ;'jfB gNhnk wKrh gkfJ ;zX[o{.</w:t>
      </w:r>
    </w:p>
    <w:p>
      <w:pPr>
        <w:pStyle w:val="TextBody"/>
        <w:spacing w:lineRule="auto" w:line="240" w:before="120" w:after="120"/>
        <w:ind w:left="720" w:firstLine="360"/>
        <w:rPr>
          <w:rFonts w:ascii="Gurmukhi_wide" w:hAnsi="Gurmukhi_wide" w:cs="Gurmukhi_wide"/>
          <w:sz w:val="29"/>
        </w:rPr>
      </w:pPr>
      <w:r>
        <w:rPr>
          <w:rFonts w:cs="Gurmukhi_wide" w:ascii="Gurmukhi_wide" w:hAnsi="Gurmukhi_wide"/>
          <w:sz w:val="29"/>
        </w:rPr>
        <w:t>;/ f;o eksh wz[BhnfBQ rb ftfu nkt? X{fV.</w:t>
      </w:r>
    </w:p>
    <w:p>
      <w:pPr>
        <w:pStyle w:val="TextBody"/>
        <w:numPr>
          <w:ilvl w:val="0"/>
          <w:numId w:val="1"/>
        </w:numPr>
        <w:spacing w:lineRule="auto" w:line="240" w:before="120" w:after="120"/>
        <w:rPr/>
      </w:pPr>
      <w:r>
        <w:rPr/>
        <w:t>Meena Kelkar, Deepti Gangavane (Editors), op. cit. 12.</w:t>
      </w:r>
    </w:p>
    <w:p>
      <w:pPr>
        <w:pStyle w:val="TextBody"/>
        <w:numPr>
          <w:ilvl w:val="0"/>
          <w:numId w:val="1"/>
        </w:numPr>
        <w:spacing w:lineRule="auto" w:line="240" w:before="120" w:after="120"/>
        <w:rPr/>
      </w:pPr>
      <w:r>
        <w:rPr/>
        <w:t>Shabdartha Sri Guru Granth Sahib P. 722.</w:t>
      </w:r>
    </w:p>
    <w:p>
      <w:pPr>
        <w:pStyle w:val="TextBody"/>
        <w:spacing w:lineRule="auto" w:line="240" w:before="120" w:after="120"/>
        <w:ind w:left="720" w:firstLine="360"/>
        <w:rPr>
          <w:rFonts w:ascii="Gurmukhi_wide" w:hAnsi="Gurmukhi_wide" w:cs="Gurmukhi_wide"/>
          <w:sz w:val="29"/>
        </w:rPr>
      </w:pPr>
      <w:r>
        <w:rPr>
          <w:rFonts w:cs="Gurmukhi_wide" w:ascii="Gurmukhi_wide" w:hAnsi="Gurmukhi_wide"/>
          <w:sz w:val="29"/>
        </w:rPr>
        <w:t>i?;h w? nkt? y;w eh pkDh s?;Vk eoh frnkB[ t/ bkb'.</w:t>
      </w:r>
    </w:p>
    <w:p>
      <w:pPr>
        <w:pStyle w:val="TextBody"/>
        <w:spacing w:lineRule="auto" w:line="240" w:before="120" w:after="120"/>
        <w:ind w:left="720" w:firstLine="360"/>
        <w:rPr>
          <w:rFonts w:ascii="Gurmukhi_wide" w:hAnsi="Gurmukhi_wide" w:cs="Gurmukhi_wide"/>
          <w:sz w:val="29"/>
        </w:rPr>
      </w:pPr>
      <w:r>
        <w:rPr>
          <w:rFonts w:cs="Gurmukhi_wide" w:ascii="Gurmukhi_wide" w:hAnsi="Gurmukhi_wide"/>
          <w:sz w:val="29"/>
        </w:rPr>
        <w:t>gkg eh izR b? ekpbj[, XkfJnk i'jh wzr? dkB[ t/ bkb'.</w:t>
      </w:r>
    </w:p>
    <w:p>
      <w:pPr>
        <w:pStyle w:val="TextBody"/>
        <w:numPr>
          <w:ilvl w:val="0"/>
          <w:numId w:val="1"/>
        </w:numPr>
        <w:spacing w:lineRule="auto" w:line="240" w:before="120" w:after="120"/>
        <w:rPr/>
      </w:pPr>
      <w:r>
        <w:rPr/>
        <w:t>Meena Kelkar, Deepti Gangavane (Editors) op. cit. p. 23.</w:t>
      </w:r>
    </w:p>
    <w:p>
      <w:pPr>
        <w:pStyle w:val="TextBody"/>
        <w:numPr>
          <w:ilvl w:val="0"/>
          <w:numId w:val="1"/>
        </w:numPr>
        <w:spacing w:lineRule="auto" w:line="240" w:before="120" w:after="120"/>
        <w:rPr/>
      </w:pPr>
      <w:r>
        <w:rPr/>
        <w:t>Shabdarth Sri Guru Granth Sahib p. 473.</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fiT[ i'o{ f;o[ BktDh nkt? tko' tkoHHHH</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BkBe fiBh r[ow[fy p[fMnk fsBQk ;{se[ Bkfj.</w:t>
      </w:r>
    </w:p>
    <w:p>
      <w:pPr>
        <w:pStyle w:val="TextBody"/>
        <w:numPr>
          <w:ilvl w:val="0"/>
          <w:numId w:val="1"/>
        </w:numPr>
        <w:spacing w:lineRule="auto" w:line="240" w:before="120" w:after="120"/>
        <w:rPr/>
      </w:pPr>
      <w:r>
        <w:rPr/>
        <w:t>Meena Kelkar and Deepti Gangavane op. cit., p. 22.</w:t>
      </w:r>
    </w:p>
    <w:p>
      <w:pPr>
        <w:pStyle w:val="TextBody"/>
        <w:numPr>
          <w:ilvl w:val="0"/>
          <w:numId w:val="1"/>
        </w:numPr>
        <w:spacing w:lineRule="auto" w:line="240" w:before="120" w:after="120"/>
        <w:rPr/>
      </w:pPr>
      <w:r>
        <w:rPr/>
        <w:t>S.G.G.S.P. 473.</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Gzfv izwhn? Gzfv fBzwhn? Gzfv wzrD[ thnkj[.</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BkBe s/ w[y T{ib/ fss[ ;u? dopkfo.</w:t>
      </w:r>
    </w:p>
    <w:p>
      <w:pPr>
        <w:pStyle w:val="TextBody"/>
        <w:numPr>
          <w:ilvl w:val="0"/>
          <w:numId w:val="1"/>
        </w:numPr>
        <w:spacing w:lineRule="auto" w:line="240" w:before="120" w:after="120"/>
        <w:rPr/>
      </w:pPr>
      <w:r>
        <w:rPr/>
        <w:t>Ibid. 967</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M[b? ;[ Ss[ fBoziBh wfb sys[ p?mk r[o jNhn?.</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wksk yhth ;j[ ;'fJ fifB r'fJ T[mkbh.</w:t>
      </w:r>
    </w:p>
    <w:p>
      <w:pPr>
        <w:pStyle w:val="TextBody"/>
        <w:numPr>
          <w:ilvl w:val="0"/>
          <w:numId w:val="1"/>
        </w:numPr>
        <w:spacing w:lineRule="auto" w:line="240" w:before="120" w:after="120"/>
        <w:rPr/>
      </w:pPr>
      <w:r>
        <w:rPr/>
        <w:t xml:space="preserve">Ibid p. 787, </w:t>
      </w:r>
      <w:r>
        <w:rPr>
          <w:rFonts w:cs="Gurmukhi_wide" w:ascii="Gurmukhi_wide" w:hAnsi="Gurmukhi_wide"/>
          <w:sz w:val="29"/>
        </w:rPr>
        <w:t>w L 3</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shnk J/fj B nkyhnfB i' wfVnk bfr ibzfB.</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BkBfe ;shnk ikDhnfB fi fpoj/ u'N wozfB..</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Gh ;' ;shnk ;shnk ikDhnfB ;hb ;zs'fy ojzfB</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tfD ;kJh nkgDk fBs T[fm ;zwkbzfB.2.</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ezsk Bkfb wj/bhnk ;/sh nfr ibkfj.</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i/ ikDfj fgo[ nkgDk sk sfB d[y ;jkfj.</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BkBe ezs Bk ikDBh ;/ feT[ nfr ibkfj.</w:t>
      </w:r>
    </w:p>
    <w:p>
      <w:pPr>
        <w:pStyle w:val="TextBody"/>
        <w:spacing w:lineRule="auto" w:line="240" w:before="120" w:after="120"/>
        <w:ind w:left="1080" w:hanging="0"/>
        <w:rPr>
          <w:rFonts w:ascii="Gurmukhi_wide" w:hAnsi="Gurmukhi_wide" w:cs="Gurmukhi_wide"/>
          <w:sz w:val="29"/>
        </w:rPr>
      </w:pPr>
      <w:r>
        <w:rPr>
          <w:rFonts w:cs="Gurmukhi_wide" w:ascii="Gurmukhi_wide" w:hAnsi="Gurmukhi_wide"/>
          <w:sz w:val="29"/>
        </w:rPr>
        <w:t>Gkt? ihtT[ e? woT[ d{oj[ jh Gfi ikfj..3..</w:t>
      </w:r>
    </w:p>
    <w:p>
      <w:pPr>
        <w:pStyle w:val="TextBody"/>
        <w:numPr>
          <w:ilvl w:val="0"/>
          <w:numId w:val="1"/>
        </w:numPr>
        <w:spacing w:lineRule="auto" w:line="240" w:before="120" w:after="120"/>
        <w:rPr/>
      </w:pPr>
      <w:r>
        <w:rPr>
          <w:rFonts w:eastAsia="Arial"/>
        </w:rPr>
        <w:t xml:space="preserve"> </w:t>
      </w:r>
      <w:r>
        <w:rPr/>
        <w:t>Ibid. p. 484.</w:t>
      </w:r>
    </w:p>
    <w:p>
      <w:pPr>
        <w:pStyle w:val="TextBody"/>
        <w:spacing w:lineRule="auto" w:line="240" w:before="120" w:after="120"/>
        <w:ind w:left="720" w:firstLine="360"/>
        <w:rPr>
          <w:rFonts w:ascii="Gurmukhi_wide" w:hAnsi="Gurmukhi_wide" w:cs="Gurmukhi_wide"/>
          <w:sz w:val="29"/>
        </w:rPr>
      </w:pPr>
      <w:r>
        <w:rPr>
          <w:rFonts w:cs="Gurmukhi_wide" w:ascii="Gurmukhi_wide" w:hAnsi="Gurmukhi_wide"/>
          <w:sz w:val="29"/>
        </w:rPr>
        <w:t>w/oh pj[ohnk e' XBhnk BkT[.</w:t>
      </w:r>
    </w:p>
    <w:p>
      <w:pPr>
        <w:pStyle w:val="TextBody"/>
        <w:spacing w:lineRule="auto" w:line="240" w:before="120" w:after="120"/>
        <w:ind w:left="720" w:firstLine="360"/>
        <w:rPr>
          <w:rFonts w:ascii="Gurmukhi_wide" w:hAnsi="Gurmukhi_wide" w:cs="Gurmukhi_wide"/>
          <w:sz w:val="29"/>
        </w:rPr>
      </w:pPr>
      <w:r>
        <w:rPr>
          <w:rFonts w:cs="Gurmukhi_wide" w:ascii="Gurmukhi_wide" w:hAnsi="Gurmukhi_wide"/>
          <w:sz w:val="29"/>
        </w:rPr>
        <w:t>b/ okfyU okw iBhnk BkU.</w:t>
      </w:r>
    </w:p>
    <w:p>
      <w:pPr>
        <w:pStyle w:val="TextBody"/>
        <w:numPr>
          <w:ilvl w:val="0"/>
          <w:numId w:val="2"/>
        </w:numPr>
        <w:spacing w:lineRule="auto" w:line="240" w:before="120" w:after="120"/>
        <w:rPr>
          <w:rFonts w:ascii="Gurmukhi_wide" w:hAnsi="Gurmukhi_wide" w:cs="Gurmukhi_wide"/>
          <w:sz w:val="29"/>
        </w:rPr>
      </w:pPr>
      <w:r>
        <w:rPr>
          <w:rFonts w:cs="Gurmukhi_wide" w:ascii="Gurmukhi_wide" w:hAnsi="Gurmukhi_wide"/>
          <w:sz w:val="29"/>
        </w:rPr>
        <w:t xml:space="preserve">- - - - - - - - - - - </w:t>
      </w:r>
    </w:p>
    <w:p>
      <w:pPr>
        <w:pStyle w:val="TextBody"/>
        <w:spacing w:lineRule="auto" w:line="240" w:before="120" w:after="120"/>
        <w:ind w:left="720" w:hanging="0"/>
        <w:rPr>
          <w:rFonts w:ascii="Gurmukhi_wide" w:hAnsi="Gurmukhi_wide" w:cs="Gurmukhi_wide"/>
          <w:sz w:val="29"/>
        </w:rPr>
      </w:pPr>
      <w:r>
        <w:rPr>
          <w:rFonts w:cs="Gurmukhi_wide" w:ascii="Gurmukhi_wide" w:hAnsi="Gurmukhi_wide"/>
          <w:sz w:val="29"/>
        </w:rPr>
        <w:t>ejs epho pj{ sp ihs?.</w:t>
      </w:r>
    </w:p>
    <w:p>
      <w:pPr>
        <w:pStyle w:val="TextBody"/>
        <w:spacing w:lineRule="auto" w:line="240" w:before="120" w:after="120"/>
        <w:ind w:left="720" w:hanging="0"/>
        <w:rPr>
          <w:rFonts w:ascii="Gurmukhi_wide" w:hAnsi="Gurmukhi_wide" w:cs="Gurmukhi_wide"/>
          <w:sz w:val="29"/>
        </w:rPr>
      </w:pPr>
      <w:r>
        <w:rPr>
          <w:rFonts w:cs="Gurmukhi_wide" w:ascii="Gurmukhi_wide" w:hAnsi="Gurmukhi_wide"/>
          <w:sz w:val="29"/>
        </w:rPr>
        <w:t>jfo r[D rkts iBw[ fpshs?..</w:t>
      </w:r>
    </w:p>
    <w:p>
      <w:pPr>
        <w:pStyle w:val="TextBody"/>
        <w:numPr>
          <w:ilvl w:val="0"/>
          <w:numId w:val="1"/>
        </w:numPr>
        <w:spacing w:lineRule="auto" w:line="240" w:before="120" w:after="120"/>
        <w:rPr/>
      </w:pPr>
      <w:r>
        <w:rPr/>
        <w:t xml:space="preserve">Nalini Keller, </w:t>
      </w:r>
      <w:r>
        <w:rPr>
          <w:i/>
        </w:rPr>
        <w:t>op. cit.</w:t>
      </w:r>
      <w:r>
        <w:rPr/>
        <w:t xml:space="preserve"> p. 15.</w:t>
      </w:r>
    </w:p>
    <w:p>
      <w:pPr>
        <w:pStyle w:val="TextBody"/>
        <w:numPr>
          <w:ilvl w:val="0"/>
          <w:numId w:val="1"/>
        </w:numPr>
        <w:spacing w:lineRule="auto" w:line="240" w:before="120" w:after="120"/>
        <w:rPr/>
      </w:pPr>
      <w:r>
        <w:rPr/>
        <w:t xml:space="preserve">Purn Singh Professor, </w:t>
      </w:r>
      <w:r>
        <w:rPr>
          <w:i/>
        </w:rPr>
        <w:t>The Spirit of the Sikhs, (</w:t>
      </w:r>
      <w:r>
        <w:rPr/>
        <w:t>Punjabi University, patiala, 1978) P. 82.</w:t>
      </w:r>
    </w:p>
    <w:p>
      <w:pPr>
        <w:pStyle w:val="TextBody"/>
        <w:numPr>
          <w:ilvl w:val="0"/>
          <w:numId w:val="1"/>
        </w:numPr>
        <w:spacing w:lineRule="auto" w:line="240" w:before="120" w:after="120"/>
        <w:rPr/>
      </w:pPr>
      <w:r>
        <w:rPr/>
        <w:t xml:space="preserve">Gloria Steinem, op. cit. P. 376. </w:t>
      </w:r>
    </w:p>
    <w:p>
      <w:pPr>
        <w:pStyle w:val="TextBody"/>
        <w:numPr>
          <w:ilvl w:val="0"/>
          <w:numId w:val="1"/>
        </w:numPr>
        <w:spacing w:lineRule="auto" w:line="240" w:before="120" w:after="120"/>
        <w:rPr/>
      </w:pPr>
      <w:r>
        <w:rPr/>
        <w:t>Ibid. P. 154.</w:t>
      </w:r>
    </w:p>
    <w:p>
      <w:pPr>
        <w:pStyle w:val="TextBody"/>
        <w:numPr>
          <w:ilvl w:val="0"/>
          <w:numId w:val="1"/>
        </w:numPr>
        <w:spacing w:lineRule="auto" w:line="240" w:before="120" w:after="120"/>
        <w:rPr/>
      </w:pPr>
      <w:r>
        <w:rPr/>
        <w:t xml:space="preserve">Doris R. Jakobish, </w:t>
      </w:r>
      <w:r>
        <w:rPr>
          <w:i/>
        </w:rPr>
        <w:t>Relocating Gender in Sikh History</w:t>
      </w:r>
      <w:r>
        <w:rPr/>
        <w:t xml:space="preserve">  (Oxford University, Press, New Delhi, First Publication 2003). P. 2.</w:t>
      </w:r>
    </w:p>
    <w:p>
      <w:pPr>
        <w:pStyle w:val="TextBody"/>
        <w:numPr>
          <w:ilvl w:val="0"/>
          <w:numId w:val="1"/>
        </w:numPr>
        <w:spacing w:lineRule="auto" w:line="240" w:before="120" w:after="120"/>
        <w:rPr/>
      </w:pPr>
      <w:r>
        <w:rPr/>
        <w:t>Ibid P. 2</w:t>
      </w:r>
    </w:p>
    <w:p>
      <w:pPr>
        <w:pStyle w:val="TextBody"/>
        <w:numPr>
          <w:ilvl w:val="0"/>
          <w:numId w:val="1"/>
        </w:numPr>
        <w:spacing w:lineRule="auto" w:line="240" w:before="120" w:after="120"/>
        <w:rPr/>
      </w:pPr>
      <w:r>
        <w:rPr/>
        <w:t>Ibid pp 3-4.</w:t>
      </w:r>
    </w:p>
    <w:p>
      <w:pPr>
        <w:pStyle w:val="TextBody"/>
        <w:numPr>
          <w:ilvl w:val="0"/>
          <w:numId w:val="1"/>
        </w:numPr>
        <w:spacing w:lineRule="auto" w:line="240" w:before="120" w:after="120"/>
        <w:rPr/>
      </w:pPr>
      <w:r>
        <w:rPr/>
        <w:t>Ibid P.5</w:t>
      </w:r>
    </w:p>
    <w:p>
      <w:pPr>
        <w:pStyle w:val="TextBody"/>
        <w:numPr>
          <w:ilvl w:val="0"/>
          <w:numId w:val="1"/>
        </w:numPr>
        <w:spacing w:lineRule="auto" w:line="240" w:before="120" w:after="120"/>
        <w:rPr/>
      </w:pPr>
      <w:r>
        <w:rPr/>
        <w:t>Ibid.</w:t>
      </w:r>
    </w:p>
    <w:sectPr>
      <w:headerReference w:type="default" r:id="rId2"/>
      <w:type w:val="nextPage"/>
      <w:pgSz w:w="11906" w:h="16838"/>
      <w:pgMar w:left="2160" w:right="1440" w:gutter="0" w:header="72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rmukhi_wid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4:10:00Z</dcterms:created>
  <dc:creator>comp4</dc:creator>
  <dc:description/>
  <dc:language>en-US</dc:language>
  <cp:lastModifiedBy>Jasbir Singh Mann</cp:lastModifiedBy>
  <cp:lastPrinted>2004-03-26T14:47:00Z</cp:lastPrinted>
  <dcterms:modified xsi:type="dcterms:W3CDTF">2005-08-12T21:57:00Z</dcterms:modified>
  <cp:revision>5</cp:revision>
  <dc:subject/>
  <dc:title>Sri Guru Granth Sahib and Empowerment of women furthers my first paper i</dc:title>
</cp:coreProperties>
</file>