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aper presented in International Conference on Sikh Studies in May 2000</w:t>
      </w:r>
    </w:p>
    <w:p>
      <w:pPr>
        <w:pStyle w:val="Normal"/>
        <w:rPr>
          <w:sz w:val="28"/>
        </w:rPr>
      </w:pPr>
      <w:r>
        <w:rPr>
          <w:sz w:val="28"/>
        </w:rPr>
      </w:r>
    </w:p>
    <w:p>
      <w:pPr>
        <w:pStyle w:val="Heading1"/>
        <w:rPr/>
      </w:pPr>
      <w:r>
        <w:rPr/>
        <w:t>Topic: Martyrdom: A continuing feature in Sikhism</w:t>
      </w:r>
    </w:p>
    <w:p>
      <w:pPr>
        <w:pStyle w:val="Normal"/>
        <w:rPr>
          <w:sz w:val="28"/>
        </w:rPr>
      </w:pPr>
      <w:r>
        <w:rPr>
          <w:sz w:val="28"/>
        </w:rPr>
      </w:r>
    </w:p>
    <w:p>
      <w:pPr>
        <w:pStyle w:val="Normal"/>
        <w:rPr>
          <w:sz w:val="28"/>
        </w:rPr>
      </w:pPr>
      <w:r>
        <w:rPr>
          <w:sz w:val="28"/>
        </w:rPr>
        <w:t>Presenter:  Dr. Balkar Singh, Punjabi University , Patiala</w:t>
      </w:r>
    </w:p>
    <w:p>
      <w:pPr>
        <w:pStyle w:val="Normal"/>
        <w:rPr>
          <w:sz w:val="28"/>
        </w:rPr>
      </w:pPr>
      <w:r>
        <w:rPr>
          <w:sz w:val="28"/>
        </w:rPr>
      </w:r>
    </w:p>
    <w:p>
      <w:pPr>
        <w:pStyle w:val="Normal"/>
        <w:numPr>
          <w:ilvl w:val="0"/>
          <w:numId w:val="2"/>
        </w:numPr>
        <w:rPr>
          <w:sz w:val="28"/>
        </w:rPr>
      </w:pPr>
      <w:r>
        <w:rPr>
          <w:sz w:val="28"/>
        </w:rPr>
        <w:t>Introduction</w:t>
      </w:r>
    </w:p>
    <w:p>
      <w:pPr>
        <w:pStyle w:val="Normal"/>
        <w:ind w:left="360" w:hanging="0"/>
        <w:rPr>
          <w:sz w:val="28"/>
        </w:rPr>
      </w:pPr>
      <w:r>
        <w:rPr>
          <w:sz w:val="28"/>
        </w:rPr>
        <w:t xml:space="preserve">Martyrdom in Sikh perspective is translating the idea of selfless service as enshrined in Bani, into action.  In no case is this a one time exception but a continuing feature in Sikhism.  Scholars with vested interest in Sikhism prefer the contemporary traditions over the conceptual perspective.  This is being done either by tracing the origin of the martyrs of Sikh history to the Shahids of Islam or the interpretations of the concept of Sikh martyrdom made by the Singh Sabha movement.  It has been established beyond doubt that Sikhism stands for autonomy of faith and the way western scholars are turning their back towards the fundamentals of Sikhism amounts to misinterpretation of Sikhism.  Added factor to this is that certain students from Punjabi origin are out to prove themselves more western than the westerners themselves.  With the result the facts of history are being willfully wronged into “powerful myths”.  This paved the way for putting Sikhism either in continuity of Hinduism or the mixture of Islam and Indian religious traditions.  Thus the spiritual greatness and the cultural sovereignty of Sikhism has been put to doubt by the western scholars.  All this is part of the hidden academic agenda of W. H. Mcleod.  Dr. Harjot Oberoi made it public through his tendencies writings.  With the stepping in of Dr. Pashaura Singh and Dr. Gurinder Singh Mann, the “flag bearers” of Mcleodian methodology are regularly creating chaos in Sikh academics.  The Sikh scholars like Bhai Vir Singh, Professor Puran Singh, Dr. Ganda Singh, Principal Teja Singh, S. Jagjit Singh, Dr. Avtar Singh, and S. Daljit Singh are either being overlooked or being termed as the interpreters of the Sikh tradition influenced by Singh Sabha movement.  The popular terms like Tat Khalsa are being distorted by the “flag bearers”.  Early brand of Sikhism is being traced in continuity among the followers of Sakhi Sarwar, Gugga Pir, Khwaja Khijr, Durga and Kali.  So the rootedness of Sikh thought and the relatedness of Sikh theology are completely overlooked and is replaced by western scholars through the Mcleodian viewing glass to present a distorted picture of ordinary events.  From this angle in this paper martyrdom in Sikhism is being reviewed.   Balance between the concept and theology of martyrdom in Sikhism has been distorted with a motive.  This is there because the inherent quality of active witness to truth of the Sikhs is not properly handled in the light of Siri Guru Granth Sahib.  In this context it is not difficult to establish that martyrdom for a cause of righteousness is altogether different from the martyrdom in the name of salvation as is available in Semitic traditions.  So Sikhism provided a fresh dimension to the available context of martyrdom.  This is being said in spite of the fact that no religion can survive without self-sacrifice for ones religion.  But the way it has been practiced and expressed in Sikh history is unique because of the volunteering aspect with joy in this “game of love” with the Sikhs from the very beginning to the present time and it still is unparalleled in the history of martyrdom.  So martyrdom is a tested institution of faith in Sikhism and it is a continuing feature with the Sikhs.  Guru expects from his Sikhs that in the game of love (Prem Khalan) one should prepare oneself to place ones head on thy palm (sir dhar Tali).  It is not a myth but ungrudgingly sacrificing ones head. 1) Thus the idea of martyrdom was latent in Guru Nanak Dev Ji and the responsibility of translating it into history lies with Khalsa Panth.  It is total commitment to the faith and Sikhs are continuously standing witness to it.  </w:t>
      </w:r>
    </w:p>
    <w:p>
      <w:pPr>
        <w:pStyle w:val="Normal"/>
        <w:ind w:left="360" w:hanging="0"/>
        <w:rPr>
          <w:sz w:val="28"/>
        </w:rPr>
      </w:pPr>
      <w:r>
        <w:rPr>
          <w:sz w:val="28"/>
        </w:rPr>
        <w:tab/>
      </w:r>
    </w:p>
    <w:p>
      <w:pPr>
        <w:pStyle w:val="Normal"/>
        <w:ind w:left="360" w:hanging="0"/>
        <w:rPr>
          <w:sz w:val="28"/>
        </w:rPr>
      </w:pPr>
      <w:r>
        <w:rPr>
          <w:sz w:val="28"/>
        </w:rPr>
        <w:tab/>
        <w:t xml:space="preserve">With this the topic of martyrdom in Sikhism becomes important.  The latest addition in the flag bearers of Dr. Mcleod is Dr. Fenech Loius Emanuel with his Ph D thesis “Playing the Game of Love: The Sikh Tradition of Martyrdom”.  He starts his research with the declaration that the contemporary understanding of the Sikh tradition of martyrdom is fundamentalist with the Sikh community than had previously been the case.  At the time of submitting his thesis for evaluation he dedicated it to his guide professor W. H. Mcleod, which to my mind is against all academic ethics.  The gratitude he is expressing through this dedication is the proof that he is dealing with the topic with a bias. In this paper after reviewing the literature with special reference to the Ph D thesis of Dr. Fenech in a comparative context, the distinction of the continuous theological assertions of Sikhism are kept in view while discussing martyrdom in Sikhism.  Available academic efforts of western scholars in the field of Sikh studies are unable to understand the basic spirit of Sikhism in its established context.  These scholars are putting the Sikhs in general in a parallelism to the Khalsa Panth in the name of the identity of the Sikhs.  Fact of the situation is that when call from the community is there for Panthic cause, Sikhs respond to it as the component of the Khalsa heritage.  So the Sikh community can not be categorized as Khalsa Sikh and Khalsa Panth as the western scholars are doing with a motive.  </w:t>
      </w:r>
    </w:p>
    <w:p>
      <w:pPr>
        <w:pStyle w:val="Normal"/>
        <w:ind w:left="360" w:hanging="0"/>
        <w:rPr>
          <w:sz w:val="28"/>
        </w:rPr>
      </w:pPr>
      <w:r>
        <w:rPr>
          <w:sz w:val="28"/>
        </w:rPr>
      </w:r>
    </w:p>
    <w:p>
      <w:pPr>
        <w:pStyle w:val="Heading2"/>
        <w:ind w:left="360" w:hanging="0"/>
        <w:rPr/>
      </w:pPr>
      <w:r>
        <w:rPr/>
        <w:t>Historic and cultural background</w:t>
      </w:r>
    </w:p>
    <w:p>
      <w:pPr>
        <w:pStyle w:val="Normal"/>
        <w:ind w:left="360" w:hanging="0"/>
        <w:rPr>
          <w:sz w:val="28"/>
        </w:rPr>
      </w:pPr>
      <w:r>
        <w:rPr>
          <w:sz w:val="28"/>
        </w:rPr>
        <w:tab/>
        <w:t>Martyrdom as a concept can be easily traced in the Bani of Guru Nanak. The religious model laid down by the Guru was based on whole life religion.  Martyrdom thus becomes the part of total surrender to the cause of religion.  For this he used the metaphor of the head placed on the palm.  It is volunteering oneself in the game of love.   One who steps into this game cannot go back even if he has to sacrifice his head.  Guru Nanak Dev in this context avers as under:</w:t>
      </w:r>
    </w:p>
    <w:p>
      <w:pPr>
        <w:pStyle w:val="Normal"/>
        <w:ind w:left="360" w:hanging="0"/>
        <w:rPr>
          <w:sz w:val="28"/>
        </w:rPr>
      </w:pPr>
      <w:r>
        <w:rPr>
          <w:sz w:val="28"/>
        </w:rPr>
        <w:tab/>
        <w:tab/>
        <w:tab/>
      </w:r>
    </w:p>
    <w:p>
      <w:pPr>
        <w:pStyle w:val="Normal"/>
        <w:ind w:left="1080" w:firstLine="360"/>
        <w:rPr>
          <w:sz w:val="28"/>
        </w:rPr>
      </w:pPr>
      <w:r>
        <w:rPr>
          <w:sz w:val="28"/>
        </w:rPr>
        <w:t>Shouldst thou seek to engage in game of love,</w:t>
      </w:r>
    </w:p>
    <w:p>
      <w:pPr>
        <w:pStyle w:val="Normal"/>
        <w:ind w:left="360" w:hanging="0"/>
        <w:rPr>
          <w:sz w:val="28"/>
        </w:rPr>
      </w:pPr>
      <w:r>
        <w:rPr>
          <w:sz w:val="28"/>
        </w:rPr>
        <w:tab/>
        <w:tab/>
        <w:t>Step into my street with thy head placed on thy palm.</w:t>
      </w:r>
    </w:p>
    <w:p>
      <w:pPr>
        <w:pStyle w:val="Normal"/>
        <w:ind w:left="360" w:hanging="0"/>
        <w:rPr>
          <w:sz w:val="28"/>
        </w:rPr>
      </w:pPr>
      <w:r>
        <w:rPr>
          <w:sz w:val="28"/>
        </w:rPr>
        <w:tab/>
        <w:tab/>
        <w:t>While on this stepping,</w:t>
      </w:r>
    </w:p>
    <w:p>
      <w:pPr>
        <w:pStyle w:val="Normal"/>
        <w:rPr>
          <w:sz w:val="28"/>
        </w:rPr>
      </w:pPr>
      <w:r>
        <w:rPr>
          <w:sz w:val="28"/>
        </w:rPr>
        <w:tab/>
        <w:tab/>
        <w:t>Ungrudgingly sacrifice your head.(2)</w:t>
      </w:r>
    </w:p>
    <w:p>
      <w:pPr>
        <w:pStyle w:val="Normal"/>
        <w:ind w:left="360" w:hanging="0"/>
        <w:rPr>
          <w:sz w:val="28"/>
        </w:rPr>
      </w:pPr>
      <w:r>
        <w:rPr>
          <w:sz w:val="28"/>
        </w:rPr>
      </w:r>
    </w:p>
    <w:p>
      <w:pPr>
        <w:pStyle w:val="Normal"/>
        <w:ind w:left="360" w:hanging="0"/>
        <w:rPr>
          <w:sz w:val="28"/>
        </w:rPr>
      </w:pPr>
      <w:r>
        <w:rPr>
          <w:sz w:val="28"/>
        </w:rPr>
        <w:tab/>
        <w:t>Thus Guru Nanak started afresh for his spiritual pursuits.   Sikh of the Guru from the very beginning of Sikhism was expected to be raised in the image of Guru.  It was not done in a miraculous manner and time was taken for gradual growth of responsibility among the Sikhs.  This whole process took a period of two hundred years (1499 – 1699).  What was latent in Guru Nanak’s teachings became patent through his successor Gurus.  In the spiritual context Guru Nanak changed his visible form only and permeated himself in his nine successors with the same light and the same praxis.(3)  This resulted in the transformation of the Sikh seekers of the early period into successor Khalsa (Gursangat Kini Khalsa).(4)  Khalsa in the words of Guru Gobind Singh is the illumined personality whose mind always dwells in God.  When God’s light illumines in ones heart only then he is known as Khalsa which literally means purest of the pure.(5)  In this context martyrdom in sikhism (game of love) should be understood.  But the problem of choice between theory and practice arises when the practice is preferred over the theory.  Khalsa practice is rooted in Bani and the scholars who do not understand Khalsa Panth are confronting the tension between theory and practice to the extent of contradictory expression.  The gap between believed and followed can be understood.  But failure of a Sikh can not be declared the failure of Sikhism as is being done by western scholarship in a pretentious manner.  So in the area of Sikh studies spiritually cold western scholarship is trying to dominate.  The institution of martyrdom in Sikhism is being distorted continuously either under the compulsions of their contemporary prejudices and complexes or in order to jump at popular and immediate results in haste and with a purpose.  Martyrdom in Sikhism is not a one time exception unlike in other religions.  Being a continuous process Sikhs are volunteering for martyrdom in a spirit laid down by Guru Nanak Dev Ji even in contemporary situations when called for by the community.  So boundaries drawn between Sikh and Khalsa Sikh, or earlier Sikh and Tat Khalsa are irrelevant.  From this angle martyrdom in Sikh context thus becomes answering to the call by a spiritually imbued identity which is supposed to remain always alive to all situations concerning life.  This image of the Sikhs called Khalsa is continuously shaped in the spirit of Sikhism under the guidance of Bani.  Thus the Sikh Martyr who is supposed to opt for the game of love in a spiritual sense becomes a role model and torch bearer for the Sikh community in particular and humanity in general.  This background is completely overlooked in the recent Ph D thesis of Dr. Fenech.  With this background the analyses of this dissertation is taken up.</w:t>
      </w:r>
    </w:p>
    <w:p>
      <w:pPr>
        <w:pStyle w:val="Normal"/>
        <w:ind w:left="360" w:hanging="0"/>
        <w:rPr>
          <w:sz w:val="28"/>
        </w:rPr>
      </w:pPr>
      <w:r>
        <w:rPr>
          <w:sz w:val="28"/>
        </w:rPr>
      </w:r>
    </w:p>
    <w:p>
      <w:pPr>
        <w:pStyle w:val="Heading2"/>
        <w:ind w:left="360" w:hanging="0"/>
        <w:rPr/>
      </w:pPr>
      <w:r>
        <w:rPr/>
        <w:t>Analysis of the topic with special reference to Dr. Fenech</w:t>
      </w:r>
    </w:p>
    <w:p>
      <w:pPr>
        <w:pStyle w:val="Normal"/>
        <w:ind w:left="360" w:hanging="0"/>
        <w:rPr>
          <w:sz w:val="28"/>
        </w:rPr>
      </w:pPr>
      <w:r>
        <w:rPr>
          <w:sz w:val="28"/>
        </w:rPr>
      </w:r>
    </w:p>
    <w:p>
      <w:pPr>
        <w:pStyle w:val="Normal"/>
        <w:ind w:left="360" w:hanging="0"/>
        <w:rPr>
          <w:sz w:val="28"/>
        </w:rPr>
      </w:pPr>
      <w:r>
        <w:rPr>
          <w:sz w:val="28"/>
        </w:rPr>
        <w:tab/>
        <w:t>It is not difficult to prove that Sikhism always stood for autonomy of faith but few scholars are out to take this issue as the result of one time happenings in history.  Scholars who are unable to see the Sikh spirit in a continuing context should keep in mind that the sort of cultural sovereignty, Sikhism has established through Sikh history is not properly treated by the scholars.  The thesis “Game of Love” by Dr. Fenech from this angle is not a healthy contribution to Sikh studies because he does not relate the Sikh tradition of martyrdom to its inherent rootedness in the Siri Guru Granth Sahib.  In his first chapter he starts with the “Song of the Khalsa” of Sikh Dharma and tries to emphasize “It’s in the face of death, we must live it!”  And “until the last star falls, we won’t give an inch at all”.  He tries with this that contemporary Sikhs are thinking on fundamentalist lines and always opt for do or die spirit.  If Dr. Fenech would have been a little bit fare he could have taken the quoted aspect with the spirit of these lines of the same “song of the Khalsa”:</w:t>
      </w:r>
    </w:p>
    <w:p>
      <w:pPr>
        <w:pStyle w:val="Normal"/>
        <w:ind w:left="360" w:hanging="0"/>
        <w:rPr>
          <w:sz w:val="28"/>
        </w:rPr>
      </w:pPr>
      <w:r>
        <w:rPr>
          <w:sz w:val="28"/>
        </w:rPr>
        <w:tab/>
        <w:tab/>
      </w:r>
    </w:p>
    <w:p>
      <w:pPr>
        <w:pStyle w:val="Normal"/>
        <w:ind w:left="1080" w:firstLine="360"/>
        <w:rPr>
          <w:sz w:val="28"/>
        </w:rPr>
      </w:pPr>
      <w:r>
        <w:rPr>
          <w:sz w:val="28"/>
        </w:rPr>
        <w:t>Stand as the Khalsa, Strong as steal steady as stone.</w:t>
      </w:r>
    </w:p>
    <w:p>
      <w:pPr>
        <w:pStyle w:val="Normal"/>
        <w:ind w:left="360" w:hanging="0"/>
        <w:rPr>
          <w:sz w:val="28"/>
        </w:rPr>
      </w:pPr>
      <w:r>
        <w:rPr>
          <w:sz w:val="28"/>
        </w:rPr>
        <w:tab/>
        <w:tab/>
        <w:t>Give our lives to God and Guru</w:t>
      </w:r>
    </w:p>
    <w:p>
      <w:pPr>
        <w:pStyle w:val="Normal"/>
        <w:ind w:left="360" w:hanging="0"/>
        <w:rPr>
          <w:sz w:val="28"/>
        </w:rPr>
      </w:pPr>
      <w:r>
        <w:rPr>
          <w:sz w:val="28"/>
        </w:rPr>
        <w:tab/>
        <w:tab/>
        <w:t>Mind and soul, breath and bone.</w:t>
      </w:r>
    </w:p>
    <w:p>
      <w:pPr>
        <w:pStyle w:val="Normal"/>
        <w:ind w:left="360" w:hanging="0"/>
        <w:rPr>
          <w:sz w:val="28"/>
        </w:rPr>
      </w:pPr>
      <w:r>
        <w:rPr>
          <w:sz w:val="28"/>
        </w:rPr>
      </w:r>
    </w:p>
    <w:p>
      <w:pPr>
        <w:pStyle w:val="Normal"/>
        <w:ind w:left="360" w:firstLine="360"/>
        <w:rPr>
          <w:sz w:val="28"/>
        </w:rPr>
      </w:pPr>
      <w:r>
        <w:rPr>
          <w:sz w:val="28"/>
        </w:rPr>
        <w:t xml:space="preserve">This shows that Fenech is not interested in the context of the thesis.  So the martyrdom in Sikhism can only be understood in the right perspective if the spirit of Guru vested in Khalsa Panth under the guidance of Siri Guru Granth Sahib is apprehended properly as is clear from the “song of the Khalsa” mentioned above.  But the scholars like Fenech if believe that the “martyrdom of Guru Arjan led to the militarisation of the community and the creation of the Khalsa, the elite militant order”.(6)  Then he does not know what he is saying.  He tried to the extent of providing idea of Zinda Shahid or living martyr (7) out of his own confusion or to create confusion regarding the Sikh martyrs.   He does not hide that “the purpose of the present dissertation (his) is in the effect to demonstrate this fact (Zinda Shahid).”(8)  All his effort is to come to this that the martyrdom in Sikhism is the creation of Singh Sabha movement and no evidence whatsoever allows its tracing to the first Guru.  Regarding Singh Sabha he is blindly following Mcleodian line because he does not know regarding Singh Sabha even this much, Singh Sahiba was “Movement comprising several local Sikh societies dedicated to religious, social and educational reforms amongst the Sikhs”. (9)  After taking the term martyr as subjective one and communicating a strong Sikh value judgement,” he concludes that “one person’s heroic defiance is another’s criminal insurrection.” (10)  This sort of research ends up in first chapter with the declaration that “the hegemony of the Singh Sabha interpretation of Sikh traditions” was the real force behind the martyrdom in Sikhism.  </w:t>
      </w:r>
    </w:p>
    <w:p>
      <w:pPr>
        <w:pStyle w:val="Normal"/>
        <w:ind w:left="360" w:hanging="0"/>
        <w:rPr/>
      </w:pPr>
      <w:r>
        <w:rPr>
          <w:sz w:val="28"/>
        </w:rPr>
        <w:tab/>
        <w:t xml:space="preserve">Dr. Fenech starts the second chapter with a quotation from Jagjit Singh’s “The Sikh Revolution” but without discussing it come to the conclusion with the help of Khushwant Singh that “Guru Nanak is generally characterized as a quietist religious teacher.” He tries to give an impression as he has consulted the whole available literature regarding martyrdom but while making misstatement about Guru Nanak he is not even aware that Guru Nanak sang the paeans of blood (Khun Ke Sohile) and termed the army of King Babur as wedding party of sin (Babarvani).  His critical analysis of contemporary political power in </w:t>
      </w:r>
      <w:r>
        <w:rPr>
          <w:sz w:val="28"/>
          <w:u w:val="single"/>
        </w:rPr>
        <w:t>Asa Di Var</w:t>
      </w:r>
      <w:r>
        <w:rPr>
          <w:sz w:val="28"/>
        </w:rPr>
        <w:t xml:space="preserve"> does not allow anybody to term him a quietist religious teacher.   It looks that Fenech is out to opt for those sources, which help him to come to the conclusion of his choice.  His major tool of research is tradition (Sikh belief and practice transmitted).  With the help of ballad singers (dhadi) and Bani singers (Kirtan groups) he wants to prove that the contemporary concerns relating to martyrdom are not in continuity of the past.  The result of his thinking is that the present presentation through these Sikh agencies is leading towards futuristic chaos.  With this the tension between martyr tradition and heroic tradition in Sikhism has been created.  For this he can quote a newspaper, magazine or even a joke.(12)  This all is being done in order to create a confusion regarding martyrdom in Sikhism.  This he is doing in spite of quoting Bhagat Lakshman Singh as Sikhs were willing and able to die for their ideals simply because the first Guru taught them right thinking and right living and made them self respecting and self reliant.  This shows that Fenech searched evidence in order to support his already borrowed conclusion.  </w:t>
      </w:r>
    </w:p>
    <w:p>
      <w:pPr>
        <w:pStyle w:val="Normal"/>
        <w:ind w:left="360" w:hanging="0"/>
        <w:rPr>
          <w:sz w:val="28"/>
        </w:rPr>
      </w:pPr>
      <w:r>
        <w:rPr>
          <w:sz w:val="28"/>
        </w:rPr>
        <w:tab/>
        <w:t xml:space="preserve">In the very beginning of the third chapter Dr. Fenech quotes first Sant Jarnail Singh Bhindranwala, then Guru Nanak and after it Dr. Mona Kang.  From all the three he wants to establish that Bani specific temper of Sikhs is based on surrendering ones head and resulted in Sikh history of martyrs.  With this he declares with the help of Dr. McMullen that “seventeenth century was much more important than the births of either Guru Nanak or Guru Gobind Singh, and even more significant than the foundation of the Khalsa”. (14)   It looks that in a self willed manner he is convinced that the fruit is more important than the tree.  He is giving more importance to the “psychology of persecution” amongst the Sikhs than the spiritual basis of Sikhism.  It is why he says that scripture has a practical dependence on tradition.  He limits himself to western approach out of his ignorance about revelatory perspective of Sikhism and destroyer of demons (asur sanghar) context is declared the only purpose of Khalsa creation in 1699.  He is not aware of the will of Khalsa for remaining free and sovereign always because he deliberately avoided the known Khalsa perspective.  Dr. Fenech is not aware of the known and often quoted words of S. Kapur Singh, an established Sikh scholar, “Aggressiveness, war then is natural quality of human psyche and the Sikh doctrine “Raj Karega Khalsa” is a sane, scientific doctrine and legitimate religious aspiration and to attempt to wean away the Sikhs away from it, is a crime against sanity and science, religion and God.” (15)  This provides the key for understanding the Sikh temper for martyrdom.  But the western scholarship is not interested in the truth because their continuous effort is for finding dogmatic theology in Sikhism.  In the words of Dr. Tirlochan Singh “a tendency to sacrifice larger interests to small, charity to creed, unity to uniformity, truth to traditions and ethics to dogma.” (16) is a handy tool for distortion of Sikhism with the western scholarship.  In this direction what Mcleod started earlier, the same Dr. Fenech follows faithfully in his dissertation in question.  He is going to this extent that in spite of knowing that Guru Nanak did as much as possible to do in the circumstances, he is raising the tendentious question “why then did not such a harsh regime persecute the Guru for preaching activities that both violated the precepts of Islam and criticized the government?”  He goes to the extent that Guru Angad Dev and Guru Amardas like Guru Nanak” take no overt action in response to aggression”.(17)  He himself contradicts it with the quotation of S. Jagjit Singh from his book “The Sikh Revolution” that “Guru Nanak and the next three Gurus took no overt action because they were not interested in making empty declarations or idle gestures. They aimed at building a mass movement and had to avoid taking premature false steps which could unnecessarily jeopardize the (Sikh) movement in its nascent stage.”(18)  In spite of this he is trying to wrong the basic ground of the concept of martyrdom in Sikhism by not perceiving it as a continuing feature of Sikhism.  He prefers oral history over the established doctrinal concerns.  Suffering as the will of God in Sikhism is not in any case an alternative of asceticism because it is the latent form of Miri Piri.  The stories relating ‘Tati wao na lagai’ (hot wind will blow by me) are misleading and Dr. Fenech is giving importance to these as authentic sources in the name of tradition.  With this he comes to the illogical conclusion that “suffering physical torment poses no challenge” in Sikhism he is trying to coin a new term Khalsa Sikh in Mcleodian style for the Sikh dynamism before 1699.  “Jat theory” he is using for his conclusion which has been contested already by S. Jagjit Singh in length.  Without keeping in view this side of the facts, he jumps to the conclusion that along with the Jats, the highwaymen and robbers were joined by the Guru’s army in the pursuit of booty.  Example in support of this he gives of Bhai Bidhi Chand and admits that he changed his lifestyle to one of the gurmukh.  On the same page he contradicts again with “the Sikh ideal, the sant-sipahi (saint soldier) warriors who out of love for Akal Purakh and fellow beings battle and die to destroy tyranny, protect the poor and establish social harmony.” (19)  The apparent contradictions in the dissertation of Fenech are rooted in the misunderstanding of the textual perspective of Sikh literature.  He does not even hesitate to misquote.  His only concern is the gratitude towards Professor Mcleod.   He records, “We must reiterate that the interpretation we are presenting is aligned with the Singh Sabha rendering of Sikh history, a view which strongly implies that it is only the Sikhs of the Khalsa through whose veins flows the blood of martyrdom.  From this, one may assume that it is only these Sikhs who have access to liberation.”(20)  In order to reach this approach he picks up quotations out of context and with his style “the emphasis is mine” goes to the extent of calling Guru Tegh Bahadur “ninth man”.(21)  Tradition always comes to his rescue for his misquotes.  Even “Dasam Granth” he used as “The Book of Tenth King” and authority for this is C.H. Loehlin and his ridiculous observation he quoted “Tradition states that Guru Gobind Singh discovered that from reading the Adi Granth the Sikhs became feeble hearted. Therefore (he said) myself will prepare such a granth that the Sikhs from reading it will learn the art of ruling, the use of weapons and other skills so that they will become fit for warfare.”(22) For this Dr Loehlin was awarded Ph. D.   Here he will not refer Bhai Kahn Singh Nabha because with him it can be established that a great number of poets were there at Anandpur Sahib and they were creating the thematic perspective of Khalsa through their writings.  All these in one volume are named “Dasam Granth”. (23)  After dealing in this manner Fenech comes to this that “we need not dwell on this question long since for Sikhs Guru Nanak is the founder of their faith and there the matter ends.”(24) Out of his inability to reach the original sources he depends on Dr. Mcleod too much.  Otherwise it is not difficult to know that Khalsa spirit is the determinate form of Guru (Khalsa mero rup hai khas).  This shows that timeless (Akal Purakh) manifests himself in the corporate body of the Khalsa (pargat akal Kkalsa deha).  Martyrdom can easily be understood through Khalsa.  But the interest of the western scholarship lies somewhere else and the confusion regarding the martyrdom in Sikhism is there.  </w:t>
      </w:r>
    </w:p>
    <w:p>
      <w:pPr>
        <w:pStyle w:val="Normal"/>
        <w:ind w:left="360" w:hanging="0"/>
        <w:rPr>
          <w:sz w:val="28"/>
        </w:rPr>
      </w:pPr>
      <w:r>
        <w:rPr>
          <w:sz w:val="28"/>
        </w:rPr>
      </w:r>
    </w:p>
    <w:p>
      <w:pPr>
        <w:pStyle w:val="Normal"/>
        <w:ind w:left="360" w:hanging="0"/>
        <w:rPr>
          <w:sz w:val="28"/>
        </w:rPr>
      </w:pPr>
      <w:r>
        <w:rPr>
          <w:sz w:val="28"/>
        </w:rPr>
        <w:t>Discussion</w:t>
      </w:r>
    </w:p>
    <w:p>
      <w:pPr>
        <w:pStyle w:val="Normal"/>
        <w:ind w:left="360" w:hanging="0"/>
        <w:rPr>
          <w:sz w:val="28"/>
        </w:rPr>
      </w:pPr>
      <w:r>
        <w:rPr>
          <w:sz w:val="28"/>
        </w:rPr>
        <w:tab/>
        <w:t>From the analysis given here it becomes easy to make out that martyrdom for a cause of sovereignty of faith was initiated voluntarily by Guru Arjan Dev Ji and was strengthened by Guru Tegh Bahadur Ji. This was the same game of love which was revealed by Guru Nanak.  Even Bhagat Kabir is on record in Siri Guru Granth Sahib that only religious branding (dage hoe) stood at the time of test:</w:t>
      </w:r>
    </w:p>
    <w:p>
      <w:pPr>
        <w:pStyle w:val="Normal"/>
        <w:ind w:left="360" w:hanging="0"/>
        <w:rPr>
          <w:sz w:val="28"/>
        </w:rPr>
      </w:pPr>
      <w:r>
        <w:rPr>
          <w:sz w:val="28"/>
        </w:rPr>
        <w:tab/>
      </w:r>
    </w:p>
    <w:p>
      <w:pPr>
        <w:pStyle w:val="Normal"/>
        <w:ind w:left="360" w:firstLine="360"/>
        <w:rPr>
          <w:sz w:val="28"/>
        </w:rPr>
      </w:pPr>
      <w:r>
        <w:rPr>
          <w:sz w:val="28"/>
        </w:rPr>
        <w:tab/>
        <w:t>Those branded on the battlefield give fight</w:t>
      </w:r>
    </w:p>
    <w:p>
      <w:pPr>
        <w:pStyle w:val="Normal"/>
        <w:ind w:left="360" w:hanging="0"/>
        <w:rPr>
          <w:sz w:val="28"/>
        </w:rPr>
      </w:pPr>
      <w:r>
        <w:rPr>
          <w:sz w:val="28"/>
        </w:rPr>
        <w:tab/>
        <w:tab/>
        <w:t>Those unbranded take to flight. (25)</w:t>
      </w:r>
    </w:p>
    <w:p>
      <w:pPr>
        <w:pStyle w:val="Normal"/>
        <w:ind w:left="360" w:hanging="0"/>
        <w:rPr>
          <w:sz w:val="28"/>
        </w:rPr>
      </w:pPr>
      <w:r>
        <w:rPr>
          <w:sz w:val="28"/>
        </w:rPr>
      </w:r>
    </w:p>
    <w:p>
      <w:pPr>
        <w:pStyle w:val="Normal"/>
        <w:ind w:left="360" w:hanging="0"/>
        <w:rPr>
          <w:sz w:val="28"/>
        </w:rPr>
      </w:pPr>
      <w:r>
        <w:rPr>
          <w:sz w:val="28"/>
        </w:rPr>
        <w:t>This religious branding is not birth specific but spirit specific.  Guru Nanak expressed it as game of love (prem khalan ka chau) and as a continuous feature of Sikhism the same spirit was institutionalized as Khalsa.  This Khalsa spirit was declared Khalsa Panth under the command of Siri Guru Granth Sahib as Shabd Guru by Guru Gobind Singh himself in the year of 1708 at Nanded (Maharashtra).  All Sikhs were ordered to obey it as final commandment of the Guru to follow the Guru Granth as the visible body of all the Gurus (sab sikhan ko hukam hai Guru manio Granth).(26)  The divine spirit which continuously descended through Guru persons for more than two centuries (1469 – 1708)  was vested in Khalsa at present.  Khalsa as a corporate body of the Sikhs is expected to manifest this continuously once and for all.  Western scholarship is unable to apprehend this in its letter and spirit because the issue of martyrdom from this angle is altogether different from the martyrdom of salvation as is accepted in eastern and western religions.   For example Sikh scholars like Kahn Singh Nabha  is being questioned with a purpose of proving him the product of Singh Sabha movement.  The definition of Dharam Yudh according to Kahn Singh is a war which is fought while keeping the principles of Dharam foremost (in ones mind and heart).  A war in which deception, betrayal and falsehood are not used.  A war fought in order to protect the principles of Dharam.(27)  Dr. Fenech while taking up this definition does not know that this definition is in continuity of spirit which is the inherent part of Sikhism.  He wants to prove that Kahn Singh was the product of the overall success of the Gurudwara reform movement and the Singh Sabha interpretation of Sikh tradition which had become by far the dominant view of the Sikhs and Sikhism.(28)  What Dr. Mcleod did in the translation of Chaupa Singh’s text Dr. Fenech is doing the same by declaring Kahn Singh as “A Tat Khalsa scholar of the highest caliber”.   With this he limits the concerns of the martyrdom in Sikhism as “Singh Sabha construct”.  Referring Santokh Singh as a Nirmala Sikh scholar he records unnecessarily that “Guru Tegh Bahadur himself resoundingly state dharam ham Hindu (ours is Hindu faith)” in order to reject the foot note of Bhai Vir Singh by terming him “as a Tat Khalsa hermeneute par excellence”. (29)  Fenech does not know that S. Harbans Singh explains with reference to Santokh Singh that “to stand up for the rights of others and to go to the extent of sacrificing ones life to secure them the freedom of conscience as had done Guru Tegh Bahadur, was a deeply humanitarian act, unprecedented in history.  To quote Bhai Santokh Singh:</w:t>
      </w:r>
    </w:p>
    <w:p>
      <w:pPr>
        <w:pStyle w:val="Normal"/>
        <w:ind w:left="360" w:hanging="0"/>
        <w:rPr>
          <w:sz w:val="28"/>
        </w:rPr>
      </w:pPr>
      <w:r>
        <w:rPr>
          <w:sz w:val="28"/>
        </w:rPr>
        <w:tab/>
        <w:tab/>
        <w:t>Who like him there ever was in the world</w:t>
      </w:r>
    </w:p>
    <w:p>
      <w:pPr>
        <w:pStyle w:val="Normal"/>
        <w:ind w:left="360" w:hanging="0"/>
        <w:rPr>
          <w:sz w:val="28"/>
        </w:rPr>
      </w:pPr>
      <w:r>
        <w:rPr>
          <w:sz w:val="28"/>
        </w:rPr>
        <w:tab/>
        <w:tab/>
        <w:t>Who sacrificed his head that others might live? (30)</w:t>
      </w:r>
    </w:p>
    <w:p>
      <w:pPr>
        <w:pStyle w:val="Normal"/>
        <w:ind w:left="360" w:hanging="0"/>
        <w:rPr>
          <w:sz w:val="28"/>
        </w:rPr>
      </w:pPr>
      <w:r>
        <w:rPr>
          <w:sz w:val="28"/>
        </w:rPr>
        <w:tab/>
        <w:tab/>
        <w:tab/>
        <w:tab/>
        <w:tab/>
        <w:tab/>
        <w:t>(Vol. XI. P. 4473)</w:t>
      </w:r>
    </w:p>
    <w:p>
      <w:pPr>
        <w:pStyle w:val="Normal"/>
        <w:ind w:left="360" w:hanging="0"/>
        <w:rPr>
          <w:sz w:val="28"/>
        </w:rPr>
      </w:pPr>
      <w:r>
        <w:rPr>
          <w:sz w:val="28"/>
        </w:rPr>
        <w:t xml:space="preserve">This is the proven fact that there is no scope of martyrolatry in Sikhism.  Only some Gurudwaras in memory of martyrs like Shaheedan, Shaheed Ganj, Saragarhi etc. are there and in these institutions the Sikhs bow before Guru Granth Sahib only.  The construct of martyrolatry is out of context here and “the enlightenment rationale of Tat Khalsa” of Harjot Oberoi is also irrelevant as far as the martyrdom in Sikh history is concerned.(31)  I do not understand that the term Tat Khalsa, which was coined immediately after the death of Banda Bahadur is being mentioned by Fenech as the creation of Singh Sabha movement.  In spite of Tat Khalsa phobia dominating the whole dissertation of Fenech, he is compelled to admit that “the Tat Khalsa message had truly penetrated into the very heart of the Punjab due, in a large part, to the martyr idiom”.(32)  So the spirit of martyrdom is continuing in Khalsa Panth under the guidance of Guru Granth Sahib.  In this context the failure of a Sikh should not be taken as the failure of the Sikh thought or Sikh institution as is being done by western scholars.  </w:t>
      </w:r>
    </w:p>
    <w:p>
      <w:pPr>
        <w:pStyle w:val="Normal"/>
        <w:ind w:left="360" w:hanging="0"/>
        <w:rPr>
          <w:sz w:val="28"/>
        </w:rPr>
      </w:pPr>
      <w:r>
        <w:rPr>
          <w:sz w:val="28"/>
        </w:rPr>
      </w:r>
    </w:p>
    <w:p>
      <w:pPr>
        <w:pStyle w:val="Normal"/>
        <w:ind w:left="360" w:hanging="0"/>
        <w:rPr>
          <w:sz w:val="28"/>
        </w:rPr>
      </w:pPr>
      <w:r>
        <w:rPr>
          <w:sz w:val="28"/>
        </w:rPr>
        <w:t>Conclusion:</w:t>
      </w:r>
    </w:p>
    <w:p>
      <w:pPr>
        <w:pStyle w:val="Normal"/>
        <w:ind w:left="360" w:hanging="0"/>
        <w:rPr>
          <w:sz w:val="28"/>
        </w:rPr>
      </w:pPr>
      <w:r>
        <w:rPr>
          <w:sz w:val="28"/>
        </w:rPr>
        <w:tab/>
        <w:t>The inspiration of the concept and theology of martyrdom lies in Siri Guru Granth Sahib.  Guru Nanak Dev Ji thus becomes a pioneer in this respect because he laid down the foundation of Sikhism and the concept of martyrdom as a game of love.  All the nine successor Gurus followed his footsteps and are in his continuity.  After 1708 Khalsa Panth is taking care of all the Sikh concerns including martyrdom under the guidance of Shabd Guru, Siri Guru Granth Sahib.  Panth created text for it is the daily Sikh prayer (Ardas).  The supporting literature by the Sikhs and non-Sikhs can be approved of to the extent it is rooted in the Guru Granth and relates to Guru Panth.  Such literature is also available which was created by such forces who were either unable to understand Sikhism or did it deliberately with a motive of opposing Sikhism.  Singh Sabha movement contested all of this.  But western scholarship opted for Sikh studies preferred anti Sikh literature and came to such conclusions which are against the harmonization of Guru Granth and Guru Panth.  Dr. Mcleod with the help of his few Sikh students raised wrong questions and with their wrong answers created problems for Sikhs and Sikh studies.  Dr. Fenech is the latest entry into his flag bearers with his Ph. D dissertation “Playing the Game of Love”. With special reference to this having in view the Mcleodian methodology I came to conclusions as under:</w:t>
      </w:r>
    </w:p>
    <w:p>
      <w:pPr>
        <w:pStyle w:val="Normal"/>
        <w:numPr>
          <w:ilvl w:val="0"/>
          <w:numId w:val="4"/>
        </w:numPr>
        <w:rPr>
          <w:sz w:val="28"/>
        </w:rPr>
      </w:pPr>
      <w:r>
        <w:rPr>
          <w:sz w:val="28"/>
        </w:rPr>
        <w:t xml:space="preserve">Martyrdom in Sikhism is volunteering for a cause even at the cost of ones head.  The seeds of this are available in Guru Nanak’s Bani and it was a continuous feature with the successor Gurus and Sikhism even today.  </w:t>
      </w:r>
    </w:p>
    <w:p>
      <w:pPr>
        <w:pStyle w:val="Normal"/>
        <w:numPr>
          <w:ilvl w:val="0"/>
          <w:numId w:val="4"/>
        </w:numPr>
        <w:rPr>
          <w:sz w:val="28"/>
        </w:rPr>
      </w:pPr>
      <w:r>
        <w:rPr>
          <w:sz w:val="28"/>
        </w:rPr>
        <w:t>Dr. Fenech’s Ph. D. dissertation is a retelling of Mcleodian approach towards Sikhism.   Concept, history, tradition, and contemporary concerns of Sikhism are neither related to Sikh spirit nor are they rooted in Bani by the western scholars.  Contrary to the facts and on the basis of anti-Sikh sources, the concept and theology in Sikhism is completely distorted in this dissertation.  Thus Fenech joins the flag bearers of Dr. Mcleod.</w:t>
      </w:r>
    </w:p>
    <w:p>
      <w:pPr>
        <w:pStyle w:val="Normal"/>
        <w:numPr>
          <w:ilvl w:val="0"/>
          <w:numId w:val="4"/>
        </w:numPr>
        <w:rPr>
          <w:sz w:val="28"/>
        </w:rPr>
      </w:pPr>
      <w:r>
        <w:rPr>
          <w:sz w:val="28"/>
        </w:rPr>
        <w:t>IN the name of contemporary significance of martyrdom, struggle of the Sikhs in twentieth century is misinterpreted in order to confuse the Sikh perspective in a reductionist style.</w:t>
      </w:r>
    </w:p>
    <w:p>
      <w:pPr>
        <w:pStyle w:val="Normal"/>
        <w:numPr>
          <w:ilvl w:val="0"/>
          <w:numId w:val="4"/>
        </w:numPr>
        <w:rPr>
          <w:sz w:val="28"/>
        </w:rPr>
      </w:pPr>
      <w:r>
        <w:rPr>
          <w:sz w:val="28"/>
        </w:rPr>
        <w:t xml:space="preserve">The authentic Sikh scholars like Bhai Vir Singh, Principal Teja Singh, and Bhai Kahn Singh Nabha are termed as Singh Sabha scholars or Tat Khalsa scholars and in the name of tradition, non authentic sources are used to prove that martyrdom is not in continuation of Guru Nanak Dev Ji.  </w:t>
      </w:r>
    </w:p>
    <w:p>
      <w:pPr>
        <w:pStyle w:val="Normal"/>
        <w:numPr>
          <w:ilvl w:val="0"/>
          <w:numId w:val="4"/>
        </w:numPr>
        <w:rPr>
          <w:sz w:val="28"/>
        </w:rPr>
      </w:pPr>
      <w:r>
        <w:rPr>
          <w:sz w:val="28"/>
        </w:rPr>
        <w:t>Dr. Fenech played a politics of martyrdom in Mcleodian style and an established Sikh renaissance (Singh Sabha) is declared hegemonic and reformatory movement with Tat Khalsa interpretations.  In an unfounded and unbalance way martyrolatry trespasses into Sikhism.  He betrays his ignorance while he says Panth was created by the members of Tat Khalsa.</w:t>
      </w:r>
    </w:p>
    <w:p>
      <w:pPr>
        <w:pStyle w:val="Normal"/>
        <w:numPr>
          <w:ilvl w:val="0"/>
          <w:numId w:val="4"/>
        </w:numPr>
        <w:rPr>
          <w:sz w:val="28"/>
        </w:rPr>
      </w:pPr>
      <w:r>
        <w:rPr>
          <w:sz w:val="28"/>
        </w:rPr>
        <w:t xml:space="preserve">The hopes of western scholarship are shattered when Dr. Fenech admits in his last sentence of his dissertation, “In time the Shahids produced during this modern day “game of love” will find their place in Sikh prayer and will be remembered for as long as Sikhs gather together in congregation to offer praise to their Guru.”  He does not know that Sikh martyrs are already remembered at least twice a day by the Sikhs through Sikh prayer (Ardas).  </w:t>
      </w:r>
    </w:p>
    <w:p>
      <w:pPr>
        <w:pStyle w:val="Normal"/>
        <w:rPr>
          <w:sz w:val="28"/>
        </w:rPr>
      </w:pPr>
      <w:r>
        <w:rPr>
          <w:sz w:val="28"/>
        </w:rPr>
      </w:r>
    </w:p>
    <w:p>
      <w:pPr>
        <w:pStyle w:val="Normal"/>
        <w:rPr>
          <w:sz w:val="28"/>
        </w:rPr>
      </w:pPr>
      <w:r>
        <w:rPr>
          <w:sz w:val="28"/>
        </w:rPr>
      </w:r>
      <w:r>
        <w:br w:type="page"/>
      </w:r>
    </w:p>
    <w:p>
      <w:pPr>
        <w:pStyle w:val="Normal"/>
        <w:rPr>
          <w:sz w:val="28"/>
        </w:rPr>
      </w:pPr>
      <w:r>
        <w:rPr>
          <w:sz w:val="28"/>
        </w:rPr>
        <w:t>References:</w:t>
      </w:r>
    </w:p>
    <w:p>
      <w:pPr>
        <w:pStyle w:val="Normal"/>
        <w:numPr>
          <w:ilvl w:val="0"/>
          <w:numId w:val="3"/>
        </w:numPr>
        <w:rPr>
          <w:sz w:val="28"/>
        </w:rPr>
      </w:pPr>
      <w:r>
        <w:rPr>
          <w:sz w:val="28"/>
        </w:rPr>
        <w:t>Siri Guru Granth Sahib, p. 1412</w:t>
      </w:r>
    </w:p>
    <w:p>
      <w:pPr>
        <w:pStyle w:val="Normal"/>
        <w:numPr>
          <w:ilvl w:val="0"/>
          <w:numId w:val="3"/>
        </w:numPr>
        <w:rPr>
          <w:sz w:val="28"/>
        </w:rPr>
      </w:pPr>
      <w:r>
        <w:rPr>
          <w:sz w:val="28"/>
        </w:rPr>
        <w:t>Guru Granth Sahib, p. 1412</w:t>
      </w:r>
    </w:p>
    <w:p>
      <w:pPr>
        <w:pStyle w:val="Normal"/>
        <w:ind w:left="360" w:hanging="0"/>
        <w:rPr>
          <w:sz w:val="28"/>
        </w:rPr>
      </w:pPr>
      <w:r>
        <w:rPr>
          <w:sz w:val="28"/>
        </w:rPr>
        <w:t>Jau tau prem khalan ka chau</w:t>
      </w:r>
    </w:p>
    <w:p>
      <w:pPr>
        <w:pStyle w:val="Normal"/>
        <w:numPr>
          <w:ilvl w:val="0"/>
          <w:numId w:val="3"/>
        </w:numPr>
        <w:rPr>
          <w:sz w:val="28"/>
        </w:rPr>
      </w:pPr>
      <w:r>
        <w:rPr>
          <w:sz w:val="28"/>
        </w:rPr>
        <w:t>Ibid, p. 966</w:t>
      </w:r>
    </w:p>
    <w:p>
      <w:pPr>
        <w:pStyle w:val="Normal"/>
        <w:ind w:left="360" w:hanging="0"/>
        <w:rPr>
          <w:sz w:val="28"/>
        </w:rPr>
      </w:pPr>
      <w:r>
        <w:rPr>
          <w:sz w:val="28"/>
        </w:rPr>
        <w:t>Joti oha jugati sae sahi kayan pher platiai</w:t>
      </w:r>
    </w:p>
    <w:p>
      <w:pPr>
        <w:pStyle w:val="Normal"/>
        <w:numPr>
          <w:ilvl w:val="0"/>
          <w:numId w:val="3"/>
        </w:numPr>
        <w:rPr>
          <w:sz w:val="28"/>
        </w:rPr>
      </w:pPr>
      <w:r>
        <w:rPr>
          <w:sz w:val="28"/>
        </w:rPr>
        <w:t>Gurdas sing Var 41</w:t>
      </w:r>
    </w:p>
    <w:p>
      <w:pPr>
        <w:pStyle w:val="Normal"/>
        <w:ind w:left="360" w:hanging="0"/>
        <w:rPr>
          <w:sz w:val="28"/>
        </w:rPr>
      </w:pPr>
      <w:r>
        <w:rPr>
          <w:sz w:val="28"/>
        </w:rPr>
        <w:t>Gursangat kini khalsa manmukhi duhela</w:t>
      </w:r>
    </w:p>
    <w:p>
      <w:pPr>
        <w:pStyle w:val="Normal"/>
        <w:ind w:left="360" w:hanging="0"/>
        <w:rPr>
          <w:sz w:val="28"/>
        </w:rPr>
      </w:pPr>
      <w:r>
        <w:rPr>
          <w:sz w:val="28"/>
        </w:rPr>
        <w:t>Waho waho Gobind Singh aape guru chela.</w:t>
      </w:r>
    </w:p>
    <w:p>
      <w:pPr>
        <w:pStyle w:val="Normal"/>
        <w:numPr>
          <w:ilvl w:val="0"/>
          <w:numId w:val="3"/>
        </w:numPr>
        <w:rPr>
          <w:sz w:val="28"/>
        </w:rPr>
      </w:pPr>
      <w:r>
        <w:rPr>
          <w:sz w:val="28"/>
        </w:rPr>
        <w:t>Swaiyye Siri Guru Gobind Singh Ji</w:t>
      </w:r>
    </w:p>
    <w:p>
      <w:pPr>
        <w:pStyle w:val="Normal"/>
        <w:ind w:left="360" w:hanging="0"/>
        <w:rPr>
          <w:sz w:val="28"/>
        </w:rPr>
      </w:pPr>
      <w:r>
        <w:rPr>
          <w:sz w:val="28"/>
        </w:rPr>
        <w:t>Puran joti gage ghat mai tab khalsa tahi nakhals janai</w:t>
      </w:r>
    </w:p>
    <w:p>
      <w:pPr>
        <w:pStyle w:val="Normal"/>
        <w:numPr>
          <w:ilvl w:val="0"/>
          <w:numId w:val="3"/>
        </w:numPr>
        <w:rPr>
          <w:sz w:val="28"/>
        </w:rPr>
      </w:pPr>
      <w:r>
        <w:rPr>
          <w:sz w:val="28"/>
        </w:rPr>
        <w:t>Playing the game of love, unpublished thesis, p. I</w:t>
      </w:r>
    </w:p>
    <w:p>
      <w:pPr>
        <w:pStyle w:val="Normal"/>
        <w:numPr>
          <w:ilvl w:val="0"/>
          <w:numId w:val="3"/>
        </w:numPr>
        <w:rPr>
          <w:sz w:val="28"/>
        </w:rPr>
      </w:pPr>
      <w:r>
        <w:rPr>
          <w:sz w:val="28"/>
        </w:rPr>
        <w:t>Ibid, p.2</w:t>
      </w:r>
    </w:p>
    <w:p>
      <w:pPr>
        <w:pStyle w:val="Normal"/>
        <w:numPr>
          <w:ilvl w:val="0"/>
          <w:numId w:val="3"/>
        </w:numPr>
        <w:rPr>
          <w:sz w:val="28"/>
        </w:rPr>
      </w:pPr>
      <w:r>
        <w:rPr>
          <w:sz w:val="28"/>
        </w:rPr>
        <w:t>Ibid, p. 3</w:t>
      </w:r>
    </w:p>
    <w:p>
      <w:pPr>
        <w:pStyle w:val="Normal"/>
        <w:numPr>
          <w:ilvl w:val="0"/>
          <w:numId w:val="3"/>
        </w:numPr>
        <w:rPr>
          <w:sz w:val="28"/>
        </w:rPr>
      </w:pPr>
      <w:r>
        <w:rPr>
          <w:sz w:val="28"/>
        </w:rPr>
        <w:t>Susan Stronge, ed., The Arts of the Sikh Kingdoms, 1994</w:t>
      </w:r>
    </w:p>
    <w:p>
      <w:pPr>
        <w:pStyle w:val="Normal"/>
        <w:numPr>
          <w:ilvl w:val="0"/>
          <w:numId w:val="3"/>
        </w:numPr>
        <w:rPr>
          <w:sz w:val="28"/>
        </w:rPr>
      </w:pPr>
      <w:r>
        <w:rPr>
          <w:sz w:val="28"/>
        </w:rPr>
        <w:t xml:space="preserve"> </w:t>
      </w:r>
      <w:r>
        <w:rPr>
          <w:sz w:val="28"/>
        </w:rPr>
        <w:t>Op cit, game of love,p. 9</w:t>
      </w:r>
    </w:p>
    <w:p>
      <w:pPr>
        <w:pStyle w:val="Normal"/>
        <w:numPr>
          <w:ilvl w:val="0"/>
          <w:numId w:val="3"/>
        </w:numPr>
        <w:rPr>
          <w:sz w:val="28"/>
        </w:rPr>
      </w:pPr>
      <w:r>
        <w:rPr>
          <w:sz w:val="28"/>
        </w:rPr>
        <w:t>Ibid, p.12</w:t>
      </w:r>
    </w:p>
    <w:p>
      <w:pPr>
        <w:pStyle w:val="Normal"/>
        <w:numPr>
          <w:ilvl w:val="0"/>
          <w:numId w:val="3"/>
        </w:numPr>
        <w:rPr>
          <w:sz w:val="28"/>
        </w:rPr>
      </w:pPr>
      <w:r>
        <w:rPr>
          <w:sz w:val="28"/>
        </w:rPr>
        <w:t>Ibid, p. 23</w:t>
      </w:r>
    </w:p>
    <w:p>
      <w:pPr>
        <w:pStyle w:val="Normal"/>
        <w:numPr>
          <w:ilvl w:val="0"/>
          <w:numId w:val="3"/>
        </w:numPr>
        <w:rPr>
          <w:sz w:val="28"/>
        </w:rPr>
      </w:pPr>
      <w:r>
        <w:rPr>
          <w:sz w:val="28"/>
        </w:rPr>
        <w:t>Ibid, p. 30</w:t>
      </w:r>
    </w:p>
    <w:p>
      <w:pPr>
        <w:pStyle w:val="Normal"/>
        <w:numPr>
          <w:ilvl w:val="0"/>
          <w:numId w:val="3"/>
        </w:numPr>
        <w:rPr>
          <w:sz w:val="28"/>
        </w:rPr>
      </w:pPr>
      <w:r>
        <w:rPr>
          <w:sz w:val="28"/>
        </w:rPr>
        <w:t>Ibid, p. 39</w:t>
      </w:r>
    </w:p>
    <w:p>
      <w:pPr>
        <w:pStyle w:val="Normal"/>
        <w:numPr>
          <w:ilvl w:val="0"/>
          <w:numId w:val="3"/>
        </w:numPr>
        <w:rPr>
          <w:sz w:val="28"/>
        </w:rPr>
      </w:pPr>
      <w:r>
        <w:rPr>
          <w:sz w:val="28"/>
        </w:rPr>
        <w:t>Raj Karega Khalsa, S.G.P.C. Amritsar</w:t>
      </w:r>
    </w:p>
    <w:p>
      <w:pPr>
        <w:pStyle w:val="Normal"/>
        <w:numPr>
          <w:ilvl w:val="0"/>
          <w:numId w:val="3"/>
        </w:numPr>
        <w:rPr>
          <w:sz w:val="28"/>
        </w:rPr>
      </w:pPr>
      <w:r>
        <w:rPr>
          <w:sz w:val="28"/>
        </w:rPr>
        <w:t>Sikhism, Edited, Punjabi university Patiala, 1969, p.42</w:t>
      </w:r>
    </w:p>
    <w:p>
      <w:pPr>
        <w:pStyle w:val="Normal"/>
        <w:numPr>
          <w:ilvl w:val="0"/>
          <w:numId w:val="3"/>
        </w:numPr>
        <w:rPr>
          <w:sz w:val="28"/>
        </w:rPr>
      </w:pPr>
      <w:r>
        <w:rPr>
          <w:sz w:val="28"/>
        </w:rPr>
        <w:t>Op. cit, game of love, p. 59 and 61</w:t>
      </w:r>
    </w:p>
    <w:p>
      <w:pPr>
        <w:pStyle w:val="Normal"/>
        <w:numPr>
          <w:ilvl w:val="0"/>
          <w:numId w:val="3"/>
        </w:numPr>
        <w:rPr>
          <w:sz w:val="28"/>
        </w:rPr>
      </w:pPr>
      <w:r>
        <w:rPr>
          <w:sz w:val="28"/>
        </w:rPr>
        <w:t>Ibid, p. 62</w:t>
      </w:r>
    </w:p>
    <w:p>
      <w:pPr>
        <w:pStyle w:val="Normal"/>
        <w:numPr>
          <w:ilvl w:val="0"/>
          <w:numId w:val="3"/>
        </w:numPr>
        <w:rPr>
          <w:sz w:val="28"/>
        </w:rPr>
      </w:pPr>
      <w:r>
        <w:rPr>
          <w:sz w:val="28"/>
        </w:rPr>
        <w:t>Ibid, p. 67</w:t>
      </w:r>
    </w:p>
    <w:p>
      <w:pPr>
        <w:pStyle w:val="Normal"/>
        <w:numPr>
          <w:ilvl w:val="0"/>
          <w:numId w:val="3"/>
        </w:numPr>
        <w:rPr>
          <w:sz w:val="28"/>
        </w:rPr>
      </w:pPr>
      <w:r>
        <w:rPr>
          <w:sz w:val="28"/>
        </w:rPr>
        <w:t>Ibid, p. 80</w:t>
      </w:r>
    </w:p>
    <w:p>
      <w:pPr>
        <w:pStyle w:val="Normal"/>
        <w:numPr>
          <w:ilvl w:val="0"/>
          <w:numId w:val="3"/>
        </w:numPr>
        <w:rPr>
          <w:sz w:val="28"/>
        </w:rPr>
      </w:pPr>
      <w:r>
        <w:rPr>
          <w:sz w:val="28"/>
        </w:rPr>
        <w:t>Ibid, p. 81</w:t>
      </w:r>
    </w:p>
    <w:p>
      <w:pPr>
        <w:pStyle w:val="Normal"/>
        <w:numPr>
          <w:ilvl w:val="0"/>
          <w:numId w:val="3"/>
        </w:numPr>
        <w:rPr>
          <w:sz w:val="28"/>
        </w:rPr>
      </w:pPr>
      <w:r>
        <w:rPr>
          <w:sz w:val="28"/>
        </w:rPr>
        <w:t>Ibid, p. 83</w:t>
      </w:r>
    </w:p>
    <w:p>
      <w:pPr>
        <w:pStyle w:val="Normal"/>
        <w:numPr>
          <w:ilvl w:val="0"/>
          <w:numId w:val="3"/>
        </w:numPr>
        <w:rPr>
          <w:sz w:val="28"/>
        </w:rPr>
      </w:pPr>
      <w:r>
        <w:rPr>
          <w:sz w:val="28"/>
        </w:rPr>
        <w:t>Gurmat Sudhakar, Language Department Patiala, 1970, p. 291</w:t>
      </w:r>
    </w:p>
    <w:p>
      <w:pPr>
        <w:pStyle w:val="Normal"/>
        <w:ind w:left="360" w:hanging="0"/>
        <w:rPr>
          <w:sz w:val="28"/>
        </w:rPr>
      </w:pPr>
      <w:r>
        <w:rPr>
          <w:sz w:val="28"/>
        </w:rPr>
        <w:t xml:space="preserve">Guru Gobind Singh ki sabha main lekhak param sujan. </w:t>
      </w:r>
    </w:p>
    <w:p>
      <w:pPr>
        <w:pStyle w:val="Normal"/>
        <w:numPr>
          <w:ilvl w:val="0"/>
          <w:numId w:val="3"/>
        </w:numPr>
        <w:rPr>
          <w:sz w:val="28"/>
        </w:rPr>
      </w:pPr>
      <w:r>
        <w:rPr>
          <w:sz w:val="28"/>
        </w:rPr>
        <w:t>Ibid, p. 100</w:t>
      </w:r>
    </w:p>
    <w:p>
      <w:pPr>
        <w:pStyle w:val="Normal"/>
        <w:numPr>
          <w:ilvl w:val="0"/>
          <w:numId w:val="3"/>
        </w:numPr>
        <w:rPr>
          <w:sz w:val="28"/>
        </w:rPr>
      </w:pPr>
      <w:r>
        <w:rPr>
          <w:sz w:val="28"/>
        </w:rPr>
        <w:t>Guru Granth Sahib, p. 970</w:t>
      </w:r>
    </w:p>
    <w:p>
      <w:pPr>
        <w:pStyle w:val="Normal"/>
        <w:ind w:left="360" w:hanging="0"/>
        <w:rPr>
          <w:sz w:val="28"/>
        </w:rPr>
      </w:pPr>
      <w:r>
        <w:rPr>
          <w:sz w:val="28"/>
        </w:rPr>
        <w:t>Dage hoe so ran mahi jujhah</w:t>
      </w:r>
    </w:p>
    <w:p>
      <w:pPr>
        <w:pStyle w:val="Normal"/>
        <w:numPr>
          <w:ilvl w:val="0"/>
          <w:numId w:val="3"/>
        </w:numPr>
        <w:rPr>
          <w:sz w:val="28"/>
        </w:rPr>
      </w:pPr>
      <w:r>
        <w:rPr>
          <w:sz w:val="28"/>
        </w:rPr>
        <w:t>S. Kapur Singh, Prasharprasna, Guru Nanak Dev University, Amritsar</w:t>
      </w:r>
    </w:p>
    <w:p>
      <w:pPr>
        <w:pStyle w:val="Normal"/>
        <w:numPr>
          <w:ilvl w:val="0"/>
          <w:numId w:val="3"/>
        </w:numPr>
        <w:rPr>
          <w:sz w:val="28"/>
        </w:rPr>
      </w:pPr>
      <w:r>
        <w:rPr>
          <w:sz w:val="28"/>
        </w:rPr>
        <w:t>Mahan Kosh, p. 186</w:t>
      </w:r>
    </w:p>
    <w:p>
      <w:pPr>
        <w:pStyle w:val="Normal"/>
        <w:numPr>
          <w:ilvl w:val="0"/>
          <w:numId w:val="3"/>
        </w:numPr>
        <w:rPr>
          <w:sz w:val="28"/>
        </w:rPr>
      </w:pPr>
      <w:r>
        <w:rPr>
          <w:sz w:val="28"/>
        </w:rPr>
        <w:t>Op. cit, game of love, p.107</w:t>
      </w:r>
    </w:p>
    <w:p>
      <w:pPr>
        <w:pStyle w:val="Normal"/>
        <w:numPr>
          <w:ilvl w:val="0"/>
          <w:numId w:val="3"/>
        </w:numPr>
        <w:rPr>
          <w:sz w:val="28"/>
        </w:rPr>
      </w:pPr>
      <w:r>
        <w:rPr>
          <w:sz w:val="28"/>
        </w:rPr>
        <w:t>Ibid, p. 113</w:t>
      </w:r>
    </w:p>
    <w:p>
      <w:pPr>
        <w:pStyle w:val="Normal"/>
        <w:numPr>
          <w:ilvl w:val="0"/>
          <w:numId w:val="3"/>
        </w:numPr>
        <w:rPr>
          <w:sz w:val="28"/>
        </w:rPr>
      </w:pPr>
      <w:r>
        <w:rPr>
          <w:sz w:val="28"/>
        </w:rPr>
        <w:t>Guru Tegh Bahadur, Manohar 1994, p. 86</w:t>
      </w:r>
    </w:p>
    <w:p>
      <w:pPr>
        <w:pStyle w:val="Normal"/>
        <w:numPr>
          <w:ilvl w:val="0"/>
          <w:numId w:val="3"/>
        </w:numPr>
        <w:rPr>
          <w:sz w:val="28"/>
        </w:rPr>
      </w:pPr>
      <w:r>
        <w:rPr>
          <w:sz w:val="28"/>
        </w:rPr>
        <w:t>Op. cit, game of love, p.114</w:t>
      </w:r>
    </w:p>
    <w:p>
      <w:pPr>
        <w:pStyle w:val="Normal"/>
        <w:numPr>
          <w:ilvl w:val="0"/>
          <w:numId w:val="3"/>
        </w:numPr>
        <w:rPr>
          <w:sz w:val="28"/>
        </w:rPr>
      </w:pPr>
      <w:r>
        <w:rPr>
          <w:sz w:val="28"/>
        </w:rPr>
        <w:t>Ibid, p. 24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3:00:00Z</dcterms:created>
  <dc:creator>Sat Darshan Kaur Khalsa</dc:creator>
  <dc:description/>
  <dc:language>en-US</dc:language>
  <cp:lastModifiedBy>Tarun Mann</cp:lastModifiedBy>
  <cp:lastPrinted>2000-05-02T15:53:00Z</cp:lastPrinted>
  <dcterms:modified xsi:type="dcterms:W3CDTF">2000-06-23T23:00:00Z</dcterms:modified>
  <cp:revision>2</cp:revision>
  <dc:subject/>
  <dc:title>Paper presented in International Conference on Sikh Studies in May 2000</dc:title>
</cp:coreProperties>
</file>