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t xml:space="preserve">        </w:t>
      </w:r>
      <w:r>
        <w:rPr>
          <w:b/>
          <w:sz w:val="28"/>
        </w:rPr>
        <w:t>An Unacademic Advice</w:t>
      </w:r>
    </w:p>
    <w:p>
      <w:pPr>
        <w:pStyle w:val="Normal"/>
        <w:rPr>
          <w:b/>
          <w:b/>
          <w:sz w:val="28"/>
        </w:rPr>
      </w:pPr>
      <w:r>
        <w:rPr>
          <w:b/>
          <w:sz w:val="28"/>
        </w:rPr>
      </w:r>
    </w:p>
    <w:p>
      <w:pPr>
        <w:pStyle w:val="Normal"/>
        <w:rPr/>
      </w:pPr>
      <w:r>
        <w:rPr/>
      </w:r>
    </w:p>
    <w:p>
      <w:pPr>
        <w:pStyle w:val="Normal"/>
        <w:rPr/>
      </w:pPr>
      <w:r>
        <w:rPr/>
      </w:r>
    </w:p>
    <w:p>
      <w:pPr>
        <w:pStyle w:val="Normal"/>
        <w:tabs>
          <w:tab w:val="clear" w:pos="720"/>
          <w:tab w:val="left" w:pos="7740" w:leader="none"/>
        </w:tabs>
        <w:rPr/>
      </w:pPr>
      <w:r>
        <w:rPr/>
        <w:t xml:space="preserve">                                                                        </w:t>
      </w:r>
      <w:r>
        <w:rPr/>
        <w:t>Baldev Singh</w:t>
      </w:r>
    </w:p>
    <w:p>
      <w:pPr>
        <w:pStyle w:val="Normal"/>
        <w:rPr/>
      </w:pPr>
      <w:r>
        <w:rPr/>
      </w:r>
    </w:p>
    <w:p>
      <w:pPr>
        <w:pStyle w:val="Normal"/>
        <w:rPr/>
      </w:pPr>
      <w:r>
        <w:rPr/>
        <w:t xml:space="preserve">                          </w:t>
      </w:r>
    </w:p>
    <w:p>
      <w:pPr>
        <w:pStyle w:val="Normal"/>
        <w:rPr/>
      </w:pPr>
      <w:r>
        <w:rPr/>
        <w:t xml:space="preserve">                                         </w:t>
      </w:r>
      <w:r>
        <w:rPr/>
        <w:t>316 R Glad Way, Collegevill, PA 19426, USA</w:t>
      </w:r>
    </w:p>
    <w:p>
      <w:pPr>
        <w:pStyle w:val="Normal"/>
        <w:rPr/>
      </w:pPr>
      <w:r>
        <w:rPr/>
      </w:r>
    </w:p>
    <w:p>
      <w:pPr>
        <w:pStyle w:val="Normal"/>
        <w:rPr/>
      </w:pPr>
      <w:r>
        <w:rPr/>
      </w:r>
    </w:p>
    <w:p>
      <w:pPr>
        <w:pStyle w:val="Normal"/>
        <w:rPr/>
      </w:pPr>
      <w:r>
        <w:rPr/>
        <w:t>If I can remember correctly from the days when I was a Ph.D. student at an American university in the 1960s, academic freedom means total freedom of thought – freedom to express, freedom to write, freedom to read and freedom to pursue any research interest. Censorship of literature in any form or manner is an anathema to academicians. There were the protests and uproar in the West over the banning of Salman Rushdie’s book “</w:t>
      </w:r>
      <w:r>
        <w:rPr>
          <w:i/>
        </w:rPr>
        <w:t>Satanic Verses</w:t>
      </w:r>
      <w:r>
        <w:rPr/>
        <w:t xml:space="preserve">” in Muslim countries. So I could not believe my eyes when I saw the advice by Professor Cole and Professor Barrier to the Internet “Sikh Diaspora Discussion Group”—editorialized in </w:t>
      </w:r>
      <w:r>
        <w:rPr>
          <w:i/>
        </w:rPr>
        <w:t>Understanding Sikhism Research Journal</w:t>
      </w:r>
      <w:r>
        <w:rPr>
          <w:vertAlign w:val="superscript"/>
        </w:rPr>
        <w:t>1</w:t>
      </w:r>
      <w:r>
        <w:rPr/>
        <w:t xml:space="preserve"> and repeated in </w:t>
      </w:r>
      <w:r>
        <w:rPr>
          <w:i/>
        </w:rPr>
        <w:t>Sikh Virsa</w:t>
      </w:r>
      <w:r>
        <w:rPr>
          <w:vertAlign w:val="superscript"/>
        </w:rPr>
        <w:t>2</w:t>
      </w:r>
      <w:r>
        <w:rPr/>
        <w:t xml:space="preserve"> by Professor Devinder Singh Chahal.</w:t>
      </w:r>
      <w:r>
        <w:rPr>
          <w:vertAlign w:val="superscript"/>
        </w:rPr>
        <w:t xml:space="preserve">  </w:t>
      </w:r>
    </w:p>
    <w:p>
      <w:pPr>
        <w:pStyle w:val="Normal"/>
        <w:rPr/>
      </w:pPr>
      <w:r>
        <w:rPr/>
        <w:t>“</w:t>
      </w:r>
      <w:r>
        <w:rPr/>
        <w:t>During the discussion when somebody recommended the books Trilochan Singh and Gurdev Singh about their comments on Professor McLeod, Professor Cole remarked, “ I wouldn’t recommend the books by Trilochan Singh or Gurdev Singh. They are vitriolic rather than academic. But the main point I wish to make is read McLeod for yourself. Don’t accept the judgement of others – such is the proper approach.”</w:t>
      </w:r>
    </w:p>
    <w:p>
      <w:pPr>
        <w:pStyle w:val="Normal"/>
        <w:rPr/>
      </w:pPr>
      <w:r>
        <w:rPr/>
        <w:t>At the same time Professor Barrier added, “Hew McLeod deals very specifically with these and other allegations in his autobiography</w:t>
      </w:r>
      <w:r>
        <w:rPr>
          <w:i/>
        </w:rPr>
        <w:t>, Discovering the Sikh</w:t>
      </w:r>
      <w:r>
        <w:rPr/>
        <w:t>. South Asia Books will have the non-India distribution to the book -- an orderly review of facts, misinformation, specific networks of Sikhs who published conference proceedings and individual papers, primarily in the in the 1980s and early 1990s. I will circulate information on the volume when it appears in September. Those who want to follow the charges and more than adequate rebuttals by McLeod probably should wait until definitive and systematic work is out and then compare the items referred on the Sikh Diaspora Forum that allegedly undermine his research and question his motive.”</w:t>
      </w:r>
    </w:p>
    <w:p>
      <w:pPr>
        <w:pStyle w:val="Normal"/>
        <w:rPr/>
      </w:pPr>
      <w:r>
        <w:rPr/>
        <w:t>I wholeheartedly agree with Cole that there is no place for caustic and unprofessional language or personal attacks in discussions or debates over controversial research works. I have not read Trilochan Singh or Gurdev Singh, so I am not in a position to comment on their works. However, I wish that Professor Cole had published or presented a critique of Trilochan Singh and Gurdev Singh’s works to the “Sikh Diaspora Discussion Group” so that we could learn how to conduct academic appraisal controversial works. Alas! He has done the same thing to Trilochan Singh and Gurdev Singh of which he accuses them of doing to McLeod. Whereas Trilochan Singh and Gudev Singh have put forth their views about McLeod in writing for every one to see, Cole has denigrated Trilochan Singh and Gurdev Singh’s works in few sentences without pointing out what is wrong with their works? Moreover, he expressed his views to a select group of people. This is nothing less than shear gossip people indulge in to malign others. Furthermore, Cole’s remarks raise two important questions, First, if people like Cole who is actively involved in Sikh studies can’t understand what is wrong with McLeod’s works then why does he think that lay Sikhs can evaluate Mcleod’s works properly?  Second, if he thinks that lay Sikhs should draw their own conclusions from Mcleod’s works then why should not they draw their own conclusions from Trilochan Singh and Gurdev Singh’s works?</w:t>
      </w:r>
    </w:p>
    <w:p>
      <w:pPr>
        <w:pStyle w:val="Normal"/>
        <w:rPr/>
      </w:pPr>
      <w:r>
        <w:rPr/>
        <w:t>Professor barrier wants the Sikhs to hold back their judgement about Mcleod’s works until his next book “</w:t>
      </w:r>
      <w:r>
        <w:rPr>
          <w:i/>
        </w:rPr>
        <w:t>Discovering the Sikhs</w:t>
      </w:r>
      <w:r>
        <w:rPr/>
        <w:t>” is published. Haven’t Sikhs waited long enough for Mcleod’s answers to the controversies his writings have raised? His first work “Guru Nanak and the Sikh Religion” was first published in 1968. As soon as this work was published, it became a hot topic of discussion among Sikhs. McLeod’s bold but unsupported assumptions, interpretations, conjectures, inferences and conclusions were challenged. Instead of answering his critics, he kept producing more controversial works. He kept saying, “ I am a skeptic historian and my job is to ask questions and create doubts. It is for the Sikhs, to answer those questions and remove doubts.”  However, when his work was subjected to in-depth scrutiny, he took it as a personal attack on him. Instead of responding to the criticism of his work in a professional manner -- through publications or defending his work at conferences and seminars, he started attacking his critics through decoys – his students and supporters. While Mcleod remained silent, his supporters have been plying their trade as scholars propagating McLeod's baseless assumptions</w:t>
      </w:r>
      <w:r>
        <w:rPr>
          <w:vertAlign w:val="superscript"/>
        </w:rPr>
        <w:t>3, 4</w:t>
      </w:r>
      <w:r>
        <w:rPr/>
        <w:t xml:space="preserve"> and theories</w:t>
      </w:r>
      <w:r>
        <w:rPr>
          <w:vertAlign w:val="superscript"/>
        </w:rPr>
        <w:t xml:space="preserve">5 </w:t>
      </w:r>
      <w:r>
        <w:rPr/>
        <w:t>about Sikhism.</w:t>
      </w:r>
    </w:p>
    <w:p>
      <w:pPr>
        <w:pStyle w:val="Normal"/>
        <w:rPr/>
      </w:pPr>
      <w:r>
        <w:rPr/>
        <w:t xml:space="preserve">Research work often generates controversies, more so in humanities than in hard sciences. However, the controversies are generally resolved in a professional and timely manner. When someone’s work is challenged one either provides more evidence and solid reasoning in defense of one’s work or agrees with the critics. Sometime the issue remains unresolved, as both sides are unable to convince each other. Sometimes during the course of research studies one discovers the errors in earlier published work. In such a case the erroneous work is retracted. This does not cast any aspersion on one’s scholarship rather it enhances one’s credibility and integrity as a scholar. </w:t>
      </w:r>
    </w:p>
    <w:p>
      <w:pPr>
        <w:pStyle w:val="Normal"/>
        <w:rPr/>
      </w:pPr>
      <w:r>
        <w:rPr/>
        <w:t>So why didn’t McLeod respond to his critics for more than three decades? One possible explanation is that his work is indefensible, he has no proof or logical explanation in defense of his views!</w:t>
      </w:r>
    </w:p>
    <w:p>
      <w:pPr>
        <w:pStyle w:val="Normal"/>
        <w:rPr/>
      </w:pPr>
      <w:r>
        <w:rPr/>
      </w:r>
    </w:p>
    <w:p>
      <w:pPr>
        <w:pStyle w:val="Normal"/>
        <w:rPr/>
      </w:pPr>
      <w:r>
        <w:rPr/>
        <w:t xml:space="preserve">Although McLeod, his students and his supporters never miss the opportunity to dismiss Sikh traditions, they don’t have any qualms in accepting and vigorously supporting even the most absurd and ridiculous tradition when it suits their purpose. For instance, the “Borrowing Theory” – Guru Arjan Dev’s alleged borrowing of Goindwal </w:t>
      </w:r>
      <w:r>
        <w:rPr>
          <w:i/>
        </w:rPr>
        <w:t xml:space="preserve">Pothis </w:t>
      </w:r>
      <w:r>
        <w:rPr/>
        <w:t>from Baba Mohan for the compilation of Adi (Aad) Granth. Recently, Professor Pritam Singh</w:t>
      </w:r>
      <w:r>
        <w:rPr>
          <w:vertAlign w:val="superscript"/>
        </w:rPr>
        <w:t xml:space="preserve">6 </w:t>
      </w:r>
      <w:r>
        <w:rPr/>
        <w:t xml:space="preserve">has admitted in the </w:t>
      </w:r>
      <w:r>
        <w:rPr>
          <w:i/>
        </w:rPr>
        <w:t>Abstracts of Sikh Studies</w:t>
      </w:r>
      <w:r>
        <w:rPr/>
        <w:t xml:space="preserve"> that his earlier research on Ahiyapur </w:t>
      </w:r>
      <w:r>
        <w:rPr>
          <w:i/>
        </w:rPr>
        <w:t>Pothi</w:t>
      </w:r>
      <w:r>
        <w:rPr/>
        <w:t xml:space="preserve"> (manuscript) also known as Goindwal Wali </w:t>
      </w:r>
      <w:r>
        <w:rPr>
          <w:i/>
        </w:rPr>
        <w:t>Pothi or Goindwal Pothi</w:t>
      </w:r>
      <w:r>
        <w:rPr/>
        <w:t xml:space="preserve"> was in error.</w:t>
      </w:r>
    </w:p>
    <w:p>
      <w:pPr>
        <w:pStyle w:val="Normal"/>
        <w:rPr>
          <w:vertAlign w:val="superscript"/>
        </w:rPr>
      </w:pPr>
      <w:r>
        <w:rPr/>
        <w:t>“</w:t>
      </w:r>
      <w:r>
        <w:rPr/>
        <w:t xml:space="preserve">The pick of Western scholars, interested in Sikh Studies, including, I am told my old friend, the venerable Dr. W. H. McLeod, has rallied round Dr. Gurinder Singh Mann, the author of </w:t>
      </w:r>
      <w:r>
        <w:rPr>
          <w:i/>
        </w:rPr>
        <w:t>The Goinwal Pothis: The earliest Extant Source of The Sikh Canaon</w:t>
      </w:r>
      <w:r>
        <w:rPr/>
        <w:t xml:space="preserve"> (1996)…. As I look back, it becomes clear that Professor Sahib Singh had already thrown a spanner into the prevalent theory by persistently claiming that Guru Arjan Dev had compiled the Adi Granth on the basis of an inherited corpus containing the works of his predecessors and others…. The professor also dismissed, as pure concoction, the whole story in which Guru Arjan Dev was shown as composing and singing an eulogy in honor of Baba Mohan and receiving, as reward, the Goindwal MSs, on loan. The “Mohan hymn” according to the Professor’s interpretation is a paean adoring the great Lord Himself… I may say, in all humility, that my study of the contents of the Ahiyapur </w:t>
      </w:r>
      <w:r>
        <w:rPr>
          <w:i/>
        </w:rPr>
        <w:t xml:space="preserve">Pothi </w:t>
      </w:r>
      <w:r>
        <w:rPr/>
        <w:t xml:space="preserve">confirms, though indirectly, Professor sahib Singh’s thesis and negates some of the major, if not all the conclusions, of Dr. Mann and Giani Gurdit Singh. In a nutshell, my finding is that the Adi Granth and the Ahiyapur Pothi are two parallel recensions of </w:t>
      </w:r>
      <w:r>
        <w:rPr>
          <w:i/>
        </w:rPr>
        <w:t>Gurbani</w:t>
      </w:r>
      <w:r>
        <w:rPr/>
        <w:t xml:space="preserve"> and </w:t>
      </w:r>
      <w:r>
        <w:rPr>
          <w:i/>
        </w:rPr>
        <w:t>Bhagat-Bani</w:t>
      </w:r>
      <w:r>
        <w:rPr/>
        <w:t xml:space="preserve"> with the Adi Granth serving as the scripture of the Sikh mainstream and the Ahiyapur </w:t>
      </w:r>
      <w:r>
        <w:rPr>
          <w:i/>
        </w:rPr>
        <w:t xml:space="preserve">Pothi </w:t>
      </w:r>
      <w:r>
        <w:rPr/>
        <w:t>intended to be the official sacred book of the faction set up by Mohan and his son.”</w:t>
      </w:r>
    </w:p>
    <w:p>
      <w:pPr>
        <w:pStyle w:val="Normal"/>
        <w:rPr/>
      </w:pPr>
      <w:r>
        <w:rPr/>
        <w:t>Moreover, M. S. Ahluwalia and B. S. Dhillon</w:t>
      </w:r>
      <w:r>
        <w:rPr>
          <w:vertAlign w:val="superscript"/>
        </w:rPr>
        <w:t>7</w:t>
      </w:r>
      <w:r>
        <w:rPr/>
        <w:t xml:space="preserve"> have also reported their findings on MS # 1245 in the same issue of </w:t>
      </w:r>
      <w:r>
        <w:rPr>
          <w:i/>
        </w:rPr>
        <w:t>Abstracts of Sikh Studies.</w:t>
      </w:r>
      <w:r>
        <w:rPr/>
        <w:t xml:space="preserve"> “MS # 1245 is a rich repository of extra-canonical writings (total 48) that have been attributed to the Sikh Gurus. On examining the Mina commentaries works of Guru Nanak, we observe that their text is full of extra-canonical verses and stanzas…Either the scholars are not aware of all these writings of extra- canonical nature, or they shun the discussion over them.” </w:t>
      </w:r>
    </w:p>
    <w:p>
      <w:pPr>
        <w:pStyle w:val="Normal"/>
        <w:rPr/>
      </w:pPr>
      <w:r>
        <w:rPr/>
        <w:t>However, Pashaura Singh maintains that MS # 1245 is an earlier draft of Adi Granth</w:t>
      </w:r>
      <w:r>
        <w:rPr>
          <w:vertAlign w:val="superscript"/>
        </w:rPr>
        <w:t>8</w:t>
      </w:r>
      <w:r>
        <w:rPr/>
        <w:t xml:space="preserve">. </w:t>
      </w:r>
    </w:p>
    <w:p>
      <w:pPr>
        <w:pStyle w:val="Normal"/>
        <w:rPr/>
      </w:pPr>
      <w:r>
        <w:rPr/>
      </w:r>
    </w:p>
    <w:p>
      <w:pPr>
        <w:pStyle w:val="Normal"/>
        <w:rPr/>
      </w:pPr>
      <w:r>
        <w:rPr/>
        <w:t xml:space="preserve">The publications of Pritam Singh and Ahluwalia and Dhillon raise two questions. First, aren’t Mcleod, Mann and Pashaura Singh obligated academically to respond to the findings of Pritam Singh and Ahluwalia and Dhillon? Second, what advice would Cole and Barrier give to McLeod, Mann and Pashaura Singh? What advice would they give to the universities, which accepted the theses of Pashaura Singh and Gurinder Singh Mann for the award of Ph.D. degrees? What advice would they give to the universities, which hired Pahsaura Singh and Gurinder Singh Mann to teach Sikhism? What advice would they give to those who have been projecting and promoting McLeod as the world’s foremost authority on Sikhism? </w:t>
      </w:r>
    </w:p>
    <w:p>
      <w:pPr>
        <w:pStyle w:val="Normal"/>
        <w:rPr/>
      </w:pPr>
      <w:r>
        <w:rPr/>
        <w:t>Though McLeod’s writings and Pashaura Singh’s thesis have received more than enough attention and scrutiny, McLeod’s academic ethics and what he did to Pashaura Singh have gone unnoticed. I think Pashaura Singh has been exploited and victimized by Mcleod. A research supervisor / advisor is not only concerned with success of the research projects of his/ her students but also in their future well being.  A research advisor instills in his / her students the ethics which are very essential for the integrity and credibility of a scholar. A research advisor fights his / her academic battles himself / herself without involving the students. A research advisor protects the student against any harm that may impinge on a student’s integrity and credibility. However, McLeod did the opposite. Instead of responding to his critics in an academic manner, he criticized them through Pashaura Singh.</w:t>
      </w:r>
    </w:p>
    <w:p>
      <w:pPr>
        <w:pStyle w:val="Normal"/>
        <w:rPr/>
      </w:pPr>
      <w:r>
        <w:rPr/>
        <w:t>“</w:t>
      </w:r>
      <w:r>
        <w:rPr/>
        <w:t xml:space="preserve">Since then much of the energy of Sikh scholars has been devoted to proving the authenticity of the Karatrpuri </w:t>
      </w:r>
      <w:r>
        <w:rPr>
          <w:i/>
        </w:rPr>
        <w:t xml:space="preserve">Bir </w:t>
      </w:r>
      <w:r>
        <w:rPr/>
        <w:t>or recension. A great deal of this energy is directed these days at the writings of W. H. McLeod, who has been raising questions about Adi Granth and making a plea for sustained campaign of textual analysis to establish a sure and certain text. Although McLeod combines sensitivity with meticulous care in his analysis of Sikh documents, his arguments on Sikh scriptures have been received with caution within the Sikh community. It is a conspicuous feature of the modern Panth to perceive critical scholarship as an attack on the Sikh faith. That is perhaps why the organized response offered by a group of Sikh scholars (of whom the most notable include retired civil servants of the Government of India and doctors of medicine, as well as academics) appear to be so defensive that one can easily sense a feeling of insecurity in their approach. It appears to be a new phenomenon linked with the post-1984 events.”</w:t>
      </w:r>
      <w:r>
        <w:rPr>
          <w:vertAlign w:val="superscript"/>
        </w:rPr>
        <w:t>9</w:t>
      </w:r>
    </w:p>
    <w:p>
      <w:pPr>
        <w:pStyle w:val="Normal"/>
        <w:rPr/>
      </w:pPr>
      <w:r>
        <w:rPr/>
        <w:t>The defense of McLeod’s scholarship by Pashaura Singh in his thesis puts a question mark on his objectivity and academic integrity. Perhaps, it was this paragraph more than the contents of the thesis, which drew the attention of so many critics! There is no need to comment further on this thesis as enough has been written about its quality and contents.</w:t>
      </w:r>
    </w:p>
    <w:p>
      <w:pPr>
        <w:pStyle w:val="Normal"/>
        <w:rPr/>
      </w:pPr>
      <w:r>
        <w:rPr/>
        <w:t>Perhaps, it was Pashaura Singh’s idea to add this paragraph as sometime students do things to please their supervisors, which they regret later on. But still it was Mcleod’s responsibility to advise Pashaura Singh to take this paragraph out. Besides, instead of defending his thesis in an academic manner – through publications or presentation at conferences, Pashaura Singh chose the easy way out. He went to the clergy at Amritsar to rehabilitate his academic reputation. It is inconceivable that he didn’t consult McLeod before he decided to prostrate before the clergy.  Pashaura Singh’s academic credibility and integrity was further damaged by this action as the clergy at Amritsar is not competent or qualified to pass judgement on academic research work.</w:t>
      </w:r>
    </w:p>
    <w:p>
      <w:pPr>
        <w:pStyle w:val="Normal"/>
        <w:rPr/>
      </w:pPr>
      <w:r>
        <w:rPr/>
        <w:t xml:space="preserve"> </w:t>
      </w:r>
      <w:r>
        <w:rPr/>
        <w:t>Probably, Pashaura Singh has not realized as yet what McLeod did to him, as he has not stopped talking about his ill treatment by Sikh scholars and the clergy and defending McLeod against his critics.</w:t>
      </w:r>
    </w:p>
    <w:p>
      <w:pPr>
        <w:pStyle w:val="Normal"/>
        <w:rPr/>
      </w:pPr>
      <w:r>
        <w:rPr/>
        <w:t>“</w:t>
      </w:r>
      <w:r>
        <w:rPr/>
        <w:t>My unpublished thesis, filed at the University of Tronto library, was copied without my knowledge or authorization and circulated throughout the world. This led to a series of denunciations in letters and reviews in Sikh community newspapers, which accused me of committing blasphemy…This has created a climate of anxiety for scholars of Sikh tradition as their work is being reviewed by the highest religious authority for the Sikhs in a politically charged atmosphere. There have been charges of blasphemy in public gatherings against some scholars, notably Piar Singh, Amarjit Singh Grewal and Pashaura Singh. In fact, these scholars have been compelled to endure a determined and venomous campaign. It has been argued by a group of traditional Sikh scholars that they have challenged the revealed character of the Sikh scripture and threatened its canonical status. How can we understand this phenomenon of charged religious reaction to academic scholarship? What is the future of Sikh Studies in view of the current situation? In order to find answers to these questions we need to address the following issues: the concept of revelation versus textual analysis, religious fundamentalism-cum-political manipulation, and academic freedom versus religious authority…W. H. McLeod, the leading Western scholar of Sikhism explains this development as a reassertion of tradition over critical understanding of Sikh history…In this context. W. H. McLeod aptly notes: It is not the sacred scripture as a Book which served to differentiate ‘liberal’ and ‘conservative’ Sikhs, but rather the meaning of the scripture…The question of what is the “correct meaning” of the scripture and who is entitled to know it raises the further problem of religious authority among Sikhs. There are indeed certain members of the Panth who subscribe to ardent beliefs with regard to scriptures and the Sikh tradition in a literalist way… They try to manipulate the institution of the Akal Takhat and Shiromani Gurdwara Parbandhak Committee (the supreme within the Panth), and they have been able exercise considerable control over the Sikh press. The majority of other Sikh scholars who understand the aims of academic scholarship have retreated into the closet. Their silence has indeed contributed to the present climate of intolerance and suppression of inquiry that has made honest scholarly judgements dangerous. Here, it is instructive to note that several of the more vocal critics lead  (or at least led) lives which do not exactly correspond with criticism which they are making of academic scholars working in the area of Sikh Studies. Commenting on the life styles of three prominent critics for instance, W. H. McLeod argues that “one critic had grown his beard only after the [anti-academic] campaign was initiated and reverted to shaving; another allowed his children to cut hair; a third had previously held views which made it very difficult to term him a fundamentalist. He further argues that religious fundamentalism is not a “deeply-held belief” among these critics, although this label has been used frequently as a convenient tool to understand the recent scholarly controversy. … The Acting- Jathedar, Manjit Singh, agreed to certain points of my explanation at the time of my first appearance before the “Cherished Five” (</w:t>
      </w:r>
      <w:r>
        <w:rPr>
          <w:i/>
        </w:rPr>
        <w:t>panj singh sahiban</w:t>
      </w:r>
      <w:r>
        <w:rPr/>
        <w:t xml:space="preserve">) alone in a special room. In our closed-door meeting, for instance, he remarked “It is not a matter of words or letters, rather the </w:t>
      </w:r>
      <w:r>
        <w:rPr>
          <w:i/>
        </w:rPr>
        <w:t xml:space="preserve">bani </w:t>
      </w:r>
      <w:r>
        <w:rPr/>
        <w:t>is divinely inspired” (</w:t>
      </w:r>
      <w:r>
        <w:rPr>
          <w:i/>
        </w:rPr>
        <w:t>akhran di gal nahin, bani tan dhur ki hai</w:t>
      </w:r>
      <w:r>
        <w:rPr/>
        <w:t xml:space="preserve">). He accepted that the change in language did not create any problem with respect to the status of the revealed nature of the </w:t>
      </w:r>
      <w:r>
        <w:rPr>
          <w:i/>
        </w:rPr>
        <w:t>bani</w:t>
      </w:r>
      <w:r>
        <w:rPr/>
        <w:t>. It is, however, an entirely different matter that he totally changed his stance later on and aligned himself with the Chandigarh-group of scholars (who had raised the storm over my doctoral thesis) in the so-called “open debate” at the Akal Takhat Office. …. However, I would not like to appear too self-referential in this article. The detailed account of my story will appear in another work in which I will provide a lengthy treatment of the complex situation that led me to be called to the Akal Takhat.”</w:t>
      </w:r>
      <w:r>
        <w:rPr>
          <w:vertAlign w:val="superscript"/>
        </w:rPr>
        <w:t>10</w:t>
      </w:r>
    </w:p>
    <w:p>
      <w:pPr>
        <w:pStyle w:val="Normal"/>
        <w:rPr>
          <w:vertAlign w:val="superscript"/>
        </w:rPr>
      </w:pPr>
      <w:r>
        <w:rPr>
          <w:vertAlign w:val="superscript"/>
        </w:rPr>
      </w:r>
    </w:p>
    <w:p>
      <w:pPr>
        <w:pStyle w:val="Normal"/>
        <w:rPr/>
      </w:pPr>
      <w:r>
        <w:rPr/>
        <w:t xml:space="preserve"> </w:t>
      </w:r>
      <w:r>
        <w:rPr/>
        <w:t>I would like to suggest the sponsors of the Chair of Sikh and Punjab Studies at the University of Michigan, Ann Arbor, to look at the return on their investment – the above quoted publication by Pashaura Singh.  I would also urge scholars of Sikh Studies to evaluate the scholarly worth of this article.</w:t>
      </w:r>
    </w:p>
    <w:p>
      <w:pPr>
        <w:pStyle w:val="Normal"/>
        <w:rPr/>
      </w:pPr>
      <w:r>
        <w:rPr/>
        <w:t>After studying several of McLeod’s works carefully I get the impression that McLeod came to Batala (Punjab) with a preconceived agenda.  He came to tell the Sikhs “forget what your scriptures say, forget what your traditions say, forget what historians and theologians say and forget what others like McAullife and Cunnigham say – I will tell you what does Sikhism and Sikh mean?” For instance, commenting on the language of AGGS he says, “McAuliffe must bear most of the responsibility for the misleading impression that the language of the Adi Granth is unusually difficult.”</w:t>
      </w:r>
      <w:r>
        <w:rPr>
          <w:vertAlign w:val="superscript"/>
        </w:rPr>
        <w:t>11</w:t>
      </w:r>
      <w:r>
        <w:rPr/>
        <w:t>. First of all McLeod has used the incorrect name for the current Sikh scripture throughout his writings. He calls it Adi Granth whereas it is generally called Guru Granth Sahib, a shorter version of “Aad Sri Guru Granth Sahib Ji.”</w:t>
      </w:r>
      <w:r>
        <w:rPr>
          <w:vertAlign w:val="superscript"/>
        </w:rPr>
        <w:t>12</w:t>
      </w:r>
    </w:p>
    <w:p>
      <w:pPr>
        <w:pStyle w:val="Normal"/>
        <w:rPr/>
      </w:pPr>
      <w:r>
        <w:rPr/>
        <w:t>Second, people who have studied AGGS seriously would agree with McAuliffe not with McLeod about the complexity of the language of AGGS. In Mcleod’s works there are very few reference to AGGS except “Guru Naank and the Sikh Religion” wherein he has misinterpreted many verses in order to distort Guru Nanak’s teachings.</w:t>
      </w:r>
      <w:r>
        <w:rPr>
          <w:vertAlign w:val="superscript"/>
        </w:rPr>
        <w:t xml:space="preserve">13  </w:t>
      </w:r>
      <w:r>
        <w:rPr/>
        <w:t>For instance, he has interpreted “</w:t>
      </w:r>
      <w:r>
        <w:rPr>
          <w:i/>
        </w:rPr>
        <w:t xml:space="preserve"> karmi aavai kpra</w:t>
      </w:r>
      <w:r>
        <w:rPr/>
        <w:t xml:space="preserve"> </w:t>
      </w:r>
      <w:r>
        <w:rPr>
          <w:i/>
        </w:rPr>
        <w:t xml:space="preserve">nadri mokh duar </w:t>
      </w:r>
      <w:r>
        <w:rPr/>
        <w:t>(</w:t>
      </w:r>
      <w:r>
        <w:rPr>
          <w:rFonts w:cs="GurbaniLipi" w:ascii="GurbaniLipi" w:hAnsi="GurbaniLipi"/>
        </w:rPr>
        <w:t>krmI AwvY kpVw ndrI moKu duAwru)</w:t>
      </w:r>
      <w:r>
        <w:rPr/>
        <w:t>” as:</w:t>
      </w:r>
      <w:r>
        <w:rPr>
          <w:i/>
        </w:rPr>
        <w:t xml:space="preserve"> karma </w:t>
      </w:r>
      <w:r>
        <w:rPr/>
        <w:t>determines the nature of our birth (lit. cloth), but it is through grace that the door of salvation is found.</w:t>
      </w:r>
      <w:r>
        <w:rPr>
          <w:vertAlign w:val="superscript"/>
        </w:rPr>
        <w:t>14</w:t>
      </w:r>
      <w:r>
        <w:rPr/>
        <w:t xml:space="preserve"> He has made three mistakes in the interpretation of this verse. First, he has taken a single verse from a stanza of seven verses, which are interconnected. Second, </w:t>
      </w:r>
      <w:r>
        <w:rPr>
          <w:i/>
        </w:rPr>
        <w:t>karmi</w:t>
      </w:r>
      <w:r>
        <w:rPr/>
        <w:t xml:space="preserve"> (</w:t>
      </w:r>
      <w:r>
        <w:rPr>
          <w:rFonts w:cs="GurbaniLipi" w:ascii="GurbaniLipi" w:hAnsi="GurbaniLipi"/>
        </w:rPr>
        <w:t xml:space="preserve">krmI) </w:t>
      </w:r>
      <w:r>
        <w:rPr/>
        <w:t xml:space="preserve">is not derived from </w:t>
      </w:r>
      <w:r>
        <w:rPr>
          <w:i/>
        </w:rPr>
        <w:t>karam</w:t>
      </w:r>
      <w:r>
        <w:rPr/>
        <w:t xml:space="preserve"> (Punjabi) or </w:t>
      </w:r>
      <w:r>
        <w:rPr>
          <w:i/>
        </w:rPr>
        <w:t>karma</w:t>
      </w:r>
      <w:r>
        <w:rPr/>
        <w:t xml:space="preserve"> (Sanskrit) meaning actions, it is derived from </w:t>
      </w:r>
      <w:r>
        <w:rPr>
          <w:i/>
        </w:rPr>
        <w:t xml:space="preserve">karam </w:t>
      </w:r>
      <w:r>
        <w:rPr/>
        <w:t>(Persian)</w:t>
      </w:r>
      <w:r>
        <w:rPr>
          <w:i/>
        </w:rPr>
        <w:t xml:space="preserve"> </w:t>
      </w:r>
      <w:r>
        <w:rPr/>
        <w:t xml:space="preserve">meaning kindness or favor. Third, though </w:t>
      </w:r>
      <w:r>
        <w:rPr>
          <w:i/>
        </w:rPr>
        <w:t>kapra</w:t>
      </w:r>
      <w:r>
        <w:rPr/>
        <w:t xml:space="preserve"> (</w:t>
      </w:r>
      <w:r>
        <w:rPr>
          <w:rFonts w:cs="GurbaniLipi" w:ascii="GurbaniLipi" w:hAnsi="GurbaniLipi"/>
        </w:rPr>
        <w:t xml:space="preserve">kpVw) </w:t>
      </w:r>
      <w:r>
        <w:rPr/>
        <w:t>has been used as a metaphor for human body in AGGS, in this verse it means cloth or clothing, a metaphor for “</w:t>
      </w:r>
      <w:r>
        <w:rPr>
          <w:i/>
        </w:rPr>
        <w:t>God’s love.</w:t>
      </w:r>
      <w:r>
        <w:rPr/>
        <w:t xml:space="preserve">” Moreover, there are numerous verses in AGGS in the form of questions and answers. Lack of attention and understanding could result in misinterpretation of such verses. </w:t>
      </w:r>
    </w:p>
    <w:p>
      <w:pPr>
        <w:pStyle w:val="Normal"/>
        <w:rPr/>
      </w:pPr>
      <w:r>
        <w:rPr/>
        <w:t xml:space="preserve">The examination of the stanza reveals that the first two verses describe the greatness of God. God’s bounty is unlimited and whatever we posses is God’s gift. The third and fourth verses are questions: then what should we do or offer to God to win God’s love? The fifth and sixth verses are answers to the third and fourth verses: if we meditate on God constantly then God will love us resulting in union with God. In this stanza there is no mention of past or future life. </w:t>
      </w:r>
      <w:r>
        <w:rPr>
          <w:i/>
        </w:rPr>
        <w:t xml:space="preserve">Karm </w:t>
      </w:r>
      <w:r>
        <w:rPr/>
        <w:t>(actions) are described in the third and fourth verse. Guru Nanak rejected all the essentials of Hinduism and the moral authorities of Hindu scripture.</w:t>
      </w:r>
      <w:r>
        <w:rPr>
          <w:vertAlign w:val="superscript"/>
        </w:rPr>
        <w:t xml:space="preserve">15, 16, 17  </w:t>
      </w:r>
      <w:r>
        <w:rPr/>
        <w:t xml:space="preserve">He rejected </w:t>
      </w:r>
      <w:r>
        <w:rPr>
          <w:i/>
        </w:rPr>
        <w:t>karma,</w:t>
      </w:r>
      <w:r>
        <w:rPr/>
        <w:t xml:space="preserve"> reincarnation, transmigration and the Hindu concept of salvation (</w:t>
      </w:r>
      <w:r>
        <w:rPr>
          <w:i/>
        </w:rPr>
        <w:t>mokash</w:t>
      </w:r>
      <w:r>
        <w:rPr/>
        <w:t>).</w:t>
      </w:r>
      <w:r>
        <w:rPr>
          <w:vertAlign w:val="superscript"/>
        </w:rPr>
        <w:t xml:space="preserve"> 3,4</w:t>
      </w:r>
      <w:r>
        <w:rPr>
          <w:i/>
          <w:vertAlign w:val="superscript"/>
        </w:rPr>
        <w:t xml:space="preserve"> </w:t>
      </w:r>
      <w:r>
        <w:rPr>
          <w:vertAlign w:val="superscript"/>
        </w:rPr>
        <w:t xml:space="preserve"> </w:t>
      </w:r>
      <w:r>
        <w:rPr>
          <w:rFonts w:cs="GurbaniLipi" w:ascii="GurbaniLipi" w:hAnsi="GurbaniLipi"/>
          <w:vertAlign w:val="superscript"/>
        </w:rPr>
        <w:t xml:space="preserve"> </w:t>
      </w:r>
    </w:p>
    <w:p>
      <w:pPr>
        <w:pStyle w:val="Normal"/>
        <w:rPr>
          <w:rFonts w:ascii="GurbaniLipi" w:hAnsi="GurbaniLipi" w:cs="GurbaniLipi"/>
          <w:vertAlign w:val="superscript"/>
        </w:rPr>
      </w:pPr>
      <w:r>
        <w:rPr>
          <w:rFonts w:cs="GurbaniLipi" w:ascii="GurbaniLipi" w:hAnsi="GurbaniLipi"/>
          <w:vertAlign w:val="superscript"/>
        </w:rPr>
      </w:r>
    </w:p>
    <w:p>
      <w:pPr>
        <w:pStyle w:val="Normal"/>
        <w:rPr/>
      </w:pPr>
      <w:r>
        <w:rPr/>
        <w:t>Contrary to McLeod, almost a century ago, Macauliffe interpreted this verse accurately.</w:t>
      </w:r>
      <w:r>
        <w:rPr>
          <w:vertAlign w:val="superscript"/>
        </w:rPr>
        <w:t>18</w:t>
      </w:r>
      <w:r>
        <w:rPr/>
        <w:t xml:space="preserve"> </w:t>
      </w:r>
    </w:p>
    <w:p>
      <w:pPr>
        <w:pStyle w:val="Normal"/>
        <w:rPr>
          <w:rFonts w:ascii="GurbaniLipi" w:hAnsi="GurbaniLipi" w:cs="GurbaniLipi"/>
        </w:rPr>
      </w:pPr>
      <w:r>
        <w:rPr>
          <w:rFonts w:cs="GurbaniLipi" w:ascii="GurbaniLipi" w:hAnsi="GurbaniLipi"/>
        </w:rPr>
      </w:r>
    </w:p>
    <w:p>
      <w:pPr>
        <w:pStyle w:val="Normal"/>
        <w:rPr>
          <w:rFonts w:ascii="GurbaniLipi" w:hAnsi="GurbaniLipi" w:cs="GurbaniLipi"/>
        </w:rPr>
      </w:pPr>
      <w:r>
        <w:rPr>
          <w:rFonts w:cs="GurbaniLipi" w:ascii="GurbaniLipi" w:hAnsi="GurbaniLipi"/>
        </w:rPr>
        <w:t>swcw swihbu swcu nwie BwiKAw Bwau Apwru]</w:t>
      </w:r>
    </w:p>
    <w:p>
      <w:pPr>
        <w:pStyle w:val="Normal"/>
        <w:rPr>
          <w:rFonts w:ascii="GurbaniLipi" w:hAnsi="GurbaniLipi" w:cs="GurbaniLipi"/>
        </w:rPr>
      </w:pPr>
      <w:r>
        <w:rPr>
          <w:rFonts w:cs="GurbaniLipi" w:ascii="GurbaniLipi" w:hAnsi="GurbaniLipi"/>
        </w:rPr>
        <w:t xml:space="preserve">AwKih mMgih dyih dyih dwiq kry dwqwru]                            </w:t>
      </w:r>
    </w:p>
    <w:p>
      <w:pPr>
        <w:pStyle w:val="Normal"/>
        <w:rPr>
          <w:rFonts w:ascii="GurbaniLipi" w:hAnsi="GurbaniLipi" w:cs="GurbaniLipi"/>
        </w:rPr>
      </w:pPr>
      <w:r>
        <w:rPr>
          <w:rFonts w:cs="GurbaniLipi" w:ascii="GurbaniLipi" w:hAnsi="GurbaniLipi"/>
        </w:rPr>
        <w:t xml:space="preserve">Pyir ik AgY rKIAY ijqu idsY drbwru]               </w:t>
      </w:r>
    </w:p>
    <w:p>
      <w:pPr>
        <w:pStyle w:val="Normal"/>
        <w:rPr>
          <w:rFonts w:ascii="GurbaniLipi" w:hAnsi="GurbaniLipi" w:cs="GurbaniLipi"/>
        </w:rPr>
      </w:pPr>
      <w:r>
        <w:rPr>
          <w:rFonts w:cs="GurbaniLipi" w:ascii="GurbaniLipi" w:hAnsi="GurbaniLipi"/>
        </w:rPr>
        <w:t>muhO ik bolxu bolIAY ijqu sux Dry ipAwru]</w:t>
      </w:r>
    </w:p>
    <w:p>
      <w:pPr>
        <w:pStyle w:val="Normal"/>
        <w:rPr>
          <w:rFonts w:ascii="GurbaniLipi" w:hAnsi="GurbaniLipi" w:cs="GurbaniLipi"/>
        </w:rPr>
      </w:pPr>
      <w:r>
        <w:rPr>
          <w:rFonts w:cs="GurbaniLipi" w:ascii="GurbaniLipi" w:hAnsi="GurbaniLipi"/>
        </w:rPr>
        <w:t>AMimRq vylw scu nwau vifAweI vIcwru]</w:t>
      </w:r>
    </w:p>
    <w:p>
      <w:pPr>
        <w:pStyle w:val="Normal"/>
        <w:rPr/>
      </w:pPr>
      <w:r>
        <w:rPr>
          <w:rFonts w:cs="GurbaniLipi" w:ascii="GurbaniLipi" w:hAnsi="GurbaniLipi"/>
          <w:b/>
        </w:rPr>
        <w:t>krmI</w:t>
      </w:r>
      <w:r>
        <w:rPr>
          <w:rFonts w:cs="GurbaniLipi" w:ascii="GurbaniLipi" w:hAnsi="GurbaniLipi"/>
        </w:rPr>
        <w:t xml:space="preserve"> AwvY kpVw ndrI moKu duAwru]</w:t>
      </w:r>
      <w:r>
        <w:rPr/>
        <w:t xml:space="preserve"> </w:t>
      </w:r>
    </w:p>
    <w:p>
      <w:pPr>
        <w:pStyle w:val="Normal"/>
        <w:rPr>
          <w:rFonts w:ascii="GurbaniLipi" w:hAnsi="GurbaniLipi" w:cs="GurbaniLipi"/>
        </w:rPr>
      </w:pPr>
      <w:r>
        <w:rPr>
          <w:rFonts w:cs="GurbaniLipi" w:ascii="GurbaniLipi" w:hAnsi="GurbaniLipi"/>
        </w:rPr>
        <w:t>nwnk eyvY jwxIAY sBu Awpy sicAwru</w:t>
      </w:r>
    </w:p>
    <w:p>
      <w:pPr>
        <w:pStyle w:val="Normal"/>
        <w:rPr/>
      </w:pPr>
      <w:r>
        <w:rPr/>
        <w:t>AGGS, Jap 4, P 2.</w:t>
      </w:r>
    </w:p>
    <w:p>
      <w:pPr>
        <w:pStyle w:val="Normal"/>
        <w:rPr/>
      </w:pPr>
      <w:r>
        <w:rPr/>
        <w:t xml:space="preserve">  </w:t>
      </w:r>
    </w:p>
    <w:p>
      <w:pPr>
        <w:pStyle w:val="Normal"/>
        <w:rPr/>
      </w:pPr>
      <w:r>
        <w:rPr/>
        <w:t>“</w:t>
      </w:r>
      <w:r>
        <w:rPr/>
        <w:t>True is the Lord, true is His name; it is uttered with endless love.</w:t>
      </w:r>
    </w:p>
    <w:p>
      <w:pPr>
        <w:pStyle w:val="Normal"/>
        <w:rPr/>
      </w:pPr>
      <w:r>
        <w:rPr/>
        <w:t>People pray and beg, ‘Give us, give us’; the Giver giveth His gifts.</w:t>
      </w:r>
    </w:p>
    <w:p>
      <w:pPr>
        <w:pStyle w:val="Normal"/>
        <w:rPr/>
      </w:pPr>
      <w:r>
        <w:rPr/>
        <w:t>Then what can we offer Him whereby His court may be seen?</w:t>
      </w:r>
    </w:p>
    <w:p>
      <w:pPr>
        <w:pStyle w:val="Normal"/>
        <w:rPr/>
      </w:pPr>
      <w:r>
        <w:rPr/>
        <w:t>What words shall we utter with our lips, on hearing which He may love us?</w:t>
      </w:r>
    </w:p>
    <w:p>
      <w:pPr>
        <w:pStyle w:val="Normal"/>
        <w:rPr/>
      </w:pPr>
      <w:r>
        <w:rPr/>
        <w:t>At the ambrosial hour of morning meditate on true Name and God’s greatness.</w:t>
      </w:r>
    </w:p>
    <w:p>
      <w:pPr>
        <w:pStyle w:val="BodyText3"/>
        <w:rPr>
          <w:i w:val="false"/>
          <w:i w:val="false"/>
        </w:rPr>
      </w:pPr>
      <w:r>
        <w:rPr>
          <w:i w:val="false"/>
        </w:rPr>
        <w:t xml:space="preserve">The Kind One will give us a robe of honour, and by His favour we shall reach the gate of salvation. </w:t>
      </w:r>
    </w:p>
    <w:p>
      <w:pPr>
        <w:pStyle w:val="Normal"/>
        <w:rPr/>
      </w:pPr>
      <w:r>
        <w:rPr/>
        <w:t xml:space="preserve">Nanak, we shall thus know that God is altogether true.” </w:t>
      </w:r>
    </w:p>
    <w:p>
      <w:pPr>
        <w:pStyle w:val="Normal"/>
        <w:rPr/>
      </w:pPr>
      <w:r>
        <w:rPr/>
      </w:r>
    </w:p>
    <w:p>
      <w:pPr>
        <w:pStyle w:val="Normal"/>
        <w:rPr/>
      </w:pPr>
      <w:r>
        <w:rPr/>
        <w:t>Professor Sahib Singh has also interpreted this verse the same way as Macauliffe has done:</w:t>
      </w:r>
    </w:p>
    <w:p>
      <w:pPr>
        <w:pStyle w:val="Normal"/>
        <w:rPr/>
      </w:pPr>
      <w:r>
        <w:rPr/>
        <w:t xml:space="preserve"> </w:t>
      </w:r>
      <w:r>
        <w:rPr/>
        <w:t>(This way) the Gracious One gives a scarf of (meditating on His greatness). (The wall of falsehood)  is eliminated by His kindness and the door of salvation is opened to the devotee. (</w:t>
      </w:r>
      <w:r>
        <w:rPr>
          <w:rFonts w:cs="GurbaniLipi" w:ascii="GurbaniLipi" w:hAnsi="GurbaniLipi"/>
        </w:rPr>
        <w:t>ies qrHwN) pRBU dI imhr nwl ‘isPq’-rUp ptolw imldw hY, ausdI ikrpw-idRStI nwl ‘kUV dI pwl’ qoN KlwsI huMdI hY qy r`b dw dr pRwpq ho jwNdw hY[</w:t>
      </w:r>
      <w:r>
        <w:rPr>
          <w:vertAlign w:val="superscript"/>
        </w:rPr>
        <w:t>19</w:t>
      </w:r>
    </w:p>
    <w:p>
      <w:pPr>
        <w:pStyle w:val="Normal"/>
        <w:rPr/>
      </w:pPr>
      <w:r>
        <w:rPr/>
        <w:t xml:space="preserve">Both, MacAuliffe and Sahib Singh have interpreted </w:t>
      </w:r>
      <w:r>
        <w:rPr>
          <w:i/>
        </w:rPr>
        <w:t>kapra</w:t>
      </w:r>
      <w:r>
        <w:rPr/>
        <w:t xml:space="preserve"> (</w:t>
      </w:r>
      <w:r>
        <w:rPr>
          <w:rFonts w:cs="GurbaniLipi" w:ascii="GurbaniLipi" w:hAnsi="GurbaniLipi"/>
        </w:rPr>
        <w:t xml:space="preserve">kpVw) </w:t>
      </w:r>
      <w:r>
        <w:rPr/>
        <w:t>as cloth. However, due to cultural differences one calls it a robe of honor and the other calls it a scarf of love. Both robe and scarf are metaphor for God’s love.</w:t>
      </w:r>
    </w:p>
    <w:p>
      <w:pPr>
        <w:pStyle w:val="Normal"/>
        <w:rPr/>
      </w:pPr>
      <w:r>
        <w:rPr/>
        <w:t>Moreover, Pashaura Singh has cited the interpretation of this verse by Giani Badan Singh</w:t>
      </w:r>
      <w:r>
        <w:rPr>
          <w:vertAlign w:val="superscript"/>
        </w:rPr>
        <w:t>20</w:t>
      </w:r>
      <w:r>
        <w:rPr/>
        <w:t xml:space="preserve"> as follows:</w:t>
      </w:r>
    </w:p>
    <w:p>
      <w:pPr>
        <w:pStyle w:val="Normal"/>
        <w:rPr/>
      </w:pPr>
      <w:r>
        <w:rPr/>
      </w:r>
    </w:p>
    <w:p>
      <w:pPr>
        <w:pStyle w:val="Normal"/>
        <w:rPr/>
      </w:pPr>
      <w:r>
        <w:rPr/>
        <w:t>“</w:t>
      </w:r>
      <w:r>
        <w:rPr>
          <w:rFonts w:cs="GurbaniLipi" w:ascii="GurbaniLipi" w:hAnsi="GurbaniLipi"/>
        </w:rPr>
        <w:t>(ndrI) hrI kI ikRpw idRStI sy (kpVw) BgqI rUp isrpwau imlqw hY AOr iqs sy moK kw dvwrw gXwn pRwpq hoqw hY[</w:t>
      </w:r>
    </w:p>
    <w:p>
      <w:pPr>
        <w:pStyle w:val="Normal"/>
        <w:rPr/>
      </w:pPr>
      <w:r>
        <w:rPr/>
        <w:t>Through the Lord’s gracious glance one achieves the robe of honor in the form of loving devotion (</w:t>
      </w:r>
      <w:r>
        <w:rPr>
          <w:i/>
        </w:rPr>
        <w:t>bhakti</w:t>
      </w:r>
      <w:r>
        <w:rPr/>
        <w:t>), by means of which one reaches the door to liberation in the form of knowledge.”</w:t>
      </w:r>
    </w:p>
    <w:p>
      <w:pPr>
        <w:pStyle w:val="Normal"/>
        <w:rPr/>
      </w:pPr>
      <w:r>
        <w:rPr/>
        <w:t>Commenting on McLeod’s interpretation of this verse, Pashaura Singh points out: “Here there is no mention of the role of the past actions (</w:t>
      </w:r>
      <w:r>
        <w:rPr>
          <w:i/>
        </w:rPr>
        <w:t>karmi</w:t>
      </w:r>
      <w:r>
        <w:rPr/>
        <w:t xml:space="preserve">) in the interpretation of this line from </w:t>
      </w:r>
      <w:r>
        <w:rPr>
          <w:i/>
        </w:rPr>
        <w:t>Japji</w:t>
      </w:r>
      <w:r>
        <w:rPr/>
        <w:t>. Rather, the emphasis is placed on the dual function of divine grace which paves the way for the loving devotion in the first place and then for the knowledge of the door to liberation.”</w:t>
      </w:r>
    </w:p>
    <w:p>
      <w:pPr>
        <w:pStyle w:val="Normal"/>
        <w:rPr/>
      </w:pPr>
      <w:r>
        <w:rPr/>
        <w:t>However, Cole has interprets this verse the same way as McLeod has done:</w:t>
      </w:r>
    </w:p>
    <w:p>
      <w:pPr>
        <w:pStyle w:val="Normal"/>
        <w:rPr/>
      </w:pPr>
      <w:r>
        <w:rPr/>
        <w:t>Good actions may result in a human form, but liberation comes only from God’s grace.</w:t>
      </w:r>
      <w:r>
        <w:rPr>
          <w:vertAlign w:val="superscript"/>
        </w:rPr>
        <w:t xml:space="preserve">21 </w:t>
      </w:r>
    </w:p>
    <w:p>
      <w:pPr>
        <w:pStyle w:val="Normal"/>
        <w:rPr/>
      </w:pPr>
      <w:r>
        <w:rPr/>
        <w:t xml:space="preserve">But in the same article he has interpreted </w:t>
      </w:r>
      <w:r>
        <w:rPr>
          <w:i/>
        </w:rPr>
        <w:t>kapra</w:t>
      </w:r>
      <w:r>
        <w:rPr/>
        <w:t xml:space="preserve"> (</w:t>
      </w:r>
      <w:r>
        <w:rPr>
          <w:rFonts w:cs="GurbaniLipi" w:ascii="GurbaniLipi" w:hAnsi="GurbaniLipi"/>
        </w:rPr>
        <w:t xml:space="preserve">kpVw) </w:t>
      </w:r>
      <w:r>
        <w:rPr/>
        <w:t>differently. He has</w:t>
      </w:r>
      <w:r>
        <w:rPr>
          <w:rFonts w:cs="GurbaniLipi" w:ascii="GurbaniLipi" w:hAnsi="GurbaniLipi"/>
        </w:rPr>
        <w:t xml:space="preserve"> </w:t>
      </w:r>
      <w:r>
        <w:rPr/>
        <w:t>explained the</w:t>
      </w:r>
      <w:r>
        <w:rPr>
          <w:i/>
        </w:rPr>
        <w:t xml:space="preserve"> </w:t>
      </w:r>
      <w:r>
        <w:rPr/>
        <w:t>fourth verse of the stanza below</w:t>
      </w:r>
      <w:r>
        <w:rPr>
          <w:rFonts w:cs="GurbaniLipi" w:ascii="GurbaniLipi" w:hAnsi="GurbaniLipi"/>
        </w:rPr>
        <w:t xml:space="preserve"> </w:t>
      </w:r>
      <w:r>
        <w:rPr/>
        <w:t>correctly by interpreting</w:t>
      </w:r>
      <w:r>
        <w:rPr>
          <w:i/>
        </w:rPr>
        <w:t xml:space="preserve"> kapra</w:t>
      </w:r>
      <w:r>
        <w:rPr/>
        <w:t xml:space="preserve"> (</w:t>
      </w:r>
      <w:r>
        <w:rPr>
          <w:rFonts w:cs="GurbaniLipi" w:ascii="GurbaniLipi" w:hAnsi="GurbaniLipi"/>
        </w:rPr>
        <w:t xml:space="preserve">kpVw) </w:t>
      </w:r>
      <w:r>
        <w:rPr/>
        <w:t>as cloth:</w:t>
      </w:r>
    </w:p>
    <w:p>
      <w:pPr>
        <w:pStyle w:val="Normal"/>
        <w:rPr/>
      </w:pPr>
      <w:r>
        <w:rPr/>
        <w:t xml:space="preserve">God bestowed on me the robe of honoring Him and singing His praise. </w:t>
      </w:r>
    </w:p>
    <w:p>
      <w:pPr>
        <w:pStyle w:val="Normal"/>
        <w:rPr/>
      </w:pPr>
      <w:r>
        <w:rPr/>
        <w:t>The meaning of</w:t>
      </w:r>
      <w:r>
        <w:rPr>
          <w:i/>
        </w:rPr>
        <w:t xml:space="preserve"> kapra</w:t>
      </w:r>
      <w:r>
        <w:rPr/>
        <w:t xml:space="preserve"> (</w:t>
      </w:r>
      <w:r>
        <w:rPr>
          <w:rFonts w:cs="GurbaniLipi" w:ascii="GurbaniLipi" w:hAnsi="GurbaniLipi"/>
        </w:rPr>
        <w:t xml:space="preserve">kpVw) </w:t>
      </w:r>
      <w:r>
        <w:rPr/>
        <w:t xml:space="preserve">as cloth becomes abundantly clear from Guru Nanak’s use of this word in his discussions with </w:t>
      </w:r>
      <w:r>
        <w:rPr>
          <w:i/>
        </w:rPr>
        <w:t>yogis</w:t>
      </w:r>
      <w:r>
        <w:rPr/>
        <w:t xml:space="preserve">. </w:t>
      </w:r>
    </w:p>
    <w:p>
      <w:pPr>
        <w:pStyle w:val="Normal"/>
        <w:rPr>
          <w:rFonts w:ascii="GurbaniLipi" w:hAnsi="GurbaniLipi" w:cs="GurbaniLipi"/>
        </w:rPr>
      </w:pPr>
      <w:r>
        <w:rPr>
          <w:rFonts w:cs="GurbaniLipi" w:ascii="GurbaniLipi" w:hAnsi="GurbaniLipi"/>
        </w:rPr>
      </w:r>
    </w:p>
    <w:p>
      <w:pPr>
        <w:pStyle w:val="Normal"/>
        <w:rPr/>
      </w:pPr>
      <w:r>
        <w:rPr>
          <w:rFonts w:cs="GurbaniLipi" w:ascii="GurbaniLipi" w:hAnsi="GurbaniLipi"/>
        </w:rPr>
        <w:t>hau FwFI vykwru kwrY lwieAw]</w:t>
      </w:r>
      <w:r>
        <w:rPr/>
        <w:t xml:space="preserve">                                                  </w:t>
      </w:r>
    </w:p>
    <w:p>
      <w:pPr>
        <w:pStyle w:val="Normal"/>
        <w:rPr>
          <w:rFonts w:ascii="GurbaniLipi" w:hAnsi="GurbaniLipi" w:cs="GurbaniLipi"/>
        </w:rPr>
      </w:pPr>
      <w:r>
        <w:rPr>
          <w:rFonts w:cs="GurbaniLipi" w:ascii="GurbaniLipi" w:hAnsi="GurbaniLipi"/>
        </w:rPr>
        <w:t>rwiq idhY kY vwr Durhu PurmwieAw]</w:t>
      </w:r>
    </w:p>
    <w:p>
      <w:pPr>
        <w:pStyle w:val="Normal"/>
        <w:rPr>
          <w:rFonts w:ascii="GurbaniLipi" w:hAnsi="GurbaniLipi" w:cs="GurbaniLipi"/>
        </w:rPr>
      </w:pPr>
      <w:r>
        <w:rPr>
          <w:rFonts w:cs="GurbaniLipi" w:ascii="GurbaniLipi" w:hAnsi="GurbaniLipi"/>
        </w:rPr>
        <w:t>FwFI scY mihl Ksim bulwieAw]</w:t>
      </w:r>
    </w:p>
    <w:p>
      <w:pPr>
        <w:pStyle w:val="Normal"/>
        <w:rPr>
          <w:rFonts w:ascii="GurbaniLipi" w:hAnsi="GurbaniLipi" w:cs="GurbaniLipi"/>
          <w:b/>
          <w:b/>
        </w:rPr>
      </w:pPr>
      <w:r>
        <w:rPr>
          <w:rFonts w:cs="GurbaniLipi" w:ascii="GurbaniLipi" w:hAnsi="GurbaniLipi"/>
          <w:b/>
        </w:rPr>
        <w:t xml:space="preserve">scI isPiq swlwh kpVw pwieAw] </w:t>
      </w:r>
    </w:p>
    <w:p>
      <w:pPr>
        <w:pStyle w:val="Normal"/>
        <w:rPr/>
      </w:pPr>
      <w:r>
        <w:rPr/>
        <w:t>AGGS, M 1, p 150.</w:t>
      </w:r>
    </w:p>
    <w:p>
      <w:pPr>
        <w:pStyle w:val="Normal"/>
        <w:rPr/>
      </w:pPr>
      <w:r>
        <w:rPr/>
        <w:t>“</w:t>
      </w:r>
      <w:r>
        <w:rPr>
          <w:i/>
        </w:rPr>
        <w:t xml:space="preserve">I was an unemployed minstrel (dhadi), </w:t>
      </w:r>
    </w:p>
    <w:p>
      <w:pPr>
        <w:pStyle w:val="BodyText3"/>
        <w:rPr/>
      </w:pPr>
      <w:r>
        <w:rPr/>
        <w:t>But the Master gave me an occupation.</w:t>
      </w:r>
    </w:p>
    <w:p>
      <w:pPr>
        <w:pStyle w:val="Normal"/>
        <w:rPr>
          <w:i/>
          <w:i/>
        </w:rPr>
      </w:pPr>
      <w:r>
        <w:rPr>
          <w:i/>
        </w:rPr>
        <w:t xml:space="preserve">The Master ordered me to sing Its praises day and night. </w:t>
      </w:r>
    </w:p>
    <w:p>
      <w:pPr>
        <w:pStyle w:val="Normal"/>
        <w:rPr>
          <w:i/>
          <w:i/>
        </w:rPr>
      </w:pPr>
      <w:r>
        <w:rPr>
          <w:i/>
        </w:rPr>
        <w:t xml:space="preserve">It called me to Its abode of Truth.  </w:t>
      </w:r>
    </w:p>
    <w:p>
      <w:pPr>
        <w:pStyle w:val="Normal"/>
        <w:rPr/>
      </w:pPr>
      <w:r>
        <w:rPr>
          <w:i/>
        </w:rPr>
        <w:t>And honored me with a robe (kapra paya,</w:t>
      </w:r>
      <w:r>
        <w:rPr>
          <w:rFonts w:cs="GurbaniLipi" w:ascii="GurbaniLipi" w:hAnsi="GurbaniLipi"/>
          <w:i/>
        </w:rPr>
        <w:t xml:space="preserve"> kpVw pwieAw</w:t>
      </w:r>
      <w:r>
        <w:rPr>
          <w:i/>
        </w:rPr>
        <w:t>),</w:t>
      </w:r>
    </w:p>
    <w:p>
      <w:pPr>
        <w:pStyle w:val="Normal"/>
        <w:rPr/>
      </w:pPr>
      <w:r>
        <w:rPr>
          <w:i/>
        </w:rPr>
        <w:t>Of ‘propagating Its true glory’</w:t>
      </w:r>
      <w:r>
        <w:rPr/>
        <w:t>.”</w:t>
      </w:r>
      <w:r>
        <w:rPr>
          <w:i/>
        </w:rPr>
        <w:t xml:space="preserve"> </w:t>
      </w:r>
    </w:p>
    <w:p>
      <w:pPr>
        <w:pStyle w:val="Normal"/>
        <w:rPr/>
      </w:pPr>
      <w:r>
        <w:rPr/>
        <w:t xml:space="preserve">In several other places in the AGGS, </w:t>
      </w:r>
      <w:r>
        <w:rPr>
          <w:i/>
        </w:rPr>
        <w:t>kapr</w:t>
      </w:r>
      <w:r>
        <w:rPr/>
        <w:t xml:space="preserve"> (</w:t>
      </w:r>
      <w:r>
        <w:rPr>
          <w:rFonts w:cs="GurbaniLipi" w:ascii="GurbaniLipi" w:hAnsi="GurbaniLipi"/>
        </w:rPr>
        <w:t xml:space="preserve">kpV, kpiV, kpVu) </w:t>
      </w:r>
      <w:r>
        <w:rPr/>
        <w:t xml:space="preserve">has been used for clothes. Thus using the correct meaning of </w:t>
      </w:r>
      <w:r>
        <w:rPr>
          <w:i/>
        </w:rPr>
        <w:t>karmi</w:t>
      </w:r>
      <w:r>
        <w:rPr/>
        <w:t xml:space="preserve"> (</w:t>
      </w:r>
      <w:r>
        <w:rPr>
          <w:rFonts w:cs="GurbaniLipi" w:ascii="GurbaniLipi" w:hAnsi="GurbaniLipi"/>
        </w:rPr>
        <w:t>krmI</w:t>
      </w:r>
      <w:r>
        <w:rPr/>
        <w:t xml:space="preserve"> ) and</w:t>
      </w:r>
      <w:r>
        <w:rPr>
          <w:i/>
        </w:rPr>
        <w:t xml:space="preserve"> kapra</w:t>
      </w:r>
      <w:r>
        <w:rPr/>
        <w:t xml:space="preserve"> (</w:t>
      </w:r>
      <w:r>
        <w:rPr>
          <w:rFonts w:cs="GurbaniLipi" w:ascii="GurbaniLipi" w:hAnsi="GurbaniLipi"/>
        </w:rPr>
        <w:t xml:space="preserve">kpVw) </w:t>
      </w:r>
      <w:r>
        <w:rPr/>
        <w:t>the verse</w:t>
      </w:r>
      <w:r>
        <w:rPr>
          <w:rFonts w:cs="GurbaniLipi" w:ascii="GurbaniLipi" w:hAnsi="GurbaniLipi"/>
        </w:rPr>
        <w:t xml:space="preserve"> </w:t>
      </w:r>
      <w:r>
        <w:rPr/>
        <w:t>“</w:t>
      </w:r>
      <w:r>
        <w:rPr>
          <w:i/>
        </w:rPr>
        <w:t>karmi aavai kpra</w:t>
      </w:r>
      <w:r>
        <w:rPr/>
        <w:t xml:space="preserve"> nadri</w:t>
      </w:r>
      <w:r>
        <w:rPr>
          <w:i/>
        </w:rPr>
        <w:t xml:space="preserve"> mokh  duar</w:t>
      </w:r>
      <w:r>
        <w:rPr/>
        <w:t xml:space="preserve"> ( </w:t>
      </w:r>
      <w:r>
        <w:rPr>
          <w:rFonts w:cs="GurbaniLipi" w:ascii="GurbaniLipi" w:hAnsi="GurbaniLipi"/>
        </w:rPr>
        <w:t xml:space="preserve">krmI AwvY kpVw ndrI moKu duAwru)” </w:t>
      </w:r>
      <w:r>
        <w:rPr/>
        <w:t xml:space="preserve">should be translated as: </w:t>
      </w:r>
    </w:p>
    <w:p>
      <w:pPr>
        <w:pStyle w:val="BodyText3"/>
        <w:rPr>
          <w:i w:val="false"/>
          <w:i w:val="false"/>
        </w:rPr>
      </w:pPr>
      <w:r>
        <w:rPr>
          <w:i w:val="false"/>
        </w:rPr>
        <w:t>(Then the Bounteous One) will reward us with Its love and by Its grace the door of salvation will open for us.</w:t>
      </w:r>
    </w:p>
    <w:p>
      <w:pPr>
        <w:pStyle w:val="BodyText3"/>
        <w:rPr>
          <w:i w:val="false"/>
          <w:i w:val="false"/>
        </w:rPr>
      </w:pPr>
      <w:r>
        <w:rPr>
          <w:i w:val="false"/>
        </w:rPr>
      </w:r>
    </w:p>
    <w:p>
      <w:pPr>
        <w:pStyle w:val="BodyText3"/>
        <w:rPr>
          <w:i w:val="false"/>
          <w:i w:val="false"/>
        </w:rPr>
      </w:pPr>
      <w:r>
        <w:rPr>
          <w:i w:val="false"/>
        </w:rPr>
        <w:t>The interpretation of a verse discussed above clearly supports McAuliffe’s views regarding the complexity of the language of AGGS.</w:t>
      </w:r>
    </w:p>
    <w:p>
      <w:pPr>
        <w:pStyle w:val="BodyText3"/>
        <w:rPr/>
      </w:pPr>
      <w:r>
        <w:rPr>
          <w:i w:val="false"/>
        </w:rPr>
        <w:t>It should be noted that “</w:t>
      </w:r>
      <w:r>
        <w:rPr/>
        <w:t>Sikhs and Sikhism</w:t>
      </w:r>
      <w:r>
        <w:rPr>
          <w:i w:val="false"/>
        </w:rPr>
        <w:t>” is dedicated to Jerry Barrier: teacher, scholar, bookseller and friend.</w:t>
      </w:r>
    </w:p>
    <w:p>
      <w:pPr>
        <w:pStyle w:val="BodyText3"/>
        <w:rPr>
          <w:i w:val="false"/>
          <w:i w:val="false"/>
        </w:rPr>
      </w:pPr>
      <w:r>
        <w:rPr>
          <w:i w:val="false"/>
        </w:rPr>
      </w:r>
    </w:p>
    <w:p>
      <w:pPr>
        <w:pStyle w:val="BodyText3"/>
        <w:rPr>
          <w:i w:val="false"/>
          <w:i w:val="false"/>
        </w:rPr>
      </w:pPr>
      <w:r>
        <w:rPr>
          <w:i w:val="false"/>
        </w:rPr>
        <w:t>Conclusion.</w:t>
      </w:r>
    </w:p>
    <w:p>
      <w:pPr>
        <w:pStyle w:val="BodyText3"/>
        <w:rPr>
          <w:i w:val="false"/>
          <w:i w:val="false"/>
        </w:rPr>
      </w:pPr>
      <w:r>
        <w:rPr>
          <w:i w:val="false"/>
        </w:rPr>
        <w:t xml:space="preserve">Professors, Cole and Barrier’s advice is misdirected. Had Professor McLeod dealt with the controversies raised by his writings in a professional and timely manner, there might not have been any controversy today and he would have earned the respect due to a scholar. Alas! Instead, of answering his critics through publications or defending his work at conferences and seminars, he chose to attack his critics through his students and friends. Professors, Cole and Barrier have ignored this point. </w:t>
      </w:r>
    </w:p>
    <w:p>
      <w:pPr>
        <w:pStyle w:val="BodyText3"/>
        <w:rPr>
          <w:i w:val="false"/>
          <w:i w:val="false"/>
        </w:rPr>
      </w:pPr>
      <w:r>
        <w:rPr>
          <w:i w:val="false"/>
        </w:rPr>
        <w:t>References.</w:t>
      </w:r>
    </w:p>
    <w:p>
      <w:pPr>
        <w:pStyle w:val="BodyText3"/>
        <w:rPr>
          <w:i w:val="false"/>
          <w:i w:val="false"/>
        </w:rPr>
      </w:pPr>
      <w:r>
        <w:rPr>
          <w:i w:val="false"/>
        </w:rPr>
      </w:r>
    </w:p>
    <w:p>
      <w:pPr>
        <w:pStyle w:val="BodyText3"/>
        <w:numPr>
          <w:ilvl w:val="0"/>
          <w:numId w:val="1"/>
        </w:numPr>
        <w:rPr/>
      </w:pPr>
      <w:r>
        <w:rPr>
          <w:i w:val="false"/>
        </w:rPr>
        <w:t xml:space="preserve">Chahal, D. S. Integrated and comprehensive philosophy of Sikhism. </w:t>
      </w:r>
      <w:r>
        <w:rPr/>
        <w:t>Understnding Sikhism Res. J</w:t>
      </w:r>
      <w:r>
        <w:rPr>
          <w:i w:val="false"/>
        </w:rPr>
        <w:t>.</w:t>
      </w:r>
    </w:p>
    <w:p>
      <w:pPr>
        <w:pStyle w:val="BodyText3"/>
        <w:ind w:left="450" w:hanging="0"/>
        <w:rPr>
          <w:i w:val="false"/>
          <w:i w:val="false"/>
        </w:rPr>
      </w:pPr>
      <w:r>
        <w:rPr>
          <w:i w:val="false"/>
        </w:rPr>
        <w:t>2003, 5 (2), p 3-6.</w:t>
      </w:r>
    </w:p>
    <w:p>
      <w:pPr>
        <w:pStyle w:val="BodyText3"/>
        <w:numPr>
          <w:ilvl w:val="0"/>
          <w:numId w:val="1"/>
        </w:numPr>
        <w:rPr/>
      </w:pPr>
      <w:r>
        <w:rPr>
          <w:i w:val="false"/>
        </w:rPr>
        <w:t xml:space="preserve">Chahal, D. S. Integrated and comprehensive philosophy of Sikhism. </w:t>
      </w:r>
      <w:r>
        <w:rPr/>
        <w:t>Sikh Virsa</w:t>
      </w:r>
      <w:r>
        <w:rPr>
          <w:i w:val="false"/>
        </w:rPr>
        <w:t xml:space="preserve">, 2003, 8, 56-58.  </w:t>
      </w:r>
    </w:p>
    <w:p>
      <w:pPr>
        <w:pStyle w:val="TextBodyIndent"/>
        <w:numPr>
          <w:ilvl w:val="0"/>
          <w:numId w:val="1"/>
        </w:numPr>
        <w:rPr/>
      </w:pPr>
      <w:r>
        <w:rPr/>
        <w:t xml:space="preserve">Singh, B. Misinterpretation of Gurbani by W. H. McLeod, Part I. </w:t>
      </w:r>
      <w:r>
        <w:rPr>
          <w:i/>
        </w:rPr>
        <w:t>Abstracts of Sikh Studies</w:t>
      </w:r>
      <w:r>
        <w:rPr/>
        <w:t xml:space="preserve">, 2003, 5 (2), p 72-80. </w:t>
      </w:r>
    </w:p>
    <w:p>
      <w:pPr>
        <w:pStyle w:val="BodyText3"/>
        <w:numPr>
          <w:ilvl w:val="0"/>
          <w:numId w:val="1"/>
        </w:numPr>
        <w:rPr/>
      </w:pPr>
      <w:r>
        <w:rPr>
          <w:i w:val="false"/>
        </w:rPr>
        <w:t>Singh, B.</w:t>
      </w:r>
      <w:r>
        <w:rPr/>
        <w:t xml:space="preserve"> Singh, B. </w:t>
      </w:r>
      <w:r>
        <w:rPr>
          <w:i w:val="false"/>
        </w:rPr>
        <w:t xml:space="preserve">Misinterpretation of Gurbani by W. H. McLeod, Part II. </w:t>
      </w:r>
      <w:r>
        <w:rPr/>
        <w:t xml:space="preserve">Abstracts of Sikh Studies, </w:t>
      </w:r>
      <w:r>
        <w:rPr>
          <w:i w:val="false"/>
        </w:rPr>
        <w:t>2003, 5 (3), p 66-78.</w:t>
      </w:r>
    </w:p>
    <w:p>
      <w:pPr>
        <w:pStyle w:val="TextBodyIndent"/>
        <w:numPr>
          <w:ilvl w:val="0"/>
          <w:numId w:val="1"/>
        </w:numPr>
        <w:rPr/>
      </w:pPr>
      <w:r>
        <w:rPr/>
        <w:t xml:space="preserve">Singh, J. </w:t>
      </w:r>
      <w:r>
        <w:rPr>
          <w:i/>
        </w:rPr>
        <w:t>Misinterpretations: Jats and Sikh militarization</w:t>
      </w:r>
      <w:r>
        <w:rPr/>
        <w:t xml:space="preserve"> in </w:t>
      </w:r>
      <w:r>
        <w:rPr>
          <w:i/>
        </w:rPr>
        <w:t>The Sikh Revolution</w:t>
      </w:r>
      <w:r>
        <w:rPr/>
        <w:t>, 4</w:t>
      </w:r>
      <w:r>
        <w:rPr>
          <w:vertAlign w:val="superscript"/>
        </w:rPr>
        <w:t>th</w:t>
      </w:r>
      <w:r>
        <w:rPr/>
        <w:t xml:space="preserve"> reprint, 1998, p 260-283.</w:t>
      </w:r>
    </w:p>
    <w:p>
      <w:pPr>
        <w:pStyle w:val="TextBodyIndent"/>
        <w:numPr>
          <w:ilvl w:val="0"/>
          <w:numId w:val="1"/>
        </w:numPr>
        <w:rPr/>
      </w:pPr>
      <w:r>
        <w:rPr/>
        <w:t>Singh, P. The Ahiyapur Pothi.</w:t>
      </w:r>
      <w:r>
        <w:rPr>
          <w:i/>
        </w:rPr>
        <w:t xml:space="preserve"> Abstracts of Sikh Studies</w:t>
      </w:r>
      <w:r>
        <w:rPr/>
        <w:t>, 2003, 5(4), p 14-21.</w:t>
      </w:r>
    </w:p>
    <w:p>
      <w:pPr>
        <w:pStyle w:val="TextBodyIndent"/>
        <w:numPr>
          <w:ilvl w:val="0"/>
          <w:numId w:val="1"/>
        </w:numPr>
        <w:rPr/>
      </w:pPr>
      <w:r>
        <w:rPr/>
        <w:t>Ahluwalis, M. S., Dhillon, B. S. Textual studies of the Adi Granth: current issues. .</w:t>
      </w:r>
      <w:r>
        <w:rPr>
          <w:i/>
        </w:rPr>
        <w:t xml:space="preserve"> Abstracts of Sikh Studies</w:t>
      </w:r>
      <w:r>
        <w:rPr/>
        <w:t>, 2003, 5 (4), p 56-63.</w:t>
      </w:r>
    </w:p>
    <w:p>
      <w:pPr>
        <w:pStyle w:val="TextBodyIndent"/>
        <w:numPr>
          <w:ilvl w:val="0"/>
          <w:numId w:val="1"/>
        </w:numPr>
        <w:rPr/>
      </w:pPr>
      <w:r>
        <w:rPr/>
        <w:t xml:space="preserve">Singh, P.  </w:t>
      </w:r>
      <w:r>
        <w:rPr>
          <w:i/>
        </w:rPr>
        <w:t>The Text and the meaning of Adi Granth</w:t>
      </w:r>
      <w:r>
        <w:rPr/>
        <w:t>, Ph.D. Thesis, University of Toronto, 1991, p 64.</w:t>
      </w:r>
    </w:p>
    <w:p>
      <w:pPr>
        <w:pStyle w:val="TextBodyIndent"/>
        <w:numPr>
          <w:ilvl w:val="0"/>
          <w:numId w:val="1"/>
        </w:numPr>
        <w:rPr/>
      </w:pPr>
      <w:r>
        <w:rPr/>
        <w:t>Singh, P.</w:t>
      </w:r>
      <w:r>
        <w:rPr>
          <w:i/>
        </w:rPr>
        <w:t xml:space="preserve"> The Text and the meaning of Adi Granth</w:t>
      </w:r>
      <w:r>
        <w:rPr/>
        <w:t>, Ph.D. Thesis, University of Toronto, 1991, p 20-21.</w:t>
      </w:r>
    </w:p>
    <w:p>
      <w:pPr>
        <w:pStyle w:val="TextBodyIndent"/>
        <w:numPr>
          <w:ilvl w:val="0"/>
          <w:numId w:val="1"/>
        </w:numPr>
        <w:rPr/>
      </w:pPr>
      <w:r>
        <w:rPr/>
        <w:t xml:space="preserve">Singh, P. Recent trends and prospects in Sikh studies. </w:t>
      </w:r>
      <w:r>
        <w:rPr>
          <w:i/>
        </w:rPr>
        <w:t>Studies in Religion / Sciences Religieuses,</w:t>
      </w:r>
      <w:r>
        <w:rPr/>
        <w:t xml:space="preserve"> 1998, 27 (4), p 407-425.</w:t>
      </w:r>
    </w:p>
    <w:p>
      <w:pPr>
        <w:pStyle w:val="TextBodyIndent"/>
        <w:numPr>
          <w:ilvl w:val="0"/>
          <w:numId w:val="1"/>
        </w:numPr>
        <w:rPr/>
      </w:pPr>
      <w:r>
        <w:rPr/>
        <w:t xml:space="preserve">McLeod, W. H. </w:t>
      </w:r>
      <w:r>
        <w:rPr>
          <w:i/>
        </w:rPr>
        <w:t>The Sikh Scriptures</w:t>
      </w:r>
      <w:r>
        <w:rPr/>
        <w:t xml:space="preserve"> in </w:t>
      </w:r>
      <w:r>
        <w:rPr>
          <w:i/>
        </w:rPr>
        <w:t>Sikhs and Sikhism</w:t>
      </w:r>
      <w:r>
        <w:rPr/>
        <w:t>, 1999. P 69.</w:t>
      </w:r>
    </w:p>
    <w:p>
      <w:pPr>
        <w:pStyle w:val="TextBodyIndent"/>
        <w:numPr>
          <w:ilvl w:val="0"/>
          <w:numId w:val="1"/>
        </w:numPr>
        <w:rPr/>
      </w:pPr>
      <w:r>
        <w:rPr/>
        <w:t xml:space="preserve">Guru Arjan Dev compiled the first Sikh Scripture by incorporating the compositions of his predecessors, his own and that of </w:t>
      </w:r>
      <w:r>
        <w:rPr>
          <w:i/>
        </w:rPr>
        <w:t xml:space="preserve">Bhagats </w:t>
      </w:r>
      <w:r>
        <w:rPr/>
        <w:t>and Sufis and the resulting codex is called Adi Granth (</w:t>
      </w:r>
      <w:r>
        <w:rPr>
          <w:rFonts w:cs="GurbaniLipi" w:ascii="GurbaniLipi" w:hAnsi="GurbaniLipi"/>
        </w:rPr>
        <w:t>Awid grMQ)</w:t>
      </w:r>
      <w:r>
        <w:rPr/>
        <w:t xml:space="preserve">. It is also known as </w:t>
      </w:r>
      <w:r>
        <w:rPr>
          <w:i/>
        </w:rPr>
        <w:t>Pothi</w:t>
      </w:r>
      <w:r>
        <w:rPr/>
        <w:t xml:space="preserve"> (sacred text) and </w:t>
      </w:r>
      <w:r>
        <w:rPr>
          <w:i/>
        </w:rPr>
        <w:t>Kartarpuri Bir</w:t>
      </w:r>
      <w:r>
        <w:rPr/>
        <w:t xml:space="preserve"> (sacred text of Kartarpur) as it in the possession of a Sodhi family of Kartarpur. </w:t>
      </w:r>
      <w:r>
        <w:rPr>
          <w:i/>
        </w:rPr>
        <w:t>Bir</w:t>
      </w:r>
      <w:r>
        <w:rPr/>
        <w:t xml:space="preserve"> means </w:t>
      </w:r>
      <w:r>
        <w:rPr>
          <w:i/>
        </w:rPr>
        <w:t>Jilad</w:t>
      </w:r>
      <w:r>
        <w:rPr/>
        <w:t xml:space="preserve"> -- binding of a book. Since the Adi Granth was a bound manuscript, it acquired the name </w:t>
      </w:r>
      <w:r>
        <w:rPr>
          <w:i/>
        </w:rPr>
        <w:t xml:space="preserve">Adi Bir. </w:t>
      </w:r>
      <w:r>
        <w:rPr/>
        <w:t xml:space="preserve">Later on Guru Gobind Singh, the tenth Guru, added the composition of his father, Guru Tegh Bahadur, the ninth Guru, to the compositions of Adi Granth and the resulting sacred text was (is) called </w:t>
      </w:r>
      <w:r>
        <w:rPr>
          <w:i/>
        </w:rPr>
        <w:t>Damdami Bir,</w:t>
      </w:r>
      <w:r>
        <w:rPr/>
        <w:t xml:space="preserve"> as according to Sikh tradition it was prepared at Damdama. The current Sikh Scripture is a copy of </w:t>
      </w:r>
      <w:r>
        <w:rPr>
          <w:i/>
        </w:rPr>
        <w:t>Dadami Bir</w:t>
      </w:r>
      <w:r>
        <w:rPr/>
        <w:t>. The Shiromani Gurdwara Parbandhak Committee (SGPC), which manages the historical Gurdwaras in Punjab, Haryana and Himacchal Pardesh, and Sikh-religious affaires, is also responsible for the printing and distribution of the current Sikh Scripture and it has named it as “Adi Sri Guru Granth Sahib Ji (</w:t>
      </w:r>
      <w:r>
        <w:rPr>
          <w:rFonts w:cs="GurbaniLipi" w:ascii="GurbaniLipi" w:hAnsi="GurbaniLipi"/>
        </w:rPr>
        <w:t>Awid sRI gurU grMQ swihb jI)</w:t>
      </w:r>
      <w:r>
        <w:rPr/>
        <w:t>.” In literature it is referred as Guru Granth Sahib or Guru Granth or Granth or Sikh Scripture or even Sikh Bible.  However, quite often people not only call it Adi Granth but also pronounce it as Adee Granth (</w:t>
      </w:r>
      <w:r>
        <w:rPr>
          <w:rFonts w:cs="GurbaniLipi" w:ascii="GurbaniLipi" w:hAnsi="GurbaniLipi"/>
        </w:rPr>
        <w:t>AwdI grMQ),</w:t>
      </w:r>
      <w:r>
        <w:rPr/>
        <w:t xml:space="preserve"> erroneously. From the time of Gurus, the Punjabi language has undergone evolutionary change in pronunciation. For example the vowel, </w:t>
      </w:r>
      <w:r>
        <w:rPr>
          <w:rFonts w:cs="GurbaniLipi" w:ascii="GurbaniLipi" w:hAnsi="GurbaniLipi"/>
        </w:rPr>
        <w:t xml:space="preserve">i </w:t>
      </w:r>
      <w:r>
        <w:rPr/>
        <w:t>(</w:t>
      </w:r>
      <w:r>
        <w:rPr>
          <w:i/>
        </w:rPr>
        <w:t>sihari</w:t>
      </w:r>
      <w:r>
        <w:rPr>
          <w:rFonts w:cs="GurbaniLipi" w:ascii="GurbaniLipi" w:hAnsi="GurbaniLipi"/>
        </w:rPr>
        <w:t xml:space="preserve">) </w:t>
      </w:r>
      <w:r>
        <w:rPr/>
        <w:t>of</w:t>
      </w:r>
      <w:r>
        <w:rPr>
          <w:rFonts w:cs="GurbaniLipi" w:ascii="GurbaniLipi" w:hAnsi="GurbaniLipi"/>
        </w:rPr>
        <w:t xml:space="preserve"> Awid </w:t>
      </w:r>
      <w:r>
        <w:rPr/>
        <w:t>(Adi)</w:t>
      </w:r>
      <w:r>
        <w:rPr>
          <w:rFonts w:cs="GurbaniLipi" w:ascii="GurbaniLipi" w:hAnsi="GurbaniLipi"/>
        </w:rPr>
        <w:t xml:space="preserve"> </w:t>
      </w:r>
      <w:r>
        <w:rPr/>
        <w:t xml:space="preserve">in modern pronunciation is de-emphasized and </w:t>
      </w:r>
      <w:r>
        <w:rPr>
          <w:rFonts w:cs="GurbaniLipi" w:ascii="GurbaniLipi" w:hAnsi="GurbaniLipi"/>
        </w:rPr>
        <w:t xml:space="preserve">Awid </w:t>
      </w:r>
      <w:r>
        <w:rPr/>
        <w:t xml:space="preserve">(Adi) is pronounced as </w:t>
      </w:r>
      <w:r>
        <w:rPr>
          <w:rFonts w:cs="GurbaniLipi" w:ascii="GurbaniLipi" w:hAnsi="GurbaniLipi"/>
        </w:rPr>
        <w:t>Awd</w:t>
      </w:r>
      <w:r>
        <w:rPr/>
        <w:t xml:space="preserve"> (Aad). In Adi, i denotes </w:t>
      </w:r>
      <w:r>
        <w:rPr>
          <w:rFonts w:cs="GurbaniLipi" w:ascii="GurbaniLipi" w:hAnsi="GurbaniLipi"/>
        </w:rPr>
        <w:t xml:space="preserve">i </w:t>
      </w:r>
      <w:r>
        <w:rPr/>
        <w:t>(</w:t>
      </w:r>
      <w:r>
        <w:rPr>
          <w:i/>
        </w:rPr>
        <w:t>sihari</w:t>
      </w:r>
      <w:r>
        <w:rPr>
          <w:rFonts w:cs="GurbaniLipi" w:ascii="GurbaniLipi" w:hAnsi="GurbaniLipi"/>
        </w:rPr>
        <w:t>)</w:t>
      </w:r>
      <w:r>
        <w:rPr/>
        <w:t>.</w:t>
      </w:r>
      <w:r>
        <w:rPr>
          <w:rFonts w:cs="GurbaniLipi" w:ascii="GurbaniLipi" w:hAnsi="GurbaniLipi"/>
          <w:i/>
        </w:rPr>
        <w:t xml:space="preserve"> </w:t>
      </w:r>
      <w:r>
        <w:rPr/>
        <w:t>In my writings I use the name, Aad Guru Granth Sahib, as Aad (</w:t>
      </w:r>
      <w:r>
        <w:rPr>
          <w:rFonts w:cs="GurbaniLipi" w:ascii="GurbaniLipi" w:hAnsi="GurbaniLipi"/>
        </w:rPr>
        <w:t>Awid</w:t>
      </w:r>
      <w:r>
        <w:rPr/>
        <w:t>) which means (eternal or first in preference) is very important to distinguish it from other Granths or Guru Granths. Recently, some malicious people have started calling Dasam Granth as Guru Granth. I have dropped Sri (Mr.) and Ji (yes, Sir) as the use of Sri before Guru and Ji after Sahib is redundant.</w:t>
      </w:r>
    </w:p>
    <w:p>
      <w:pPr>
        <w:pStyle w:val="TextBodyIndent"/>
        <w:numPr>
          <w:ilvl w:val="0"/>
          <w:numId w:val="1"/>
        </w:numPr>
        <w:rPr/>
      </w:pPr>
      <w:r>
        <w:rPr/>
        <w:t xml:space="preserve">McLeod, W.H. </w:t>
      </w:r>
      <w:r>
        <w:rPr>
          <w:i/>
        </w:rPr>
        <w:t>Guru Nanak and the Sikh Religion</w:t>
      </w:r>
      <w:r>
        <w:rPr/>
        <w:t>, 1968.</w:t>
      </w:r>
    </w:p>
    <w:p>
      <w:pPr>
        <w:pStyle w:val="TextBodyIndent"/>
        <w:numPr>
          <w:ilvl w:val="0"/>
          <w:numId w:val="1"/>
        </w:numPr>
        <w:rPr/>
      </w:pPr>
      <w:r>
        <w:rPr/>
        <w:t xml:space="preserve">Mc McLeod, W.H. </w:t>
      </w:r>
      <w:r>
        <w:rPr>
          <w:i/>
        </w:rPr>
        <w:t>Guru Nanak and the Sikh Religion</w:t>
      </w:r>
      <w:r>
        <w:rPr/>
        <w:t>, 1968, p 205.</w:t>
      </w:r>
    </w:p>
    <w:p>
      <w:pPr>
        <w:pStyle w:val="TextBodyIndent"/>
        <w:numPr>
          <w:ilvl w:val="0"/>
          <w:numId w:val="1"/>
        </w:numPr>
        <w:rPr/>
      </w:pPr>
      <w:r>
        <w:rPr/>
        <w:t xml:space="preserve">Grewl, J. S. </w:t>
      </w:r>
      <w:r>
        <w:rPr>
          <w:i/>
        </w:rPr>
        <w:t>The Sikhs of the Punjab</w:t>
      </w:r>
      <w:r>
        <w:rPr/>
        <w:t xml:space="preserve">, 1994, p31. </w:t>
      </w:r>
    </w:p>
    <w:p>
      <w:pPr>
        <w:pStyle w:val="TextBodyIndent"/>
        <w:numPr>
          <w:ilvl w:val="0"/>
          <w:numId w:val="1"/>
        </w:numPr>
        <w:rPr/>
      </w:pPr>
      <w:r>
        <w:rPr/>
        <w:t xml:space="preserve">Singh, J. </w:t>
      </w:r>
      <w:r>
        <w:rPr>
          <w:i/>
        </w:rPr>
        <w:t>The Sikh Revolution</w:t>
      </w:r>
      <w:r>
        <w:rPr/>
        <w:t xml:space="preserve">, 4th reprint, 1998, p 105. </w:t>
      </w:r>
    </w:p>
    <w:p>
      <w:pPr>
        <w:pStyle w:val="TextBodyIndent"/>
        <w:numPr>
          <w:ilvl w:val="0"/>
          <w:numId w:val="1"/>
        </w:numPr>
        <w:rPr/>
      </w:pPr>
      <w:r>
        <w:rPr/>
        <w:t xml:space="preserve">Singh, S. </w:t>
      </w:r>
      <w:r>
        <w:rPr>
          <w:i/>
        </w:rPr>
        <w:t>The Sikhs in History</w:t>
      </w:r>
      <w:r>
        <w:rPr/>
        <w:t>, 4th ed., 2001, p 21-22</w:t>
      </w:r>
    </w:p>
    <w:p>
      <w:pPr>
        <w:pStyle w:val="TextBodyIndent"/>
        <w:numPr>
          <w:ilvl w:val="0"/>
          <w:numId w:val="1"/>
        </w:numPr>
        <w:rPr/>
      </w:pPr>
      <w:r>
        <w:rPr>
          <w:sz w:val="18"/>
        </w:rPr>
        <w:t xml:space="preserve">Macauliffe, M. A. </w:t>
      </w:r>
      <w:r>
        <w:rPr>
          <w:i/>
          <w:sz w:val="18"/>
        </w:rPr>
        <w:t>The Sikh Religion</w:t>
      </w:r>
      <w:r>
        <w:rPr>
          <w:sz w:val="18"/>
        </w:rPr>
        <w:t>, reprint, 1990, Vol. I, p 197.</w:t>
      </w:r>
    </w:p>
    <w:p>
      <w:pPr>
        <w:pStyle w:val="TextBodyIndent"/>
        <w:numPr>
          <w:ilvl w:val="0"/>
          <w:numId w:val="1"/>
        </w:numPr>
        <w:rPr/>
      </w:pPr>
      <w:r>
        <w:rPr>
          <w:sz w:val="18"/>
        </w:rPr>
        <w:t>Singh, S.</w:t>
      </w:r>
      <w:r>
        <w:rPr>
          <w:i/>
          <w:sz w:val="18"/>
        </w:rPr>
        <w:t xml:space="preserve"> Sri Guru Granth Sahib Darpan</w:t>
      </w:r>
      <w:r>
        <w:rPr>
          <w:sz w:val="18"/>
        </w:rPr>
        <w:t xml:space="preserve"> (Punjabi), Vol. 1, 1972, p 59.</w:t>
      </w:r>
    </w:p>
    <w:p>
      <w:pPr>
        <w:pStyle w:val="TextBodyIndent"/>
        <w:numPr>
          <w:ilvl w:val="0"/>
          <w:numId w:val="1"/>
        </w:numPr>
        <w:rPr/>
      </w:pPr>
      <w:r>
        <w:rPr/>
        <w:t xml:space="preserve">Singh, p. </w:t>
      </w:r>
      <w:r>
        <w:rPr>
          <w:i/>
        </w:rPr>
        <w:t xml:space="preserve"> The Text and the meaning of Adi Granth</w:t>
      </w:r>
      <w:r>
        <w:rPr/>
        <w:t>, Ph.D. Thesis, University of Toronto, 1991, p 225-226.</w:t>
      </w:r>
    </w:p>
    <w:p>
      <w:pPr>
        <w:pStyle w:val="Normal"/>
        <w:rPr/>
      </w:pPr>
      <w:r>
        <w:rPr>
          <w:i/>
        </w:rPr>
        <w:t>Cole, W. O. The Sikh Concept of Guru,</w:t>
      </w:r>
      <w:r>
        <w:rPr/>
        <w:t xml:space="preserve"> Understnding Sikhism Res. J</w:t>
      </w:r>
      <w:r>
        <w:rPr>
          <w:i/>
        </w:rPr>
        <w:t>. 2000, 2 (1), p 20-23, 39-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bani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TextBodyIndent">
    <w:name w:val="Body Text Indent"/>
    <w:basedOn w:val="Normal"/>
    <w:pPr>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48:00Z</dcterms:created>
  <dc:creator>Jasbir Singh Mann</dc:creator>
  <dc:description/>
  <dc:language>en-US</dc:language>
  <cp:lastModifiedBy>Jasbir Singh Mann</cp:lastModifiedBy>
  <dcterms:modified xsi:type="dcterms:W3CDTF">2005-05-29T11:51:00Z</dcterms:modified>
  <cp:revision>1</cp:revision>
  <dc:subject/>
  <dc:title>        An Unacademic Advice</dc:title>
</cp:coreProperties>
</file>